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85265"/>
                <wp:effectExtent l="0" t="0" r="0" b="0"/>
                <wp:wrapTopAndBottom/>
                <wp:docPr id="1" name="Frame1"/>
                <a:graphic xmlns:a="http://schemas.openxmlformats.org/drawingml/2006/main">
                  <a:graphicData uri="http://schemas.microsoft.com/office/word/2010/wordprocessingShape">
                    <wps:wsp>
                      <wps:cNvSpPr txBox="1"/>
                      <wps:spPr>
                        <a:xfrm>
                          <a:off x="0" y="0"/>
                          <a:ext cx="6334125" cy="148526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080-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17 aoû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wps:txbx>
                      <wps:bodyPr anchor="t" lIns="0" tIns="0" rIns="0" bIns="0">
                        <a:noAutofit/>
                      </wps:bodyPr>
                    </wps:wsp>
                  </a:graphicData>
                </a:graphic>
              </wp:anchor>
            </w:drawing>
          </mc:Choice>
          <mc:Fallback>
            <w:pict>
              <v:rect fillcolor="#FFFFFF" style="position:absolute;rotation:-0;width:498.75pt;height:116.9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080-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17 aoû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r>
        <w:rPr>
          <w:i/>
          <w:iCs/>
        </w:rPr>
      </w:r>
      <w:bookmarkStart w:id="8" w:name="dnoted"/>
      <w:bookmarkStart w:id="9" w:name="dinf"/>
      <w:bookmarkStart w:id="10" w:name="dsgno"/>
      <w:bookmarkStart w:id="11" w:name="dnoted"/>
      <w:bookmarkStart w:id="12" w:name="dinf"/>
      <w:bookmarkStart w:id="13" w:name="dsgno"/>
      <w:bookmarkEnd w:id="11"/>
      <w:bookmarkEnd w:id="12"/>
      <w:bookmarkEnd w:id="13"/>
    </w:p>
    <w:p>
      <w:pPr>
        <w:pStyle w:val="Head"/>
        <w:tabs>
          <w:tab w:val="clear" w:pos="6663"/>
          <w:tab w:val="left" w:pos="1701" w:leader="none"/>
        </w:tabs>
        <w:ind w:left="1701" w:hanging="1701"/>
        <w:jc w:val="right"/>
        <w:rPr>
          <w:i/>
          <w:i/>
          <w:iCs/>
        </w:rPr>
      </w:pPr>
      <w:r>
        <w:rPr>
          <w:i/>
          <w:iCs/>
        </w:rPr>
        <w:t>POUR INFORMATION</w:t>
      </w:r>
    </w:p>
    <w:p>
      <w:pPr>
        <w:pStyle w:val="Head"/>
        <w:tabs>
          <w:tab w:val="left" w:pos="1701" w:leader="none"/>
          <w:tab w:val="left" w:pos="6663" w:leader="none"/>
        </w:tabs>
        <w:ind w:left="1701" w:hanging="1701"/>
        <w:rPr/>
      </w:pPr>
      <w:r>
        <w:rPr/>
      </w:r>
      <w:bookmarkStart w:id="14" w:name="dquestions"/>
      <w:bookmarkStart w:id="15" w:name="dquestions"/>
      <w:bookmarkEnd w:id="15"/>
    </w:p>
    <w:p>
      <w:pPr>
        <w:pStyle w:val="Head"/>
        <w:tabs>
          <w:tab w:val="left" w:pos="1701" w:leader="none"/>
          <w:tab w:val="left" w:pos="6663" w:leader="none"/>
        </w:tabs>
        <w:ind w:left="1701" w:hanging="1701"/>
        <w:rPr/>
      </w:pPr>
      <w:r>
        <w:rPr/>
        <w:t xml:space="preserve">Question 7/1: </w:t>
        <w:tab/>
        <w:t>Accès/service universel</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6" w:name="dstudy"/>
      <w:bookmarkEnd w:id="16"/>
      <w:r>
        <w:rPr>
          <w:b/>
          <w:bCs/>
        </w:rPr>
        <w:t>COMMISSION D'ÉTUDES 1</w:t>
      </w:r>
    </w:p>
    <w:p>
      <w:pPr>
        <w:pStyle w:val="Head"/>
        <w:tabs>
          <w:tab w:val="left" w:pos="6663" w:leader="none"/>
          <w:tab w:val="left" w:pos="7513" w:leader="none"/>
        </w:tabs>
        <w:jc w:val="center"/>
        <w:rPr/>
      </w:pPr>
      <w:r>
        <w:rPr/>
      </w:r>
    </w:p>
    <w:p>
      <w:pPr>
        <w:pStyle w:val="Infodoc"/>
        <w:rPr/>
      </w:pPr>
      <w:r>
        <w:rPr/>
        <w:t>ORIGINE:</w:t>
        <w:tab/>
        <w:t>MALI</w:t>
      </w:r>
    </w:p>
    <w:p>
      <w:pPr>
        <w:pStyle w:val="Infodoc"/>
        <w:rPr/>
      </w:pPr>
      <w:r>
        <w:rPr/>
      </w:r>
    </w:p>
    <w:p>
      <w:pPr>
        <w:pStyle w:val="Infodoc"/>
        <w:rPr/>
      </w:pPr>
      <w:r>
        <w:rPr/>
        <w:t>TITRE:</w:t>
        <w:tab/>
        <w:t>ETUDE DE CAS: LE MALI</w:t>
      </w:r>
    </w:p>
    <w:p>
      <w:pPr>
        <w:pStyle w:val="Infodoc"/>
        <w:rPr/>
      </w:pPr>
      <w:r>
        <w:rPr/>
      </w:r>
    </w:p>
    <w:p>
      <w:pPr>
        <w:pStyle w:val="Infodoc"/>
        <w:jc w:val="center"/>
        <w:rPr/>
      </w:pPr>
      <w:r>
        <w:rPr/>
        <w:t>________</w:t>
      </w:r>
    </w:p>
    <w:p>
      <w:pPr>
        <w:pStyle w:val="Normalaftertitle"/>
        <w:rPr/>
      </w:pPr>
      <w:r>
        <w:rPr>
          <w:b/>
          <w:bCs/>
        </w:rPr>
        <w:t>Résumé:</w:t>
      </w:r>
      <w:r>
        <w:rPr/>
        <w:t xml:space="preserve"> </w:t>
      </w:r>
    </w:p>
    <w:p>
      <w:pPr>
        <w:pStyle w:val="Normal"/>
        <w:rPr/>
      </w:pPr>
      <w:r>
        <w:rPr/>
        <w:t>Le présent document contient des données pour une étude de cas sur le service universel au Mali, comme demandé lors de la réunion du Groupe de Rapporteur qui s’est tenue à Buenos Aires (Argentine) du 5 au 7 juillet 1999.</w:t>
      </w:r>
      <w:r>
        <w:br w:type="page"/>
      </w:r>
    </w:p>
    <w:p>
      <w:pPr>
        <w:pStyle w:val="Normal"/>
        <w:jc w:val="both"/>
        <w:rPr>
          <w:b/>
          <w:b/>
          <w:bCs/>
          <w:caps/>
        </w:rPr>
      </w:pPr>
      <w:r>
        <w:rPr>
          <w:b/>
          <w:bCs/>
        </w:rPr>
        <w:t>A -</w:t>
        <w:tab/>
        <w:t xml:space="preserve"> INFORMATIONS GÉNÉRALES SUR LE PAYS</w:t>
      </w:r>
    </w:p>
    <w:p>
      <w:pPr>
        <w:pStyle w:val="Normal"/>
        <w:jc w:val="both"/>
        <w:rPr>
          <w:b/>
          <w:b/>
          <w:bCs/>
          <w:caps/>
        </w:rPr>
      </w:pPr>
      <w:r>
        <w:rPr>
          <w:b/>
          <w:bCs/>
          <w:caps/>
        </w:rPr>
      </w:r>
    </w:p>
    <w:p>
      <w:pPr>
        <w:pStyle w:val="Normal"/>
        <w:jc w:val="both"/>
        <w:rPr/>
      </w:pPr>
      <w:r>
        <w:rPr>
          <w:b/>
          <w:bCs/>
        </w:rPr>
        <w:t>a )</w:t>
      </w:r>
      <w:r>
        <w:rPr>
          <w:b/>
          <w:bCs/>
          <w:caps/>
        </w:rPr>
        <w:t xml:space="preserve"> Donnees géographiqueS ET demographiqueS</w:t>
      </w:r>
    </w:p>
    <w:p>
      <w:pPr>
        <w:pStyle w:val="Normal"/>
        <w:jc w:val="both"/>
        <w:rPr>
          <w:b/>
          <w:b/>
          <w:bCs/>
        </w:rPr>
      </w:pPr>
      <w:r>
        <w:rPr>
          <w:b/>
          <w:bCs/>
        </w:rPr>
        <w:t>* Données géographiques</w:t>
      </w:r>
    </w:p>
    <w:p>
      <w:pPr>
        <w:pStyle w:val="Normal"/>
        <w:jc w:val="both"/>
        <w:rPr/>
      </w:pPr>
      <w:r>
        <w:rPr/>
        <w:tab/>
        <w:t>D'une superficie de 1 241 231 Km², la République du Mali est située entre les latitudes 10° et 25° nord et les longitudes 4° et 12° ouest, c'est un pays continental, enclavé au centre de l'Afrique de l'Ouest. Il est limité au Nord par l'Algérie, à l'est par le Niger, au sud par le Burkina Faso, la Côte d'Ivoire et la Guinée et à l'ouest par le Sénégal et la Mauritanie. Les frontières avec ces pays représentent 7 200 km.</w:t>
      </w:r>
    </w:p>
    <w:p>
      <w:pPr>
        <w:pStyle w:val="Normal"/>
        <w:jc w:val="both"/>
        <w:rPr/>
      </w:pPr>
      <w:r>
        <w:rPr/>
        <w:tab/>
        <w:t>Le pays s'étend en plein cœur du Sahara au nord, jusqu'à la limite de la zone des grandes forêts au sud. Dans son ensemble, il apparaît comme une suite ininterrompue de savanes et de plateaux latéritiques peu accidentés, d'une altitude moyenne de 500 m se prolongeant au nord par les grandes plaines sablonneuses aboutissant au Sahara.</w:t>
      </w:r>
    </w:p>
    <w:p>
      <w:pPr>
        <w:pStyle w:val="Normal"/>
        <w:jc w:val="both"/>
        <w:rPr/>
      </w:pPr>
      <w:r>
        <w:rPr/>
        <w:tab/>
        <w:t xml:space="preserve">Le relief est dominé à l'ouest et au sud-ouest par les ramifications du massif du FOUTA-DJALLON : les monts Mandingues autour de Bamako et les pentes du BAMBOUCK dans le cercle de Kita. Le centre est marqué par les plateaux Dogons qui atteignent 700 m d'altitude à Hombori dans la région de Mopti. A l'extrême nord-est, l'Adrar des Iforas prolonge le massif central saharien. </w:t>
      </w:r>
    </w:p>
    <w:p>
      <w:pPr>
        <w:pStyle w:val="Normal"/>
        <w:jc w:val="both"/>
        <w:rPr/>
      </w:pPr>
      <w:r>
        <w:rPr/>
        <w:tab/>
        <w:t>Il existe quatre zones climatiques caractérisées par leur durée de l'hivernage :</w:t>
      </w:r>
    </w:p>
    <w:p>
      <w:pPr>
        <w:pStyle w:val="Normal"/>
        <w:jc w:val="both"/>
        <w:rPr/>
      </w:pPr>
      <w:r>
        <w:rPr/>
        <w:t>- une zone saharienne au nord de la boucle du Niger, désertique et qui couvre environ 500.000 Km². Cette zone ne reçoit que quelques mm de pluie par an et les écarts de température peuvent atteindre 30°C :</w:t>
      </w:r>
    </w:p>
    <w:p>
      <w:pPr>
        <w:pStyle w:val="Normal"/>
        <w:jc w:val="both"/>
        <w:rPr/>
      </w:pPr>
      <w:r>
        <w:rPr/>
        <w:t xml:space="preserve">- une zone sahélienne au centre, région de steppes ne recevant que 300 à 500 mm de pluie par an. Cette zone s'étend sur une superficie d'environ 200 000 Km² ; </w:t>
      </w:r>
    </w:p>
    <w:p>
      <w:pPr>
        <w:pStyle w:val="Normal"/>
        <w:jc w:val="both"/>
        <w:rPr/>
      </w:pPr>
      <w:r>
        <w:rPr/>
        <w:t>- une zone de savane sèche vers le sud, recevant 600 à 1 000 mm de pluie par an. C'est une zone de contact entre nomades et sédentaires. On y pratique l'élevage et aussi la culture du mil et du maïs ;</w:t>
      </w:r>
    </w:p>
    <w:p>
      <w:pPr>
        <w:pStyle w:val="Normal"/>
        <w:jc w:val="both"/>
        <w:rPr/>
      </w:pPr>
      <w:r>
        <w:rPr/>
        <w:t>- une zone de savane arbustive au sud recevant environ 1 300 mm de pluie. On y pratique l'élevage des bovins.</w:t>
      </w:r>
    </w:p>
    <w:p>
      <w:pPr>
        <w:pStyle w:val="Normal"/>
        <w:jc w:val="both"/>
        <w:rPr/>
      </w:pPr>
      <w:r>
        <w:rPr/>
        <w:tab/>
        <w:t>En dehors de ces quatre zones climatiques, une zone particulière apparaît : celle du delta intérieur du Niger. En effet, une zone de 300 Km de long sur 100 Km de large se trouve inondée en période de crue (octobre en décembre) et apparaît comme une véritable mer intérieure, constituant au sein même de la zone sahélienne une région particulière. Cette nappe d'inondation contribue à modifier le climat de la région : elle a un effet de modérateur thermique ; elle donne naissance à des vents locaux qui atténuent dans une certaine mesure les caractéristiques des vents dominants. En définitive, le delta intérieur du fleuve Niger crée une zone climatique privilégiée.</w:t>
      </w:r>
    </w:p>
    <w:p>
      <w:pPr>
        <w:pStyle w:val="Normal"/>
        <w:jc w:val="both"/>
        <w:rPr>
          <w:i/>
          <w:i/>
          <w:iCs/>
        </w:rPr>
      </w:pPr>
      <w:r>
        <w:rPr>
          <w:i/>
          <w:iCs/>
        </w:rPr>
        <w:tab/>
        <w:t xml:space="preserve">Au vu de tout ce qui précède, on peut considérer que le Mali n'est pas favorisé par la géographie. Le sable, la poussière, la chaleur sèche ou humide selon les saisons ou les régions, mais toujours excessive (jusqu'à 45° et plus par endroit) sont entre autre les principaux éléments dégradateurs des équipements de télécommunications. Quand on connaît la fragilité des composants électroniques on se rend compte que la climatisation prend ici une importance vitale pour ces équipements : quand on saura également que beau coup d'agglomérations ne disposent pas et d'autres de manière peu sûre (coupures et variations de tension importante) de la distribution d'énergie et quand on saura également que beau coup d'installations actuelles fonctionnent sur groupe électrogène, on pourra peut être estimer les problèmes auxquels est confronté la SOTELMA. </w:t>
      </w:r>
    </w:p>
    <w:p>
      <w:pPr>
        <w:pStyle w:val="Normal"/>
        <w:jc w:val="both"/>
        <w:rPr>
          <w:b/>
          <w:b/>
          <w:bCs/>
        </w:rPr>
      </w:pPr>
      <w:r>
        <w:rPr>
          <w:b/>
          <w:bCs/>
        </w:rPr>
        <w:t>* Démographie</w:t>
      </w:r>
    </w:p>
    <w:p>
      <w:pPr>
        <w:pStyle w:val="Normal"/>
        <w:ind w:firstLine="720"/>
        <w:jc w:val="both"/>
        <w:rPr/>
      </w:pPr>
      <w:r>
        <w:rPr/>
        <w:t>La population du Mali en 1998 (Avril 1999) est de l’ordre de</w:t>
      </w:r>
      <w:r>
        <w:rPr>
          <w:b/>
          <w:bCs/>
        </w:rPr>
        <w:t xml:space="preserve"> </w:t>
      </w:r>
      <w:r>
        <w:rPr/>
        <w:t>9.790.492 repartie comme suit :</w:t>
      </w:r>
      <w:r>
        <w:rPr>
          <w:b/>
          <w:bCs/>
        </w:rPr>
        <w:t xml:space="preserve"> </w:t>
      </w:r>
      <w:r>
        <w:rPr/>
        <w:t xml:space="preserve">           </w:t>
      </w:r>
    </w:p>
    <w:p>
      <w:pPr>
        <w:pStyle w:val="Normal"/>
        <w:ind w:firstLine="720"/>
        <w:jc w:val="both"/>
        <w:rPr/>
      </w:pPr>
      <w:r>
        <w:rPr/>
        <w:t>Rurale:........................…….7.338.953</w:t>
      </w:r>
    </w:p>
    <w:p>
      <w:pPr>
        <w:pStyle w:val="Normal"/>
        <w:ind w:firstLine="720"/>
        <w:jc w:val="both"/>
        <w:rPr/>
      </w:pPr>
      <w:r>
        <w:rPr/>
        <w:t>Urbaine:..................……….2.451.539</w:t>
      </w:r>
    </w:p>
    <w:p>
      <w:pPr>
        <w:pStyle w:val="Normal"/>
        <w:jc w:val="both"/>
        <w:rPr/>
      </w:pPr>
      <w:r>
        <w:rPr/>
        <w:tab/>
        <w:t>La densité est de 7,89 habitants au Km².</w:t>
      </w:r>
    </w:p>
    <w:p>
      <w:pPr>
        <w:pStyle w:val="Normal"/>
        <w:jc w:val="both"/>
        <w:rPr>
          <w:b/>
          <w:b/>
          <w:bCs/>
        </w:rPr>
      </w:pPr>
      <w:r>
        <w:rPr/>
        <w:tab/>
        <w:t>La population de la capitale Bamako est de 1.016.167</w:t>
      </w:r>
    </w:p>
    <w:p>
      <w:pPr>
        <w:pStyle w:val="Normal"/>
        <w:ind w:firstLine="142"/>
        <w:jc w:val="both"/>
        <w:rPr/>
      </w:pPr>
      <w:r>
        <w:rPr/>
        <w:tab/>
        <w:t>La population du Mali est répartie entre 1.633.897 ménages vivants dans 943.967 concessions, soit 6 personnes par ménage et 1,7 ménages par concession. Par ailleurs, 11580 localités ou fractions ont été dénombrées sur l’ensemble du territoire national avec une taille moyenne de 845 personnes par localité ou fraction. Les femmes au nombre de 4.943.056 représentent 51% de la population résidente totale.</w:t>
      </w:r>
    </w:p>
    <w:p>
      <w:pPr>
        <w:pStyle w:val="Normal"/>
        <w:ind w:firstLine="142"/>
        <w:jc w:val="both"/>
        <w:rPr/>
      </w:pPr>
      <w:r>
        <w:rPr/>
        <w:tab/>
        <w:t>La répartition régionale de la population résidente montre que 30% seulement du territoire national renferment 91% de la population résidente. En effet, la population des régions de Kayes, Koulikoro, Sikasso, Ségou, Mopti et du District de Bamako s’élève à 8.888.541 habitants contre seulement 901.951 habitants pour les régions de Tombouctou (461.956), Gao (397.516) et Kidal (42.479).</w:t>
      </w:r>
    </w:p>
    <w:p>
      <w:pPr>
        <w:pStyle w:val="Normal"/>
        <w:ind w:firstLine="142"/>
        <w:jc w:val="both"/>
        <w:rPr/>
      </w:pPr>
      <w:r>
        <w:rPr/>
        <w:tab/>
        <w:t xml:space="preserve">La population totale des 19 communes urbaines du pays s’élève à 1.727.599 habitants soit 18% de la population résidente totale. Le district à lui seul avec un effectif de 1.016.167 habitants, renferme plus de la moitié (59%) de la population habitant les principales villes du pays. </w:t>
      </w:r>
    </w:p>
    <w:p>
      <w:pPr>
        <w:pStyle w:val="Normal"/>
        <w:jc w:val="both"/>
        <w:rPr/>
      </w:pPr>
      <w:r>
        <w:rPr/>
      </w:r>
    </w:p>
    <w:p>
      <w:pPr>
        <w:pStyle w:val="Normal"/>
        <w:jc w:val="both"/>
        <w:rPr/>
      </w:pPr>
      <w:r>
        <w:rPr>
          <w:b/>
          <w:bCs/>
        </w:rPr>
        <w:t>B)</w:t>
      </w:r>
      <w:r>
        <w:rPr/>
        <w:t xml:space="preserve"> -</w:t>
      </w:r>
      <w:r>
        <w:rPr>
          <w:b/>
          <w:bCs/>
        </w:rPr>
        <w:t xml:space="preserve"> E</w:t>
      </w:r>
      <w:r>
        <w:rPr>
          <w:b/>
          <w:bCs/>
          <w:caps/>
        </w:rPr>
        <w:t>volution économique recente</w:t>
      </w:r>
    </w:p>
    <w:p>
      <w:pPr>
        <w:pStyle w:val="Normal"/>
        <w:jc w:val="both"/>
        <w:rPr/>
      </w:pPr>
      <w:r>
        <w:rPr/>
      </w:r>
    </w:p>
    <w:p>
      <w:pPr>
        <w:pStyle w:val="Normal"/>
        <w:jc w:val="both"/>
        <w:rPr>
          <w:b/>
          <w:b/>
          <w:bCs/>
        </w:rPr>
      </w:pPr>
      <w:r>
        <w:rPr>
          <w:b/>
          <w:bCs/>
        </w:rPr>
        <w:t>1) Données macro-économiques</w:t>
      </w:r>
    </w:p>
    <w:p>
      <w:pPr>
        <w:pStyle w:val="Normal"/>
        <w:jc w:val="both"/>
        <w:rPr/>
      </w:pPr>
      <w:r>
        <w:rPr/>
        <w:tab/>
        <w:t>L’évolution de la situation, monétaire et financière du Mali sur la période de 1985 à 1997 s’est inscrite dans un contexte marqué par la mise en œuvre de politiques d’ajustement macro-économique appuyées par le FMI et la Banque Mondiale, et à partir de 1994, par la modification de la parité du F CFA.</w:t>
      </w:r>
    </w:p>
    <w:p>
      <w:pPr>
        <w:pStyle w:val="Normal"/>
        <w:jc w:val="both"/>
        <w:rPr/>
      </w:pPr>
      <w:r>
        <w:rPr/>
        <w:tab/>
        <w:t>L'économie malienne est caractérisée par une forte prédominance des secteurs primaire (agriculture, élevage, pêche, sylviculture et cueillette) et tertiaire (services : commerce etc) fournissent plus des 2/3 du P.I.B (43,4% et 26%) et occupent et font vivre la plus grande partie de la population. Le Mali est un pays à vocation agro</w:t>
        <w:noBreakHyphen/>
        <w:t>pastorale.</w:t>
      </w:r>
    </w:p>
    <w:p>
      <w:pPr>
        <w:pStyle w:val="Corpsdetexte"/>
        <w:rPr/>
      </w:pPr>
      <w:r>
        <w:rPr/>
      </w:r>
    </w:p>
    <w:p>
      <w:pPr>
        <w:pStyle w:val="Corpsdetexte"/>
        <w:ind w:firstLine="720"/>
        <w:rPr/>
      </w:pPr>
      <w:r>
        <w:rPr/>
        <w:t>La conjoncture économique nationale reste fortement liée aux aléas climatiques qui influent sur le niveau de la production du secteur primaire d'une manière générale et plus particulièrement sur la production agricole, l'élevage, la pêche, la sylviculture et la cueillette.</w:t>
      </w:r>
    </w:p>
    <w:p>
      <w:pPr>
        <w:pStyle w:val="Normal"/>
        <w:jc w:val="both"/>
        <w:rPr/>
      </w:pPr>
      <w:r>
        <w:rPr/>
        <w:tab/>
        <w:t>Depuis la dévaluation du F CFA en 1994, l’économie malienne, à l’instar de celle des autres pays de l’UEMOA, se porte relativement mieux. Entre 1994 et 1996, le PIB réel au Mali a augmenté en moyenne de 4,5% par an (contre environ 3% entre 1985 et 1995 qui était presque égal au taux de croissance démographique). Il est de 1306,8 milliards de F CFA en 1997 (soit 2,38 milliards U$) en 1997 soit un revenu moyen par tête de 154.800 F CFA (258 U$).</w:t>
      </w:r>
    </w:p>
    <w:p>
      <w:pPr>
        <w:pStyle w:val="Corpsdetexte"/>
        <w:ind w:firstLine="360"/>
        <w:rPr/>
      </w:pPr>
      <w:r>
        <w:rPr/>
      </w:r>
      <w:r>
        <w:br w:type="page"/>
      </w:r>
    </w:p>
    <w:p>
      <w:pPr>
        <w:pStyle w:val="Corpsdetexte"/>
        <w:ind w:firstLine="720"/>
        <w:rPr/>
      </w:pPr>
      <w:r>
        <w:rPr/>
        <w:t>Le taux d’investissement global, malgré la baisse du taux d’épargne intérieur, a enregistré une hausse entre 1994 et 1996, en passant de 22,4% en 1994 à 25,8% en 1996. Cet investissement a été largement financé sur des ressources extérieures publiques ; l’investissement privé national et étranger étant encore très insuffisant malgré les progrès enregistrés ces dernières années spécialement dans la filière coton.</w:t>
      </w:r>
    </w:p>
    <w:p>
      <w:pPr>
        <w:pStyle w:val="Normal"/>
        <w:ind w:firstLine="360"/>
        <w:jc w:val="both"/>
        <w:rPr/>
      </w:pPr>
      <w:r>
        <w:rPr>
          <w:b/>
          <w:bCs/>
        </w:rPr>
        <w:tab/>
        <w:t>Dans le domaine des finances publiques le déficit global hors dons</w:t>
      </w:r>
      <w:r>
        <w:rPr/>
        <w:t xml:space="preserve"> a été progressivement réduit : 8% du PIB en 1996 contre 12% en 1995 grâce à l’amélioration des recettes (+56% entre 1994 et 1996) et la maîtrise des dépenses courantes. Malgré cet effort, le niveau actuel est encore élevé réduisant considérablement la capacité du Gouvernement à financer de nouveaux projets (moyenne UEMOA 4%).</w:t>
      </w:r>
    </w:p>
    <w:p>
      <w:pPr>
        <w:pStyle w:val="Normal"/>
        <w:ind w:left="-142" w:hanging="0"/>
        <w:jc w:val="both"/>
        <w:rPr/>
      </w:pPr>
      <w:r>
        <w:rPr>
          <w:b/>
          <w:bCs/>
        </w:rPr>
        <w:tab/>
        <w:t>L’encours de la dette</w:t>
      </w:r>
      <w:r>
        <w:rPr/>
        <w:t xml:space="preserve"> a fortement augmenté principalement sous l’effet mécanique de la dévaluation : 1500 milliards en 1996 contre 774 milliards en 1993. Cependant le poids de la dette par rapport au PIB a baissé entre 1995 et 1996 de 126% à 113% en 1995.</w:t>
      </w:r>
    </w:p>
    <w:p>
      <w:pPr>
        <w:pStyle w:val="Retraitcorpsdetexte2"/>
        <w:rPr/>
      </w:pPr>
      <w:r>
        <w:rPr/>
      </w:r>
    </w:p>
    <w:p>
      <w:pPr>
        <w:pStyle w:val="Retraitcorpsdetexte2"/>
        <w:ind w:left="-142" w:firstLine="862"/>
        <w:rPr/>
      </w:pPr>
      <w:r>
        <w:rPr/>
        <w:t>Cependant ces bons résultats macro-économiques n’ont pas entraîné de changement ni dans la structure de la production et des exportations, ni dans le sens de l’amélioration du niveau de vie de la population.</w:t>
      </w:r>
    </w:p>
    <w:p>
      <w:pPr>
        <w:pStyle w:val="Normal"/>
        <w:ind w:left="-142" w:hanging="0"/>
        <w:jc w:val="both"/>
        <w:rPr>
          <w:b/>
          <w:b/>
          <w:bCs/>
        </w:rPr>
      </w:pPr>
      <w:r>
        <w:rPr>
          <w:b/>
          <w:bCs/>
        </w:rPr>
      </w:r>
    </w:p>
    <w:p>
      <w:pPr>
        <w:pStyle w:val="Normal"/>
        <w:ind w:left="-142" w:hanging="0"/>
        <w:jc w:val="both"/>
        <w:rPr>
          <w:b/>
          <w:b/>
          <w:bCs/>
        </w:rPr>
      </w:pPr>
      <w:r>
        <w:rPr>
          <w:b/>
          <w:bCs/>
        </w:rPr>
        <w:t>2) Situation monétaire</w:t>
      </w:r>
    </w:p>
    <w:p>
      <w:pPr>
        <w:pStyle w:val="Normal"/>
        <w:ind w:left="-142" w:hanging="0"/>
        <w:jc w:val="both"/>
        <w:rPr/>
      </w:pPr>
      <w:r>
        <w:rPr/>
        <w:tab/>
        <w:t xml:space="preserve">La poussée inflationniste observée à la suite de la dévaluation monétaire a été progressivement contenue, seulement 3% en 1996 contre environ 13% en 1995 et 33% en 1994 confirmant ainsi la décrue de l’inflation. Cette performance économique a été réalisée concomitamment avec </w:t>
      </w:r>
    </w:p>
    <w:p>
      <w:pPr>
        <w:pStyle w:val="Normal"/>
        <w:ind w:left="-142" w:hanging="0"/>
        <w:jc w:val="both"/>
        <w:rPr/>
      </w:pPr>
      <w:r>
        <w:rPr/>
        <w:t>* l’amélioration de la position extérieure nette des institutions monétaires (cela 3 ans après le changement de parité, sous l’effet conjugué d’un accroissement des recettes d’exportation, d’une mobilisation de ressources extérieures en appui au programme d’ajustement et d’un retour des capitaux privés) : 190,5 milliards F CFA (317 millions dollars U$) d’avoirs extérieurs nets en 1996 contre 65 milliards F CFA (108,3 millions de dollars U$) en 1993</w:t>
      </w:r>
    </w:p>
    <w:p>
      <w:pPr>
        <w:pStyle w:val="Normal"/>
        <w:ind w:left="-142" w:hanging="0"/>
        <w:jc w:val="both"/>
        <w:rPr/>
      </w:pPr>
      <w:r>
        <w:rPr/>
        <w:t>* la reprise du crédit intérieur : 137 milliards F CFA d’encours en 1996 (soit 10% du PIB) contre 100 milliards F CFA en 1993 avec une forte amélioration de la position nette du Gouvernement qui est ressortie créditrice de plus de 35 milliards F CFA en 1996 contre un montant négatif de 4 milliards F CFA en 1993 et des crédits à l’économie qui ont enregistrés une évolution très significative : l’encours a atteint 173 milliards F CFA en 1996 soit une augmentation d’environ 82% par rapport à 1993.</w:t>
      </w:r>
    </w:p>
    <w:p>
      <w:pPr>
        <w:pStyle w:val="Normal"/>
        <w:ind w:left="-142" w:hanging="0"/>
        <w:jc w:val="both"/>
        <w:rPr>
          <w:b/>
          <w:b/>
          <w:bCs/>
        </w:rPr>
      </w:pPr>
      <w:r>
        <w:rPr>
          <w:b/>
          <w:bCs/>
        </w:rPr>
        <w:t>4) Balance de paiement</w:t>
      </w:r>
    </w:p>
    <w:p>
      <w:pPr>
        <w:pStyle w:val="Normal"/>
        <w:ind w:left="-142" w:hanging="0"/>
        <w:jc w:val="both"/>
        <w:rPr/>
      </w:pPr>
      <w:r>
        <w:rPr/>
        <w:tab/>
        <w:t>L’évolution de la balance des paiements du Mali, depuis 1982, est marquée par la mise en œuvre des Programmes d’Ajustement Structurel conclu entre le Gouvernement malien et les institutions de Brettons Woods. Faisant suite à des graves distorsions au niveau de l’économie malienne, tant au plan interne qu’au plan externe, ces programmes ont permis, dans une large mesure, un rétablissement de l’équilibre des paiements extérieurs du Mali. Cependant, la situation reste fragile, dépendant non seulement de l’évolution des cours mondiaux du coton et de l’or, mais aussi des aléas climatiques.</w:t>
      </w:r>
    </w:p>
    <w:p>
      <w:pPr>
        <w:pStyle w:val="Normal"/>
        <w:ind w:left="-142" w:hanging="0"/>
        <w:jc w:val="both"/>
        <w:rPr/>
      </w:pPr>
      <w:r>
        <w:rPr/>
        <w:tab/>
        <w:t xml:space="preserve">Sur la période allant de 1985 à 1997, la </w:t>
      </w:r>
      <w:r>
        <w:rPr>
          <w:b/>
          <w:bCs/>
        </w:rPr>
        <w:t>balance commerciale du Mali</w:t>
      </w:r>
      <w:r>
        <w:rPr/>
        <w:t xml:space="preserve"> est demeurée déficitaire, excepté 1997 où il y a eu un léger excédant de 12,6 milliards de F CFA. S’agissant des exportations, leur structure n’a pas subi de modification majeure, elle est restée marquée par trois produits, à savoir le coton (149,4 milliards), les animaux vivants (28 milliards) et l’or (101,5 milliards), qui représentent en moyenne 85% des exportations sur la période (92% en 1997). (Exportations FOB en 1997 : 302,8, Importations FOB : 290,3).</w:t>
      </w:r>
    </w:p>
    <w:p>
      <w:pPr>
        <w:pStyle w:val="Normal"/>
        <w:ind w:left="-142" w:hanging="0"/>
        <w:jc w:val="both"/>
        <w:rPr/>
      </w:pPr>
      <w:r>
        <w:rPr/>
        <w:tab/>
        <w:t xml:space="preserve">L’évolution des </w:t>
      </w:r>
      <w:r>
        <w:rPr>
          <w:b/>
          <w:bCs/>
        </w:rPr>
        <w:t>services et revenus nets</w:t>
      </w:r>
      <w:r>
        <w:rPr/>
        <w:t xml:space="preserve"> est fortement influencée par celle du fret et de l’assurance sur les importations et celle des intérêts dus sur la dette extérieure. Grâce aux différents accords de réaménagement de la dette conclue avec les créanciers, les intérêts dus sur la dette extérieure ont pu être contenus dans les limites supportables. Toutefois étant donné que les différents prêts sont libellés en devises, le niveau des intérêts a été lourdement affecté par le changement de la parité du F CFA (10,7 en 1993, 23,9 en 1994, 17,6 en 1995, 14,2 en 1996 et 15 en 1997).</w:t>
      </w:r>
    </w:p>
    <w:p>
      <w:pPr>
        <w:pStyle w:val="Normal"/>
        <w:ind w:left="-142" w:hanging="0"/>
        <w:jc w:val="both"/>
        <w:rPr/>
      </w:pPr>
      <w:r>
        <w:rPr/>
        <w:tab/>
        <w:t>Quant au fret sur les importations, la continentalité du pays en est un facteur de renchérissement. Son niveau, par ailleurs, reste proportionnel et lié à celui des importations.</w:t>
      </w:r>
    </w:p>
    <w:p>
      <w:pPr>
        <w:pStyle w:val="Normal"/>
        <w:ind w:left="-142" w:hanging="0"/>
        <w:jc w:val="both"/>
        <w:rPr/>
      </w:pPr>
      <w:r>
        <w:rPr/>
        <w:tab/>
        <w:t xml:space="preserve">Les </w:t>
      </w:r>
      <w:r>
        <w:rPr>
          <w:b/>
          <w:bCs/>
        </w:rPr>
        <w:t>transferts privés</w:t>
      </w:r>
      <w:r>
        <w:rPr/>
        <w:t>, dont l’essentiel est constitué par les envois de fonds des maliens émigrés, ont connu un accroissement sensible au cours de la période en passant de 24,7 milliards en 1985 à 46 milliards en 1996. L’aide des organisations internationales et les transferts publics font également partie de cette rubrique. Le montant total de cette rubrique s’élève à 174,5 milliards en 1996.</w:t>
      </w:r>
    </w:p>
    <w:p>
      <w:pPr>
        <w:pStyle w:val="Normal"/>
        <w:ind w:left="-142" w:hanging="0"/>
        <w:jc w:val="both"/>
        <w:rPr/>
      </w:pPr>
      <w:r>
        <w:rPr/>
        <w:tab/>
        <w:t xml:space="preserve">Le déficit chronique et important des services nets est le principal facteur à l’origine de l’apparition de solde de </w:t>
      </w:r>
      <w:r>
        <w:rPr>
          <w:b/>
          <w:bCs/>
        </w:rPr>
        <w:t>paiements courants</w:t>
      </w:r>
      <w:r>
        <w:rPr/>
        <w:t xml:space="preserve"> déficitaire.</w:t>
      </w:r>
    </w:p>
    <w:p>
      <w:pPr>
        <w:pStyle w:val="Normal"/>
        <w:ind w:left="-142" w:hanging="0"/>
        <w:jc w:val="both"/>
        <w:rPr/>
      </w:pPr>
      <w:r>
        <w:rPr/>
        <w:tab/>
        <w:t xml:space="preserve">La </w:t>
      </w:r>
      <w:r>
        <w:rPr>
          <w:b/>
          <w:bCs/>
        </w:rPr>
        <w:t>balance des capitaux non monétaires</w:t>
      </w:r>
      <w:r>
        <w:rPr/>
        <w:t xml:space="preserve"> : l’essentiel des entrées est constitué de capitaux publics. Cependant ces dernières années, d’importants investissements privés ont été réalisés dans le pays, notamment dans le secteur minier. Les entrées de capitaux non monétaires ont couvert largement, à partir de 1987, le déficit des paiements courants, permettant de dégager un solde global excédentaire de la balance des paiements de 65,4 milliards en 1996 contre un déficit de 18,3mds en 1985. Cette situation a contribué, au fil des années, à conforter les réserves de changes officielles du Mali. </w:t>
      </w:r>
    </w:p>
    <w:p>
      <w:pPr>
        <w:pStyle w:val="Retraitcorpsdetexte2"/>
        <w:rPr/>
      </w:pPr>
      <w:r>
        <w:rPr/>
      </w:r>
    </w:p>
    <w:p>
      <w:pPr>
        <w:pStyle w:val="Retraitcorpsdetexte2"/>
        <w:ind w:left="-142" w:firstLine="862"/>
        <w:rPr/>
      </w:pPr>
      <w:r>
        <w:rPr/>
        <w:t>Malgré tous les efforts déployés ces dernières années par le Gouvernement, les indicateurs sociaux demeurent parmi les plus bas au monde. En effet, on estime que, 1996, un peu moins de ¾ (71,5%) de la population était constituée de personnes pauvres (79,1% en milieu rural) vivant en dessous du seuil de pauvreté évalué à environ 103.000 F CFA. En 1994, la proportion était de 63,1% (70,7% en milieu rural). Ainsi de 1994 à 1996, le niveau de pauvreté a augmenté de 13%.</w:t>
      </w:r>
    </w:p>
    <w:p>
      <w:pPr>
        <w:pStyle w:val="Normal"/>
        <w:ind w:left="-142" w:hanging="0"/>
        <w:jc w:val="both"/>
        <w:rPr/>
      </w:pPr>
      <w:r>
        <w:rPr/>
        <w:tab/>
        <w:t>En outre on évalue actuellement le taux brut de scolarisation à seulement 42,3% dont 51,3% pour les garçons et 33,4% chez les filles. Quant au taux d’alphabétisation, il est de 23% dont 7% pour les femmes en 1996. Le taux de couverture sanitaire en terme d’accès des populations aux services améliorés de santé primaire est encore très insuffisant : 40% seulement dans un rayon de 15 Km par rapport au Paquet Minimum d’Activités. S’agissant de l’eau potable moins d’une personne sur deux seulement y a accès.</w:t>
      </w:r>
    </w:p>
    <w:p>
      <w:pPr>
        <w:pStyle w:val="Normal"/>
        <w:ind w:left="-142" w:hanging="0"/>
        <w:jc w:val="both"/>
        <w:rPr/>
      </w:pPr>
      <w:r>
        <w:rPr/>
        <w:tab/>
        <w:t>Le secteur rural contribue à plus de 40% au produit Intérieur Brut (PIB), l’essentiel des produits d’exportation provient du secteur rural (80%), où le coton à lui seul contribue à plus de 50%. Environ 71% de la population rurale vit en dé ça du seuil de pauvreté, les revenus par habitants sont très bas, 150.800 F CFA en 1996.</w:t>
      </w:r>
      <w:r>
        <w:br w:type="page"/>
      </w:r>
    </w:p>
    <w:p>
      <w:pPr>
        <w:pStyle w:val="Normal"/>
        <w:ind w:left="-142" w:hanging="0"/>
        <w:jc w:val="both"/>
        <w:rPr>
          <w:b/>
          <w:b/>
          <w:bCs/>
        </w:rPr>
      </w:pPr>
      <w:r>
        <w:rPr>
          <w:b/>
          <w:bCs/>
        </w:rPr>
        <w:t>C) – SITUATION DU SECTEUR DES TELECOMMUNICATIONS</w:t>
      </w:r>
    </w:p>
    <w:p>
      <w:pPr>
        <w:pStyle w:val="Normal"/>
        <w:jc w:val="both"/>
        <w:rPr>
          <w:b/>
          <w:b/>
          <w:bCs/>
        </w:rPr>
      </w:pPr>
      <w:r>
        <w:rPr>
          <w:b/>
          <w:bCs/>
        </w:rPr>
      </w:r>
    </w:p>
    <w:p>
      <w:pPr>
        <w:pStyle w:val="Normal"/>
        <w:jc w:val="both"/>
        <w:rPr>
          <w:b/>
          <w:b/>
          <w:bCs/>
        </w:rPr>
      </w:pPr>
      <w:r>
        <w:rPr>
          <w:b/>
          <w:bCs/>
        </w:rPr>
        <w:t>a) Evolution fonctionnelle</w:t>
      </w:r>
    </w:p>
    <w:p>
      <w:pPr>
        <w:pStyle w:val="Normal"/>
        <w:jc w:val="both"/>
        <w:rPr/>
      </w:pPr>
      <w:r>
        <w:rPr/>
        <w:tab/>
        <w:t>La SOTELMA est une Société d'État issue de la restructuration du Secteur Public des Télécommunications, regroupant la branche TELECOMMUNICATIONS de l'O.P.T. et les Télécommunications Internationales du Mali (TIM), elle - même Société à Responsabilité Limitée entre FRANCE CABLES et RADIO et l'O.P.T. représentant le Gouvernement du MALI, la Société des Télécommunications du Mali (SOTELMA) a été créée par l'Ordonnance n°89-32/P-RM du 09 octobre 1989, ratifiée par la Loi N°90-018/AN-RM du 27 février 1990.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le est dotée de la personnalité morale et de l'autonomie financière et est placée sous la tutelle du Ministre de la Communication et sous l'autorité d'un Conseil d'Administr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Société a pour obje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t>
        <w:tab/>
        <w:t>l'exploitation du service public des Télécommunication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t>
        <w:tab/>
        <w:t>le développement des services des Télécommunic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 w:hAnsi="Roman" w:eastAsia="Roman" w:cs="Roman"/>
        </w:rPr>
      </w:pPr>
      <w:r>
        <w:rPr/>
        <w:tab/>
        <w:t>Le Plan d'Entreprise élaboré par la SO.TEL.MA exprime cette mission en termes d'</w:t>
      </w:r>
      <w:r>
        <w:rPr>
          <w:b/>
          <w:bCs/>
        </w:rPr>
        <w:t>offrir les services de Télécommunications au plus grand nombre d'usagers, sur toute l'étendue du territoire national, en assurant une bonne qualité de service, à des prix accessibles, tout en garantissant la renta</w:t>
      </w:r>
      <w:r>
        <w:rPr>
          <w:rFonts w:eastAsia="Roman" w:cs="Roman" w:ascii="Roman" w:hAnsi="Roman"/>
          <w:b/>
          <w:bCs/>
        </w:rPr>
        <w:t>bilitÚ".</w:t>
      </w:r>
    </w:p>
    <w:p>
      <w:pPr>
        <w:pStyle w:val="Normal"/>
        <w:jc w:val="both"/>
        <w:rPr/>
      </w:pPr>
      <w:r>
        <w:rPr/>
        <w:tab/>
        <w:t>Elle est une Société d'Etat chargée de gérer les télécommunications nationales et internationales du Mali, elle détient le monopole des télécommunications au Mali. Cette gestion est confiée à un Président Directeur Général, assisté d'un Directeur Général Adjoint.</w:t>
      </w:r>
    </w:p>
    <w:p>
      <w:pPr>
        <w:pStyle w:val="Normal"/>
        <w:tabs>
          <w:tab w:val="left" w:pos="709" w:leader="none"/>
          <w:tab w:val="left" w:pos="794" w:leader="none"/>
          <w:tab w:val="left" w:pos="1191" w:leader="none"/>
          <w:tab w:val="left" w:pos="1588" w:leader="none"/>
          <w:tab w:val="left" w:pos="1985" w:leader="none"/>
          <w:tab w:val="left" w:pos="8931" w:leader="none"/>
        </w:tabs>
        <w:jc w:val="both"/>
        <w:rPr/>
      </w:pPr>
      <w:r>
        <w:rPr/>
        <w:t xml:space="preserve">En plus des attributions du Ministère de tutelle (ordonnance 91-014/P-CTSP du 18 mai 1991), l'Etat malien intervient dans la gestion de la SOTELMA à travers le Conseil d'Administration qui est composé de 9 membres dont 8 sont les représentants des départements ministériels. Le Président du Conseil d'Administration est également le Directeur Général de la SOTELMA. </w:t>
      </w:r>
    </w:p>
    <w:p>
      <w:pPr>
        <w:pStyle w:val="Normal"/>
        <w:tabs>
          <w:tab w:val="left" w:pos="0" w:leader="none"/>
          <w:tab w:val="left" w:pos="708" w:leader="none"/>
          <w:tab w:val="left" w:pos="794"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fr-CA"/>
        </w:rPr>
      </w:pPr>
      <w:r>
        <w:rPr>
          <w:b/>
          <w:bCs/>
          <w:spacing w:val="-3"/>
          <w:lang w:val="fr-CA"/>
        </w:rPr>
        <w:t>Les mesures institutionnelles</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spacing w:val="-3"/>
          <w:lang w:val="fr-CA"/>
        </w:rPr>
        <w:tab/>
        <w:t>Le secteur des télécommunications a connu une première restructuration en 1989 et doit poursuivre sa reforme mais de façon progressive.</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spacing w:val="-3"/>
          <w:lang w:val="fr-CA"/>
        </w:rPr>
        <w:tab/>
        <w:t>Le Gouvernement du Mali, privilégie la démarche qui consiste, dans un premier temps, à séparer la fonction de Réglementation de celle d'exploitation aux fins d'une maîtrise totale de chacune d'elle, condition sine qua non pour conduire de façon sûre et efficace l'évolution du secteur vers un environnement ouvert à la concurrence. De ce fait, les tâches de réglementation qui étaient dévolues à la SOTELMA, seront confiées à un &lt;&lt; Organe National de Réglementation&gt;&gt; et la SOTELMA ne se consacrera qu'à des tâches liées à l'exploitation des réseaux et services.</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b/>
          <w:bCs/>
          <w:spacing w:val="-3"/>
          <w:lang w:val="fr-CA"/>
        </w:rPr>
        <w:t>- Libéralisation du secteur</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spacing w:val="-3"/>
          <w:lang w:val="fr-CA"/>
        </w:rPr>
        <w:tab/>
        <w:t>La libéralisation du secteur des télécommunications est devenue la règle à l'échelle mondiale. Pour les pays en développement, cette libéralisation doit être maîtrisée afin de permettre d'en tirer tous les bénéfices qui doivent en découler.</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b/>
          <w:bCs/>
          <w:spacing w:val="-3"/>
          <w:lang w:val="fr-CA"/>
        </w:rPr>
        <w:t>- Promotion du secteur privé national des télécommunications</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spacing w:val="-3"/>
          <w:lang w:val="fr-CA"/>
        </w:rPr>
        <w:tab/>
        <w:t xml:space="preserve">L'objectif de la libéralisation du secteur des télécommunications est de promouvoir le développement du réseau des télécommunications au Mali. </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jc w:val="both"/>
        <w:rPr>
          <w:spacing w:val="-3"/>
          <w:lang w:val="fr-CA"/>
        </w:rPr>
      </w:pPr>
      <w:r>
        <w:rPr>
          <w:spacing w:val="-3"/>
          <w:lang w:val="fr-CA"/>
        </w:rPr>
        <w:tab/>
        <w:t>La solution au financement des télécommunications passe nécessairement par l'implication du secteur privé malien, lequel ne dispose pas pour le moment du matelas financier nécessaire.</w:t>
      </w:r>
    </w:p>
    <w:p>
      <w:pPr>
        <w:pStyle w:val="Normal"/>
        <w:jc w:val="both"/>
        <w:rPr>
          <w:b/>
          <w:b/>
          <w:bCs/>
          <w:caps/>
        </w:rPr>
      </w:pPr>
      <w:r>
        <w:rPr>
          <w:b/>
          <w:bCs/>
        </w:rPr>
        <w:t>b) Indicateurs de Performance</w:t>
      </w:r>
    </w:p>
    <w:p>
      <w:pPr>
        <w:pStyle w:val="Normal"/>
        <w:jc w:val="both"/>
        <w:rPr>
          <w:b/>
          <w:b/>
          <w:bCs/>
        </w:rPr>
      </w:pPr>
      <w:r>
        <w:rPr>
          <w:b/>
          <w:bCs/>
        </w:rPr>
        <w:t>* Lignes principales, Productivité, Densité</w:t>
      </w:r>
    </w:p>
    <w:p>
      <w:pPr>
        <w:pStyle w:val="Normal"/>
        <w:jc w:val="both"/>
        <w:rPr>
          <w:b/>
          <w:b/>
          <w:bCs/>
          <w:caps/>
        </w:rPr>
      </w:pPr>
      <w:r>
        <w:rPr>
          <w:b/>
          <w:bCs/>
          <w:caps/>
        </w:rPr>
      </w:r>
    </w:p>
    <w:tbl>
      <w:tblPr>
        <w:tblW w:w="9644" w:type="dxa"/>
        <w:jc w:val="left"/>
        <w:tblInd w:w="-92" w:type="dxa"/>
        <w:tblLayout w:type="fixed"/>
        <w:tblCellMar>
          <w:top w:w="0" w:type="dxa"/>
          <w:left w:w="70" w:type="dxa"/>
          <w:bottom w:w="0" w:type="dxa"/>
          <w:right w:w="70" w:type="dxa"/>
        </w:tblCellMar>
      </w:tblPr>
      <w:tblGrid>
        <w:gridCol w:w="1134"/>
        <w:gridCol w:w="851"/>
        <w:gridCol w:w="851"/>
        <w:gridCol w:w="851"/>
        <w:gridCol w:w="851"/>
        <w:gridCol w:w="851"/>
        <w:gridCol w:w="851"/>
        <w:gridCol w:w="851"/>
        <w:gridCol w:w="851"/>
        <w:gridCol w:w="851"/>
        <w:gridCol w:w="851"/>
      </w:tblGrid>
      <w:tr>
        <w:trPr/>
        <w:tc>
          <w:tcPr>
            <w:tcW w:w="1134"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Année</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89</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0</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1</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2</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3</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4</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5</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6</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7</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8</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Nbre d'agents</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638</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550</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46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42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40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383</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1338</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1357</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1360</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1338</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LP</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66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1 16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2 46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2 83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3 81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5 209</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17 164</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21 294</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26330</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31591</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PROUCT</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6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3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18</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0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1</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78</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63</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52</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42</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Popula-tion</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600</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939</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828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846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864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8832</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013</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198</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299</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79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Densité</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0,1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0,1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0,1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0,1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0,1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0,17</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0,19</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0,23</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0,28</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0,32</w:t>
            </w:r>
          </w:p>
        </w:tc>
      </w:tr>
    </w:tbl>
    <w:p>
      <w:pPr>
        <w:pStyle w:val="Normal"/>
        <w:jc w:val="both"/>
        <w:rPr>
          <w:b/>
          <w:b/>
          <w:bCs/>
        </w:rPr>
      </w:pPr>
      <w:r>
        <w:rPr>
          <w:b/>
          <w:bCs/>
        </w:rPr>
        <w:t xml:space="preserve"> </w:t>
      </w:r>
    </w:p>
    <w:p>
      <w:pPr>
        <w:pStyle w:val="Normal"/>
        <w:jc w:val="both"/>
        <w:rPr>
          <w:b/>
          <w:b/>
          <w:bCs/>
        </w:rPr>
      </w:pPr>
      <w:r>
        <w:rPr>
          <w:b/>
          <w:bCs/>
        </w:rPr>
        <w:t xml:space="preserve">Taux de numérisation (transmission et commutation) </w:t>
      </w:r>
    </w:p>
    <w:tbl>
      <w:tblPr>
        <w:tblW w:w="9644" w:type="dxa"/>
        <w:jc w:val="left"/>
        <w:tblInd w:w="-92" w:type="dxa"/>
        <w:tblLayout w:type="fixed"/>
        <w:tblCellMar>
          <w:top w:w="0" w:type="dxa"/>
          <w:left w:w="70" w:type="dxa"/>
          <w:bottom w:w="0" w:type="dxa"/>
          <w:right w:w="70" w:type="dxa"/>
        </w:tblCellMar>
      </w:tblPr>
      <w:tblGrid>
        <w:gridCol w:w="1134"/>
        <w:gridCol w:w="851"/>
        <w:gridCol w:w="851"/>
        <w:gridCol w:w="851"/>
        <w:gridCol w:w="851"/>
        <w:gridCol w:w="851"/>
        <w:gridCol w:w="851"/>
        <w:gridCol w:w="851"/>
        <w:gridCol w:w="851"/>
        <w:gridCol w:w="851"/>
        <w:gridCol w:w="851"/>
      </w:tblGrid>
      <w:tr>
        <w:trPr/>
        <w:tc>
          <w:tcPr>
            <w:tcW w:w="1134"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Année</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89</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0</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1</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2</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3</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bCs/>
              </w:rPr>
            </w:pPr>
            <w:r>
              <w:rPr>
                <w:b/>
                <w:bCs/>
              </w:rPr>
              <w:t>1994</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5</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6</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7</w:t>
            </w:r>
          </w:p>
        </w:tc>
        <w:tc>
          <w:tcPr>
            <w:tcW w:w="851" w:type="dxa"/>
            <w:tcBorders>
              <w:top w:val="double" w:sz="6" w:space="0" w:color="000000"/>
              <w:bottom w:val="single" w:sz="6" w:space="0" w:color="000000"/>
              <w:right w:val="double" w:sz="6" w:space="0" w:color="000000"/>
            </w:tcBorders>
            <w:shd w:fill="F2F2F2" w:val="clear"/>
          </w:tcPr>
          <w:p>
            <w:pPr>
              <w:pStyle w:val="Normal"/>
              <w:spacing w:before="120" w:after="0"/>
              <w:jc w:val="center"/>
              <w:rPr>
                <w:b/>
                <w:b/>
                <w:bCs/>
              </w:rPr>
            </w:pPr>
            <w:r>
              <w:rPr>
                <w:b/>
                <w:bCs/>
              </w:rPr>
              <w:t>1998</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Tx de numérisation FH</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17%</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21%</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21%</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21%</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21%</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21%</w:t>
            </w:r>
          </w:p>
          <w:p>
            <w:pPr>
              <w:pStyle w:val="Normal"/>
              <w:rPr>
                <w:b/>
                <w:b/>
                <w:bCs/>
                <w:i/>
                <w:i/>
                <w:iCs/>
              </w:rPr>
            </w:pPr>
            <w:r>
              <w:rPr>
                <w:b/>
                <w:bCs/>
                <w:i/>
                <w:iCs/>
              </w:rPr>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21%</w:t>
            </w:r>
          </w:p>
          <w:p>
            <w:pPr>
              <w:pStyle w:val="Normal"/>
              <w:rPr>
                <w:b/>
                <w:b/>
                <w:bCs/>
                <w:i/>
                <w:i/>
                <w:iCs/>
              </w:rPr>
            </w:pPr>
            <w:r>
              <w:rPr>
                <w:b/>
                <w:bCs/>
                <w:i/>
                <w:iCs/>
              </w:rPr>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21%</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21%</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28%</w:t>
            </w:r>
          </w:p>
          <w:p>
            <w:pPr>
              <w:pStyle w:val="Normal"/>
              <w:rPr>
                <w:b/>
                <w:b/>
                <w:bCs/>
                <w:i/>
                <w:i/>
                <w:iCs/>
              </w:rPr>
            </w:pPr>
            <w:r>
              <w:rPr>
                <w:b/>
                <w:bCs/>
                <w:i/>
                <w:iCs/>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Taux de numérisation (Commutation)</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1,9%</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2,2%</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1%</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2%</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2%</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78%</w:t>
            </w:r>
          </w:p>
          <w:p>
            <w:pPr>
              <w:pStyle w:val="Normal"/>
              <w:rPr>
                <w:b/>
                <w:b/>
                <w:bCs/>
                <w:i/>
                <w:i/>
                <w:iCs/>
              </w:rPr>
            </w:pPr>
            <w:r>
              <w:rPr>
                <w:b/>
                <w:bCs/>
                <w:i/>
                <w:iCs/>
              </w:rPr>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81%</w:t>
            </w:r>
          </w:p>
          <w:p>
            <w:pPr>
              <w:pStyle w:val="Normal"/>
              <w:rPr>
                <w:b/>
                <w:b/>
                <w:bCs/>
                <w:i/>
                <w:i/>
                <w:iCs/>
              </w:rPr>
            </w:pPr>
            <w:r>
              <w:rPr>
                <w:b/>
                <w:bCs/>
                <w:i/>
                <w:iCs/>
              </w:rPr>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83%</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89%</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89%</w:t>
            </w:r>
          </w:p>
          <w:p>
            <w:pPr>
              <w:pStyle w:val="Normal"/>
              <w:rPr>
                <w:b/>
                <w:b/>
                <w:bCs/>
                <w:i/>
                <w:i/>
                <w:iCs/>
              </w:rPr>
            </w:pPr>
            <w:r>
              <w:rPr>
                <w:b/>
                <w:bCs/>
                <w:i/>
                <w:iCs/>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i/>
                <w:i/>
                <w:iCs/>
              </w:rPr>
            </w:pPr>
            <w:r>
              <w:rPr>
                <w:b/>
                <w:bCs/>
                <w:i/>
                <w:iCs/>
              </w:rPr>
              <w:t>Taux d'automatisation (Commutation)</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b/>
                <w:b/>
                <w:bCs/>
                <w:i/>
                <w:i/>
                <w:iCs/>
              </w:rPr>
            </w:pPr>
            <w:r>
              <w:rPr>
                <w:b/>
                <w:bCs/>
                <w:i/>
                <w:iCs/>
              </w:rPr>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3,5%</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3,8%</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3,9%</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3,8%</w:t>
            </w:r>
          </w:p>
          <w:p>
            <w:pPr>
              <w:pStyle w:val="Normal"/>
              <w:rPr>
                <w:b/>
                <w:b/>
                <w:bCs/>
                <w:i/>
                <w:i/>
                <w:iCs/>
              </w:rPr>
            </w:pPr>
            <w:r>
              <w:rPr>
                <w:b/>
                <w:bCs/>
                <w:i/>
                <w:iCs/>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b/>
                <w:b/>
                <w:bCs/>
                <w:i/>
                <w:i/>
                <w:iCs/>
              </w:rPr>
            </w:pPr>
            <w:r>
              <w:rPr>
                <w:b/>
                <w:bCs/>
                <w:i/>
                <w:iCs/>
              </w:rPr>
              <w:t>96%</w:t>
            </w:r>
          </w:p>
          <w:p>
            <w:pPr>
              <w:pStyle w:val="Normal"/>
              <w:rPr>
                <w:b/>
                <w:b/>
                <w:bCs/>
                <w:i/>
                <w:i/>
                <w:iCs/>
              </w:rPr>
            </w:pPr>
            <w:r>
              <w:rPr>
                <w:b/>
                <w:bCs/>
                <w:i/>
                <w:iCs/>
              </w:rPr>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6,2%</w:t>
            </w:r>
          </w:p>
          <w:p>
            <w:pPr>
              <w:pStyle w:val="Normal"/>
              <w:rPr>
                <w:b/>
                <w:b/>
                <w:bCs/>
                <w:i/>
                <w:i/>
                <w:iCs/>
              </w:rPr>
            </w:pPr>
            <w:r>
              <w:rPr>
                <w:b/>
                <w:bCs/>
                <w:i/>
                <w:iCs/>
              </w:rPr>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8%</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8%</w:t>
            </w:r>
          </w:p>
        </w:tc>
        <w:tc>
          <w:tcPr>
            <w:tcW w:w="851" w:type="dxa"/>
            <w:tcBorders>
              <w:top w:val="single" w:sz="6" w:space="0" w:color="000000"/>
              <w:bottom w:val="double" w:sz="6" w:space="0" w:color="000000"/>
              <w:right w:val="double" w:sz="6" w:space="0" w:color="000000"/>
            </w:tcBorders>
          </w:tcPr>
          <w:p>
            <w:pPr>
              <w:pStyle w:val="Normal"/>
              <w:spacing w:before="120" w:after="0"/>
              <w:rPr>
                <w:b/>
                <w:b/>
                <w:bCs/>
                <w:i/>
                <w:i/>
                <w:iCs/>
              </w:rPr>
            </w:pPr>
            <w:r>
              <w:rPr>
                <w:b/>
                <w:bCs/>
                <w:i/>
                <w:iCs/>
              </w:rPr>
              <w:t>98%</w:t>
            </w:r>
          </w:p>
          <w:p>
            <w:pPr>
              <w:pStyle w:val="Normal"/>
              <w:rPr>
                <w:b/>
                <w:b/>
                <w:bCs/>
                <w:i/>
                <w:i/>
                <w:iCs/>
              </w:rPr>
            </w:pPr>
            <w:r>
              <w:rPr>
                <w:b/>
                <w:bCs/>
                <w:i/>
                <w:iCs/>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rPr>
        <w:t xml:space="preserve">D) - COUVERTURE TELEPHONIQUE AU MALI  </w:t>
      </w:r>
    </w:p>
    <w:p>
      <w:pPr>
        <w:pStyle w:val="Normal"/>
        <w:jc w:val="both"/>
        <w:rPr/>
      </w:pPr>
      <w:r>
        <w:rPr>
          <w:b/>
          <w:bCs/>
        </w:rPr>
        <w:tab/>
      </w:r>
      <w:r>
        <w:rPr/>
        <w:t>Le Mali dispose aujourd’hui d’un réseau d’infrastructures de transport de 50.000 km de routes et pistes, 729 km de voies ferrées, 2.334 km de voies fluviales, 35 aérodromes et 5 entrepôts maritimes. D’une manière générale, les infrastructures de transports sont moyennement en bon état. On note la densité est de 1,09 km/100km² (0,92km/100km² pour les routes) contre une moyenne de près de 5km/100km² pour le continent africain. La densité potentielle est de 4,3km/100km² , soit 45 fois la densité réelle. Ce qui met en évidence l’enclavement notoire du Mali, dont la mobilité (marchandises et voyageurs) est l’une des plus faibles du monde.</w:t>
      </w:r>
    </w:p>
    <w:p>
      <w:pPr>
        <w:pStyle w:val="Normal"/>
        <w:jc w:val="both"/>
        <w:rPr/>
      </w:pPr>
      <w:r>
        <w:rPr/>
        <w:tab/>
        <w:t>De nombreux efforts ont été fournis pour l’amélioration des routes nationales cependant, le pays est moins désenclavé sur le plan extérieur, il souffre d’une faible desserte intérieure. La voie ferroviaire est dépassée, le trafic fluvial est moins important d’où l’importance du téléphone comme moyen de désenclavement pouvant réduire les insuffisances sur ce plan.</w:t>
      </w:r>
    </w:p>
    <w:p>
      <w:pPr>
        <w:pStyle w:val="Normal"/>
        <w:jc w:val="both"/>
        <w:rPr/>
      </w:pPr>
      <w:r>
        <w:rPr/>
        <w:tab/>
        <w:t>Le découpage du réseau téléphonique malien correspond en grande partie avec le découpage administratif. Le réseau des Télécommunications est structuré en étoile.</w:t>
      </w:r>
    </w:p>
    <w:p>
      <w:pPr>
        <w:pStyle w:val="Normal"/>
        <w:jc w:val="both"/>
        <w:rPr/>
      </w:pPr>
      <w:r>
        <w:rPr/>
        <w:tab/>
        <w:t>Le réseau télephonique est encore relativement peu développé, mais sa partie la plus importante est toutefois automatisée : 98% des équipements d’abonnés installés sont automatiques et les 2% sont sur des équipements manuels.</w:t>
      </w:r>
    </w:p>
    <w:p>
      <w:pPr>
        <w:pStyle w:val="Normal"/>
        <w:jc w:val="both"/>
        <w:rPr/>
      </w:pPr>
      <w:r>
        <w:rPr/>
        <w:tab/>
        <w:t xml:space="preserve">La statistique des 10 dernières années (tableaux ci-dessus) relatifs au nombre total de lignes principales, au taux d’automatisation donne une idée générale de l’évolution des télécommunications au Mali. </w:t>
      </w:r>
    </w:p>
    <w:p>
      <w:pPr>
        <w:pStyle w:val="Normal"/>
        <w:ind w:firstLine="360"/>
        <w:jc w:val="both"/>
        <w:rPr/>
      </w:pPr>
      <w:r>
        <w:rPr/>
        <w:tab/>
        <w:t>L’implantation géographique des abonnés est une caractéristique notable de ce réseau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Une concentration proportionnellement importante de la majorité des lignes dans un petit nombre de zones urbaine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Une très faible densité dans le reste du pays.</w:t>
      </w:r>
    </w:p>
    <w:p>
      <w:pPr>
        <w:pStyle w:val="Normal"/>
        <w:jc w:val="both"/>
        <w:rPr/>
      </w:pPr>
      <w:r>
        <w:rPr/>
        <w:tab/>
        <w:t>Le Mali est divisé en 8 régions administratives plus le District de Bamako. Les régions sont structurées en cercles soit 49 cercles et les cercles arrondissements soit 280 arrondissements et ces derniers en villages ou fractions nomades soit 11250.</w:t>
      </w:r>
    </w:p>
    <w:p>
      <w:pPr>
        <w:pStyle w:val="Normal"/>
        <w:jc w:val="both"/>
        <w:rPr/>
      </w:pPr>
      <w:r>
        <w:rPr/>
        <w:tab/>
        <w:t>Il faut rappeler qu’au Mali est considéré comme zone urbaine tous les chefs-lieux de région et de cercle ainsi que toutes les agglomérations de 5 000 habitants et plus. Ce qui détermine environ 142 zones urbaines contre 11 438 zones rurales.</w:t>
      </w:r>
    </w:p>
    <w:p>
      <w:pPr>
        <w:pStyle w:val="Normal"/>
        <w:jc w:val="both"/>
        <w:rPr/>
      </w:pPr>
      <w:r>
        <w:rPr/>
        <w:tab/>
        <w:t>Dans cette hypothèse, la physionomie de la couverture téléphonique en Avril 1999 se résume comme suit  :</w:t>
      </w:r>
    </w:p>
    <w:p>
      <w:pPr>
        <w:pStyle w:val="Normal"/>
        <w:jc w:val="both"/>
        <w:rPr>
          <w:b/>
          <w:b/>
          <w:bCs/>
        </w:rPr>
      </w:pPr>
      <w:r>
        <w:rPr>
          <w:b/>
          <w:bCs/>
        </w:rPr>
        <w:t>* Desserte des zon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 xml:space="preserve">Zone urbaines </w:t>
      </w:r>
    </w:p>
    <w:p>
      <w:pPr>
        <w:pStyle w:val="Normal"/>
        <w:ind w:left="360" w:hanging="0"/>
        <w:jc w:val="both"/>
        <w:rPr/>
      </w:pPr>
      <w:r>
        <w:rPr/>
        <w:t>28 176 LP (hors cellulaire), soit 95% sont concentrées dans 67 des 142 zones urbaines. Bamako, la capitale, se dégage nettement avec 21 068 LP, soit 75% des LP urbaines et 71% des LP pour l’ensemble du réseau malien. La densité urbaine est de 1,15 LP/100 habitants (25% de la population) et celle de Bamako seule est de 2,07LP/100 habitants (2,57 LP/100 habitants avec le cellulair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Zones rurales</w:t>
      </w:r>
    </w:p>
    <w:p>
      <w:pPr>
        <w:pStyle w:val="Normal"/>
        <w:jc w:val="both"/>
        <w:rPr/>
      </w:pPr>
      <w:r>
        <w:rPr/>
        <w:t xml:space="preserve">1 556 LP, soit 5% des LP pour les zones rurales de 2,2 pour 10.000 habitants. </w:t>
      </w:r>
    </w:p>
    <w:p>
      <w:pPr>
        <w:pStyle w:val="Normal"/>
        <w:jc w:val="both"/>
        <w:rPr/>
      </w:pPr>
      <w:r>
        <w:rPr/>
      </w:r>
    </w:p>
    <w:p>
      <w:pPr>
        <w:pStyle w:val="Corpsdetexte"/>
        <w:numPr>
          <w:ilvl w:val="0"/>
          <w:numId w:val="5"/>
        </w:numPr>
        <w:tabs>
          <w:tab w:val="left" w:pos="0" w:leader="none"/>
        </w:tabs>
        <w:ind w:left="360" w:hanging="360"/>
        <w:rPr/>
      </w:pPr>
      <w:r>
        <w:rPr/>
        <w:t>Ensemble du pays </w:t>
      </w:r>
    </w:p>
    <w:p>
      <w:pPr>
        <w:pStyle w:val="Corpsdetexte"/>
        <w:ind w:firstLine="360"/>
        <w:rPr/>
      </w:pPr>
      <w:r>
        <w:rPr/>
        <w:t>Pour l’ensemble du pays la densité est de 0,30LP/100 (téléphone traditionnelle) et 0,35/100 (Téléphone traditionnelle + cellulaire)</w:t>
      </w:r>
    </w:p>
    <w:p>
      <w:pPr>
        <w:pStyle w:val="Normal"/>
        <w:ind w:left="720" w:hanging="0"/>
        <w:jc w:val="both"/>
        <w:rPr/>
      </w:pPr>
      <w:r>
        <w:rPr/>
        <w:t>Comme on le constate la télédensité globale du pays masque la disparité qui existe entre la desserte des localités urbaines et rurales.</w:t>
      </w:r>
    </w:p>
    <w:p>
      <w:pPr>
        <w:pStyle w:val="Normal"/>
        <w:ind w:left="720" w:hanging="0"/>
        <w:jc w:val="both"/>
        <w:rPr/>
      </w:pPr>
      <w:r>
        <w:rPr/>
      </w:r>
    </w:p>
    <w:tbl>
      <w:tblPr>
        <w:tblW w:w="9000" w:type="dxa"/>
        <w:jc w:val="left"/>
        <w:tblInd w:w="-77" w:type="dxa"/>
        <w:tblLayout w:type="fixed"/>
        <w:tblCellMar>
          <w:top w:w="0" w:type="dxa"/>
          <w:left w:w="70" w:type="dxa"/>
          <w:bottom w:w="0" w:type="dxa"/>
          <w:right w:w="70" w:type="dxa"/>
        </w:tblCellMar>
      </w:tblPr>
      <w:tblGrid>
        <w:gridCol w:w="2055"/>
        <w:gridCol w:w="1417"/>
        <w:gridCol w:w="1560"/>
        <w:gridCol w:w="1134"/>
        <w:gridCol w:w="1417"/>
        <w:gridCol w:w="141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égion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opul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Lignes téléphon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ens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ensité urba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ensité rur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istrict de Bamak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1616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1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Kay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3720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6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Koulik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5658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4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ikass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7800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6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égo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679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7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Mopt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4752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mboucto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619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Gao-Kid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39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7904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97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Moyenne nation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2</w:t>
            </w:r>
          </w:p>
        </w:tc>
      </w:tr>
    </w:tbl>
    <w:p>
      <w:pPr>
        <w:pStyle w:val="Normal"/>
        <w:ind w:left="720" w:hanging="0"/>
        <w:jc w:val="both"/>
        <w:rPr/>
      </w:pPr>
      <w:r>
        <w:rPr/>
      </w:r>
    </w:p>
    <w:p>
      <w:pPr>
        <w:pStyle w:val="Normal"/>
        <w:ind w:left="360" w:hanging="360"/>
        <w:jc w:val="both"/>
        <w:rPr/>
      </w:pPr>
      <w:r>
        <w:rPr>
          <w:b/>
          <w:bCs/>
        </w:rPr>
        <w:t>* La densité par rapport au ménage est</w:t>
      </w:r>
      <w:r>
        <w:rPr/>
        <w:t> : 0,63% (10348 lignes pour 1.633.897 familles).</w:t>
      </w:r>
    </w:p>
    <w:p>
      <w:pPr>
        <w:pStyle w:val="Normal"/>
        <w:jc w:val="both"/>
        <w:rPr/>
      </w:pPr>
      <w:r>
        <w:rPr/>
        <w:tab/>
        <w:t xml:space="preserve">La pénétration téléphonique dans les ménages qui est une importante mesure de l’accessibilité et un critère d’évaluation du service universel est un phénomène très important dans la société malienne.  En effet, la famille moyenne au Mali compte environ 6 personnes et quand on sait aussi que 1,7 ménages vivent dans une concession, la densité relative est portée à 1,1 LP/100 habitants (943 967 concessions). </w:t>
      </w:r>
    </w:p>
    <w:p>
      <w:pPr>
        <w:pStyle w:val="Normal"/>
        <w:jc w:val="both"/>
        <w:rPr/>
      </w:pPr>
      <w:r>
        <w:rPr/>
        <w:t xml:space="preserve">* </w:t>
      </w:r>
      <w:r>
        <w:rPr>
          <w:b/>
          <w:bCs/>
        </w:rPr>
        <w:t>En terme de localités desservies</w:t>
      </w:r>
      <w:r>
        <w:rPr/>
        <w:t> : le nombre de localités rurales desservies sont 57 localiés/11448 localités soit environ 0,5% de couverture et 67 des localités urbaines sur 132 soit environ 51% de couvertur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ur l’intérieur du pays, le problème du développement ne se pose pas seulement en valeur de densité téléphonique, mais aussi en nombre de localités reliées au réseau téléphonique : actuellement 95 reliés automatiquement au réseau et 31 autres peuvent être jointes manuellemen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le cadre de la décentralisation, le Mali a été découpé en 701 communes (urbaines et rurales), les communes regroupes un certains nombre de villages, fractions ou quartiers. L’état de la desserte des communes est ci-dessous décrit :</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84" w:type="dxa"/>
        <w:jc w:val="left"/>
        <w:tblInd w:w="-77" w:type="dxa"/>
        <w:tblLayout w:type="fixed"/>
        <w:tblCellMar>
          <w:top w:w="0" w:type="dxa"/>
          <w:left w:w="70" w:type="dxa"/>
          <w:bottom w:w="0" w:type="dxa"/>
          <w:right w:w="70" w:type="dxa"/>
        </w:tblCellMar>
      </w:tblPr>
      <w:tblGrid>
        <w:gridCol w:w="2471"/>
        <w:gridCol w:w="2471"/>
        <w:gridCol w:w="2471"/>
        <w:gridCol w:w="2471"/>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Région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Nombre de commune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Communes desservie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Communes non desservies</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Bamako</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Kaye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27</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98</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Koulikoro</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07</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95</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Sikasso</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47</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38</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Ségou</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15</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01</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Mopt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07</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98</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Tombouctou</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50</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49</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Gao</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21</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Kidal</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9</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Total</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701</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83</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pacing w:val="-3"/>
                <w:lang w:val="fr-CA"/>
              </w:rPr>
            </w:pPr>
            <w:r>
              <w:rPr>
                <w:b/>
                <w:bCs/>
                <w:spacing w:val="-3"/>
                <w:lang w:val="fr-CA"/>
              </w:rPr>
              <w:t>618</w:t>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lang w:val="fr-CA"/>
        </w:rPr>
      </w:pPr>
      <w:r>
        <w:rPr>
          <w:b/>
          <w:bCs/>
          <w:spacing w:val="-3"/>
          <w:lang w:val="fr-CA"/>
        </w:rPr>
        <w:tab/>
        <w:t>On constate que 11,8% seulement des chefs lieux des communes sont desservies en moyen de télécommunic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lang w:val="fr-CA"/>
        </w:rPr>
      </w:pPr>
      <w:r>
        <w:rPr>
          <w:b/>
          <w:bCs/>
          <w:spacing w:val="-3"/>
          <w:lang w:val="fr-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lang w:val="fr-CA"/>
        </w:rPr>
      </w:pPr>
      <w:r>
        <w:rPr>
          <w:b/>
          <w:bCs/>
          <w:spacing w:val="-3"/>
          <w:lang w:val="fr-CA"/>
        </w:rPr>
        <w:t>E) ACCES UNIVERSEL/SERVICE UNIVERSE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b/>
        <w:t>Compte tenu de l’impact des télécommunications sur le développement économique social et culturel des zones rurales, la Société des Télécommunications du Mali (SOTELMA) a retenu comme l’un des objectifs de son plan triennal de développement, l’amélioration du désenclavement des zones rurales et l’augmentation de la télé accessibilité. Pour ce faire, après avoir fait l’inventaire des technologies disponibles et utilisées notamment dans des pays en développement, la méthodologie suivante a été initié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 utilisation des systèmes AMRT pour la desserte des localités non éloignées les unes des autres, atteignant un potentiel d’abonnés et susceptibles d’être rattachés facilement à un centre de commutation qui abritera la station centrale, le coût de branchement des abonnés (desserte de la boucle locale) peut être optimisé par un accès sans fil dans un rayon de 5 à 10 k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b) la mise en place d’un réseau de micro stations (Vsat) pour la desserte de localités isolées, éloignées de tout centre de commutation, d’accès difficile et non rattachables à un réseau de système AMRT. Pour augmenter l’accès au service universel, les micro-stations sont connectées à des PABX bien adaptés et l’utilisation de systèmes de gains de paires est recherché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c) l’utilisation de faisceaux hertziens à bande étroite (2 à 8 Mbit/s) avec possibilité de connexion d’un concentrateur. Ce système est adapté à la desserte des localités isolées, non éloignées d’un centre de commutation et ayant une forte concentration d’abonné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d) raccordement en semi automatique par des systèmes monovoies de localités non éloignées de centre de commutation avec comme objectif principal le désenclavement desdites localité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e) desserte de certaines localités abritant des centres administratifs importants par la connexion au réseau DOMSA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b/>
        <w:t xml:space="preserve">L’expérience de la SOTELMA en matière de l’accès universel est encourageante. De 1990 à 1999, une soixante de localités dites de « zones rurales&gt;&gt; ont été automatisées et une centaine d’autres est en cours ou au stade de démarrag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b/>
        <w:t xml:space="preserve">A part les systèmes ruraux d’accès de lignes privées, les publiphones ont beau coup contribuées à rapprochées les populations (en zone rural comme en zone urbaine), 3,2% des lignes sont actuellement constituées de publiphones contre 1% en 1994.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b/>
        <w:t>Un autre exemple de l’expérience d’accès universel est le projet de télécentre communautaire de Tombouctou, qui outre la mise à disposition de la population locale du téléphone mais aussi d’autres systèmes d’information comme Interne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b/>
        <w:t>L’exemple aussi de Massala une localité située à une quarantaine de km de Ségou (4ème région du Mali) atteste aussi de la volonté des différents partenaires d’offrir l’accès universel aux populations rurales, il s’agit ici de l’ouverture d’un centre pluridisciplinaire (téléphone, énergie etc.…).</w:t>
      </w:r>
    </w:p>
    <w:p>
      <w:pPr>
        <w:pStyle w:val="Normal"/>
        <w:jc w:val="both"/>
        <w:rPr/>
      </w:pPr>
      <w:r>
        <w:rPr/>
        <w:tab/>
        <w:t>Actuellement, le coût d’un système rural est relativement élevé à cause de l’éloignement des zones à desservir et de la faiblesse du nombre d’abonnés à raccorder ainsi que de leur dispersion.</w:t>
      </w:r>
    </w:p>
    <w:p>
      <w:pPr>
        <w:pStyle w:val="Normal"/>
        <w:jc w:val="both"/>
        <w:rPr/>
      </w:pPr>
      <w:r>
        <w:rPr/>
        <w:tab/>
        <w:t>L’investissement étant un facteur important, voire primordial dans la mise en œuvre de l’accès universel, des dispositions sont en cours d’étude pour optimiser les coûts de revient par abonné. Ces derniers varient dans une large fourchette qui dépend des facteurs suivants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Choix du mode de financemen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Degré de faiblesse de la demand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Importance de la dispersion des abonné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Absence d’électricité dans les localités desservi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ype de relief et existence de voies d’accès difficil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Coût et type de main-d’œuvre et de l’expertise utilisée (locale et/ou étrangère), etc.</w:t>
      </w:r>
    </w:p>
    <w:p>
      <w:pPr>
        <w:pStyle w:val="Normal"/>
        <w:jc w:val="both"/>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EFORME DES TELECOMMUNICATIONS-ENVISAGES DANS LE CADRE DE L’ACCES UNIVERSEL.</w:t>
      </w:r>
    </w:p>
    <w:p>
      <w:pPr>
        <w:pStyle w:val="Normal"/>
        <w:rPr/>
      </w:pPr>
      <w:r>
        <w:rPr/>
        <w:t>1.</w:t>
        <w:tab/>
        <w:t>Les indicateurs du secteur des télécommunications au Mali laissent apparaître un retard considérable par rapport aux autres pays de la sous-région mais  aussi par rapport aux pays ayant un revenu similaire. Au Mali, au début de l’année 1998, il y avait une ligne principale pour 400 habitants et une cabine téléphonique pour 14 000 habitants. L’accès aux télécommunications en milieu rural est quasi inexistant alors que la majeure partie de la production vit en dehors de la capitale : Bamako (plus de 70% des lignes se trouve à Bamako pour 10% de la population). La SOTELMA possède actuellement un monopole sur la construction et l’exploitation du réseau des télécommunications mais ne réussit à répondre entièrement à la forte demande exprimée. La sur -utilisation des lignes associées aux tarifs élevés sont une des raisons qui conduisent à observer au Mali un revenu par ligne qui se situe parmi les plus élevés.</w:t>
      </w:r>
    </w:p>
    <w:p>
      <w:pPr>
        <w:pStyle w:val="Normal"/>
        <w:rPr/>
      </w:pPr>
      <w:r>
        <w:rPr/>
        <w:t>2.</w:t>
        <w:tab/>
        <w:t>Conscient de ce handicap, des défis à relever et des opportunités à saisir, le Gouvernement a commencé à développer une nouvelle vision : « intégrer le Mali dans l’économie et la société de l’information ». Il y aura aussi un milliard d’utilisateurs d’Internet dans le monde en 2005 et, la plupart des transactions se feront par l’Internet. Pour des économies enclavées, cette « nouvelle donne » offre de nombreuses opportunités. De même, grâce aux nouvelles technologies, il devient possible de connecter à moindre coût les populations pauvres et isolées. Les répercussions dépassent alors les seuls secteurs économiques et sociaux (Santé, Education, etc.).</w:t>
      </w:r>
    </w:p>
    <w:p>
      <w:pPr>
        <w:pStyle w:val="Normal"/>
        <w:rPr/>
      </w:pPr>
      <w:r>
        <w:rPr/>
        <w:t>3.</w:t>
        <w:tab/>
        <w:t xml:space="preserve">Les objectifs du Gouvernement sont essentiellement tournés vers l’amélioration du </w:t>
      </w:r>
    </w:p>
    <w:p>
      <w:pPr>
        <w:pStyle w:val="Normal"/>
        <w:rPr/>
      </w:pPr>
      <w:r>
        <w:rPr/>
        <w:t>Service existant. Amélioration de l’accès aux services de télécommunications mais aussi amélioration de la qualité et de la variété des services offerts. Le dernier objectif et non le moindre car pesant sur la compétitivité internationale des entreprises est, la baisse des tarifs des services de télécommunications.</w:t>
      </w:r>
    </w:p>
    <w:p>
      <w:pPr>
        <w:pStyle w:val="Normal"/>
        <w:rPr/>
      </w:pPr>
      <w:r>
        <w:rPr/>
        <w:t xml:space="preserve">4. </w:t>
        <w:tab/>
        <w:t>L’accès est une priorité. A l’horizon de 2000, pour une télé densité de 1 ligne pour100habitants (objectif cité dans la note accompagnant l’avant-projet de Déclaration  de Politique sectorielle), ce qui se situera vraisemblablement en dessous de la moyenne régionale mais aussi des pays à revenus similaires, il sera nécessaire d’installer et de connecter plus de 75 000 nouvelles lignes. Cet objectif, qui ne prend en compte les investissements liés aux autres services de télécommunication, peut être évalué à 67 Milliards de FCFA (soit 112 Millions de US$). Devant l’ampleur de l’effort financier à consentir, il apparaît que la majeure partie des ressources financières devra être mobilisée en dehors du secteur public.</w:t>
      </w:r>
    </w:p>
    <w:p>
      <w:pPr>
        <w:pStyle w:val="Normal"/>
        <w:rPr/>
      </w:pPr>
      <w:r>
        <w:rPr/>
        <w:t>5.</w:t>
        <w:tab/>
        <w:t>Afin de palier à ce manque de financement, l’introduction de la concurrence et l’ouverture du capital de la SOTELMA semblent être acquis. Cette reforme se traduira par l’introduction de  nouveaux acteurs  qui viendront concurrencer la SOTELMA (une des conséquences immédiates sera la baisse des tarifs) mais surtout supplémenter son action (nouvelles connexions d’abonnés). A travers les obligations des opérateurs existants et futurs du secteur, le Gouvernement peut espérer atteindre l’objectif de 1 ligne pour habitants et même le dépassé. De même, des obligations d’accès rural seront sûrement imposées à tous les opérateurs pour accroître de manière significative « l’accès universel » de la population malienne aux services de télécommunication.</w:t>
      </w:r>
    </w:p>
    <w:p>
      <w:pPr>
        <w:pStyle w:val="Normal"/>
        <w:rPr/>
      </w:pPr>
      <w:r>
        <w:rPr/>
        <w:t>6.</w:t>
        <w:tab/>
        <w:t>L’expérience d’autres économiques émergentes, en particuliers en Afrique, montre que les objectifs fixés par le Gouvernement du Mali sont réalisables et que les bénéfices d’une telle réforme sont souvent spectaculaires.</w:t>
      </w:r>
    </w:p>
    <w:p>
      <w:pPr>
        <w:pStyle w:val="Normal"/>
        <w:rPr/>
      </w:pPr>
      <w:r>
        <w:rPr/>
        <w:t>7.</w:t>
        <w:tab/>
        <w:t>Le gouvernement en consultation avec ses principaux partenaires déterminera l’option la mieux adaptée pour la Mali. Une fois cette option déterminée, le gouvernement devra entreprendre un programme d’actions.</w:t>
      </w:r>
    </w:p>
    <w:p>
      <w:pPr>
        <w:pStyle w:val="Normal"/>
        <w:rPr/>
      </w:pPr>
      <w:r>
        <w:rPr/>
      </w:r>
    </w:p>
    <w:p>
      <w:pPr>
        <w:pStyle w:val="Normal"/>
        <w:jc w:val="center"/>
        <w:rPr/>
      </w:pPr>
      <w:r>
        <w:rPr/>
        <w:t>____________________</w:t>
      </w:r>
    </w:p>
    <w:p>
      <w:pPr>
        <w:pStyle w:val="Normal"/>
        <w:rPr>
          <w:b/>
          <w:b/>
          <w:bCs/>
          <w:i/>
          <w:i/>
          <w:iCs/>
        </w:rPr>
      </w:pPr>
      <w:r>
        <w:rPr>
          <w:b/>
          <w:bCs/>
          <w:i/>
          <w:iCs/>
        </w:rPr>
      </w:r>
    </w:p>
    <w:p>
      <w:pPr>
        <w:pStyle w:val="Normal"/>
        <w:rPr>
          <w:b/>
          <w:b/>
          <w:bCs/>
          <w:i/>
          <w:i/>
          <w:iCs/>
        </w:rPr>
      </w:pPr>
      <w:r>
        <w:rPr>
          <w:b/>
          <w:bCs/>
          <w:i/>
          <w:iC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0f.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Baba Konate, SOTELMA (Mali)</w:t>
      <w:br/>
      <w:t>Tél.: +223 215289 / Fax: +223 225741 / e-mail: bkonate@sotelma.ml</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99\itu-d\sg-d\sg01\000\080f.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t>UIT-D/1/08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psdetexte">
    <w:name w:val="Corps de texte"/>
    <w:basedOn w:val="Normal"/>
    <w:qFormat/>
    <w:pPr>
      <w:widowControl w:val="false"/>
      <w:tabs>
        <w:tab w:val="clear" w:pos="794"/>
        <w:tab w:val="clear" w:pos="1191"/>
        <w:tab w:val="clear" w:pos="1588"/>
        <w:tab w:val="clear" w:pos="1985"/>
      </w:tabs>
      <w:spacing w:before="0" w:after="0"/>
      <w:jc w:val="both"/>
    </w:pPr>
    <w:rPr/>
  </w:style>
  <w:style w:type="paragraph" w:styleId="Retraitcorpsdetexte2">
    <w:name w:val="Retrait corps de texte 2"/>
    <w:basedOn w:val="Normal"/>
    <w:qFormat/>
    <w:pPr>
      <w:widowControl w:val="false"/>
      <w:tabs>
        <w:tab w:val="clear" w:pos="794"/>
        <w:tab w:val="clear" w:pos="1191"/>
        <w:tab w:val="clear" w:pos="1588"/>
        <w:tab w:val="clear" w:pos="1985"/>
      </w:tabs>
      <w:spacing w:before="0" w:after="0"/>
      <w:ind w:left="-14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43:00Z</dcterms:created>
  <dc:creator>sellier</dc:creator>
  <dc:description/>
  <dc:language>en-US</dc:language>
  <cp:lastModifiedBy>sellier</cp:lastModifiedBy>
  <cp:lastPrinted>1999-08-17T12:52:00Z</cp:lastPrinted>
  <dcterms:modified xsi:type="dcterms:W3CDTF">1999-08-17T10:52:00Z</dcterms:modified>
  <cp:revision>2</cp:revision>
  <dc:subject/>
  <dc:title>UNION INTERNATIONALE DES TÉLÉCOMMUNICATIONS	</dc:title>
</cp:coreProperties>
</file>