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52(Rev.2)-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52(Rev.2)-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i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A DRAFT NEW DEFINITION OF QUESTION 11/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e new definition of the Question on digital broadcasting technologies is designed to respond to the needs of developing countries as regards the future preparation for updating of the Regional terrestrial Broadcasting Plans (RBPs).  This proposal has been adopted by Study Group 2 during its meeting in September 2001 (10-14 September), and is submitted to TDAG for consideration in the framework of the preparation of WTDC-02.</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1"/>
        <w:ind w:left="794" w:hanging="794"/>
        <w:rPr>
          <w:sz w:val="24"/>
        </w:rPr>
      </w:pPr>
      <w:r>
        <w:rPr>
          <w:sz w:val="24"/>
        </w:rPr>
        <w:t>Q. 11/2</w:t>
        <w:tab/>
        <w:t>Examine digital broadcasting technologies, including cost/benefit analyses, interoperability of digital terrestrial systems with existing analogue systems, and methods of migration from terrestrial analogue to digital technique</w:t>
      </w:r>
    </w:p>
    <w:p>
      <w:pPr>
        <w:pStyle w:val="Heading1"/>
        <w:spacing w:before="240" w:after="0"/>
        <w:ind w:left="792" w:hanging="792"/>
        <w:rPr>
          <w:sz w:val="24"/>
        </w:rPr>
      </w:pPr>
      <w:r>
        <w:rPr>
          <w:sz w:val="24"/>
        </w:rPr>
        <w:t>1</w:t>
        <w:tab/>
        <w:t>Statement of problem or situation</w:t>
      </w:r>
    </w:p>
    <w:p>
      <w:pPr>
        <w:pStyle w:val="Normal"/>
        <w:rPr/>
      </w:pPr>
      <w:r>
        <w:rPr/>
        <w:t>It is clear that the migration from analogue to digital broadcasting technologies will be universal over time. However, this migration will not progress evenly in all countries or regions. While satellite digital broadcasting services (both sound and television) have been or will soon be introduced worldwide, terrestrial digital broadcasting is becoming a priority for many countries in ITU Region 1.</w:t>
      </w:r>
    </w:p>
    <w:p>
      <w:pPr>
        <w:pStyle w:val="Normal"/>
        <w:rPr/>
      </w:pPr>
      <w:r>
        <w:rPr/>
        <w:t>The ITU-D can play a role in assisting Member States evaluate the economic issues involved in migrating from terrestrial analogue to digital broadcasting, such as the introduction of digital technology into radio programme production, and the provision of high band width terrestrial links between studios and satellite feeder link stations. The ITU-D could also provide updates on related studies being conducted in the ITU-R and ITU-T Sectors, in particular those related to the update of the Regional Broadcasting Plans (RBPs) below 1 GHz.</w:t>
      </w:r>
    </w:p>
    <w:p>
      <w:pPr>
        <w:pStyle w:val="Heading1"/>
        <w:spacing w:before="240" w:after="0"/>
        <w:ind w:left="792" w:hanging="792"/>
        <w:rPr>
          <w:sz w:val="24"/>
        </w:rPr>
      </w:pPr>
      <w:r>
        <w:rPr>
          <w:sz w:val="24"/>
        </w:rPr>
        <w:t>2</w:t>
        <w:tab/>
        <w:t>Question or issue proposed for study</w:t>
      </w:r>
    </w:p>
    <w:p>
      <w:pPr>
        <w:pStyle w:val="Normal"/>
        <w:rPr/>
      </w:pPr>
      <w:r>
        <w:rPr/>
        <w:t xml:space="preserve">Identify the economic </w:t>
      </w:r>
      <w:del w:id="0" w:author="cantv" w:date="2001-09-12T08:03:00Z">
        <w:r>
          <w:rPr/>
          <w:delText xml:space="preserve">impact </w:delText>
        </w:r>
      </w:del>
      <w:r>
        <w:rPr/>
        <w:t>and development aspects of proposed and existing digital sound, television and cable broadcasting systems</w:t>
      </w:r>
      <w:ins w:id="1" w:author="cantv" w:date="2001-09-12T08:03:00Z">
        <w:r>
          <w:rPr/>
          <w:t xml:space="preserve"> that have particular impact on developing countries</w:t>
        </w:r>
      </w:ins>
      <w:r>
        <w:rPr/>
        <w:t xml:space="preserve">, with particular attention on receiver costs; identify migration techniques from terrestrial analogue to digital broadcasting, taking into consideration the experiences of ITU-D Member States and Sector Members and those studies undertaken by ITU-R for the update of the RBPs. </w:t>
      </w:r>
    </w:p>
    <w:p>
      <w:pPr>
        <w:pStyle w:val="Normal"/>
        <w:rPr/>
      </w:pPr>
      <w:r>
        <w:rPr/>
        <w:t>The Study Group will also focus on the following issues:</w:t>
      </w:r>
    </w:p>
    <w:p>
      <w:pPr>
        <w:pStyle w:val="Enumlev2"/>
        <w:numPr>
          <w:ilvl w:val="1"/>
          <w:numId w:val="3"/>
        </w:numPr>
        <w:rPr>
          <w:ins w:id="5" w:author="cantv" w:date="2001-09-12T08:04:00Z"/>
        </w:rPr>
      </w:pPr>
      <w:del w:id="2" w:author="cantv" w:date="2001-09-12T08:04:00Z">
        <w:r>
          <w:rPr/>
          <w:delText>2.1</w:delText>
          <w:tab/>
        </w:r>
      </w:del>
      <w:r>
        <w:rPr/>
        <w:t xml:space="preserve">In what ways can digital technology </w:t>
      </w:r>
      <w:ins w:id="3" w:author="cantv" w:date="2001-09-12T09:09:00Z">
        <w:r>
          <w:rPr/>
          <w:t xml:space="preserve">for broadcasting </w:t>
        </w:r>
      </w:ins>
      <w:r>
        <w:rPr/>
        <w:t xml:space="preserve">best be introduced </w:t>
      </w:r>
      <w:ins w:id="4" w:author="cantv" w:date="2001-09-12T08:04:00Z">
        <w:r>
          <w:rPr/>
          <w:t>in developing countries</w:t>
        </w:r>
      </w:ins>
    </w:p>
    <w:p>
      <w:pPr>
        <w:pStyle w:val="Enumlev2"/>
        <w:ind w:left="794" w:hanging="0"/>
        <w:rPr>
          <w:ins w:id="9" w:author="cantv" w:date="2001-09-12T09:10:00Z"/>
        </w:rPr>
      </w:pPr>
      <w:del w:id="6" w:author="cantv" w:date="2001-09-12T08:05:00Z">
        <w:r>
          <w:rPr/>
          <w:delText>into the distribution and delivery of the Public Service Broadcaster's (PBS) services</w:delText>
        </w:r>
      </w:del>
      <w:r>
        <w:rPr/>
        <w:t xml:space="preserve">, including in </w:t>
      </w:r>
      <w:ins w:id="7" w:author="cantv" w:date="2001-09-12T08:06:00Z">
        <w:r>
          <w:rPr/>
          <w:t xml:space="preserve">their </w:t>
        </w:r>
      </w:ins>
      <w:r>
        <w:rPr/>
        <w:t>rural and sparsely populated areas</w:t>
      </w:r>
      <w:ins w:id="8" w:author="cantv" w:date="2001-09-12T08:05:00Z">
        <w:r>
          <w:rPr/>
          <w:t>?</w:t>
        </w:r>
      </w:ins>
    </w:p>
    <w:p>
      <w:pPr>
        <w:pStyle w:val="Enumlev2"/>
        <w:ind w:left="794" w:hanging="0"/>
        <w:rPr/>
      </w:pPr>
      <w:ins w:id="10" w:author="cantv" w:date="2001-09-12T09:10:00Z">
        <w:r>
          <w:rPr/>
          <w:t>2.2</w:t>
        </w:r>
      </w:ins>
      <w:del w:id="11" w:author="cantv" w:date="2001-09-12T09:10:00Z">
        <w:r>
          <w:rPr/>
          <w:delText xml:space="preserve">, </w:delText>
        </w:r>
      </w:del>
      <w:ins w:id="12" w:author="cantv" w:date="2001-09-12T08:06:00Z">
        <w:r>
          <w:rPr/>
          <w:t xml:space="preserve">What impact does the </w:t>
        </w:r>
      </w:ins>
      <w:del w:id="13" w:author="cantv" w:date="2001-09-12T08:06:00Z">
        <w:r>
          <w:rPr/>
          <w:delText xml:space="preserve">particularly taking account of the </w:delText>
        </w:r>
      </w:del>
      <w:r>
        <w:rPr/>
        <w:t xml:space="preserve">convergence </w:t>
      </w:r>
      <w:ins w:id="14" w:author="cantv" w:date="2001-09-12T08:06:00Z">
        <w:r>
          <w:rPr/>
          <w:t>of</w:t>
        </w:r>
      </w:ins>
      <w:del w:id="15" w:author="cantv" w:date="2001-09-12T08:06:00Z">
        <w:r>
          <w:rPr/>
          <w:delText>between</w:delText>
        </w:r>
      </w:del>
      <w:r>
        <w:rPr/>
        <w:t xml:space="preserve"> broadcasting and other telecommunication services</w:t>
      </w:r>
      <w:ins w:id="16" w:author="cantv" w:date="2001-09-12T08:06:00Z">
        <w:r>
          <w:rPr/>
          <w:t xml:space="preserve"> have on developing countries</w:t>
        </w:r>
      </w:ins>
      <w:del w:id="17" w:author="cantv" w:date="2001-09-12T08:07:00Z">
        <w:r>
          <w:rPr/>
          <w:delText>, which offers significant operational, economical and performance enhancements</w:delText>
        </w:r>
      </w:del>
      <w:r>
        <w:rPr/>
        <w:t>?</w:t>
      </w:r>
    </w:p>
    <w:p>
      <w:pPr>
        <w:pStyle w:val="Enumlev2"/>
        <w:tabs>
          <w:tab w:val="clear" w:pos="1191"/>
          <w:tab w:val="left" w:pos="794" w:leader="none"/>
          <w:tab w:val="left" w:pos="1588" w:leader="none"/>
          <w:tab w:val="left" w:pos="1985" w:leader="none"/>
        </w:tabs>
        <w:ind w:left="794" w:hanging="0"/>
        <w:rPr>
          <w:ins w:id="22" w:author="cantv" w:date="2001-09-12T08:08:00Z"/>
        </w:rPr>
      </w:pPr>
      <w:ins w:id="18" w:author="cantv" w:date="2001-09-12T09:10:00Z">
        <w:r>
          <w:rPr/>
          <w:t>2.3</w:t>
        </w:r>
      </w:ins>
      <w:del w:id="19" w:author="cantv" w:date="2001-09-12T08:08:00Z">
        <w:r>
          <w:rPr/>
          <w:delText>2.2</w:delText>
          <w:tab/>
        </w:r>
      </w:del>
      <w:ins w:id="20" w:author="cantv" w:date="2001-09-12T09:11:00Z">
        <w:r>
          <w:rPr/>
          <w:t xml:space="preserve"> </w:t>
        </w:r>
      </w:ins>
      <w:r>
        <w:rPr/>
        <w:t>What other particular studies would facilitate the planning exercises for the updating of the RBPs? (Stockholm 1961 and Geneva 1989)</w:t>
      </w:r>
      <w:ins w:id="21" w:author="cantv" w:date="2001-09-12T08:08:00Z">
        <w:r>
          <w:rPr/>
          <w:t>?</w:t>
        </w:r>
      </w:ins>
    </w:p>
    <w:p>
      <w:pPr>
        <w:pStyle w:val="Enumlev2"/>
        <w:numPr>
          <w:ilvl w:val="1"/>
          <w:numId w:val="2"/>
        </w:numPr>
        <w:tabs>
          <w:tab w:val="clear" w:pos="1191"/>
          <w:tab w:val="left" w:pos="794" w:leader="none"/>
          <w:tab w:val="left" w:pos="1588" w:leader="none"/>
          <w:tab w:val="left" w:pos="1985" w:leader="none"/>
        </w:tabs>
        <w:rPr/>
      </w:pPr>
      <w:ins w:id="23" w:author="cantv" w:date="2001-09-12T08:08:00Z">
        <w:r>
          <w:rPr/>
          <w:t xml:space="preserve">How do the economic and development concerns of developing countries impact </w:t>
        </w:r>
      </w:ins>
      <w:ins w:id="24" w:author="cantv" w:date="2001-09-12T09:11:00Z">
        <w:r>
          <w:rPr/>
          <w:t xml:space="preserve">upon </w:t>
        </w:r>
      </w:ins>
      <w:ins w:id="25" w:author="cantv" w:date="2001-09-12T08:09:00Z">
        <w:r>
          <w:rPr/>
          <w:t>their ability to accommodate replanning of the regional broadcast plans?</w:t>
        </w:r>
      </w:ins>
    </w:p>
    <w:p>
      <w:pPr>
        <w:pStyle w:val="Heading1"/>
        <w:spacing w:before="240" w:after="0"/>
        <w:ind w:left="792" w:hanging="792"/>
        <w:rPr>
          <w:sz w:val="24"/>
        </w:rPr>
      </w:pPr>
      <w:r>
        <w:rPr>
          <w:sz w:val="24"/>
        </w:rPr>
        <w:t>3</w:t>
        <w:tab/>
        <w:t>Specification of the expected output</w:t>
      </w:r>
    </w:p>
    <w:p>
      <w:pPr>
        <w:pStyle w:val="Normal"/>
        <w:rPr/>
      </w:pPr>
      <w:ins w:id="26" w:author="cantv" w:date="2001-09-12T08:10:00Z">
        <w:r>
          <w:rPr/>
          <w:t xml:space="preserve">A report of </w:t>
        </w:r>
      </w:ins>
      <w:del w:id="27" w:author="cantv" w:date="2001-09-12T08:10:00Z">
        <w:r>
          <w:rPr/>
          <w:delText xml:space="preserve">Economic </w:delText>
        </w:r>
      </w:del>
      <w:r>
        <w:rPr/>
        <w:t>cost</w:t>
      </w:r>
      <w:ins w:id="28" w:author="cantv" w:date="2001-09-12T08:10:00Z">
        <w:r>
          <w:rPr/>
          <w:t>s</w:t>
        </w:r>
      </w:ins>
      <w:del w:id="29" w:author="cantv" w:date="2001-09-12T08:10:00Z">
        <w:r>
          <w:rPr/>
          <w:delText>-benefit analyses</w:delText>
        </w:r>
      </w:del>
      <w:r>
        <w:rPr/>
        <w:t xml:space="preserve"> of various digital broadcast systems</w:t>
      </w:r>
      <w:ins w:id="30" w:author="cantv" w:date="2001-09-12T08:10:00Z">
        <w:r>
          <w:rPr/>
          <w:t>.  A report on</w:t>
        </w:r>
      </w:ins>
      <w:del w:id="31" w:author="cantv" w:date="2001-09-12T08:11:00Z">
        <w:r>
          <w:rPr/>
          <w:delText>, including an assessment of</w:delText>
        </w:r>
      </w:del>
      <w:r>
        <w:rPr/>
        <w:t xml:space="preserve"> the demands of these systems on interoperability with existing networks. The collection</w:t>
      </w:r>
      <w:del w:id="32" w:author="cantv" w:date="2001-09-12T08:11:00Z">
        <w:r>
          <w:rPr/>
          <w:delText>, analysis</w:delText>
        </w:r>
      </w:del>
      <w:r>
        <w:rPr/>
        <w:t xml:space="preserve"> and periodic dissemination of relevant data received from those organizations and groups listed below in Part 9 of this document. Periodic updates on Studies taking place in the other ITU Sectors, including analysis of any economic </w:t>
      </w:r>
      <w:ins w:id="33" w:author="cantv" w:date="2001-09-12T08:13:00Z">
        <w:r>
          <w:rPr/>
          <w:t xml:space="preserve">and development </w:t>
        </w:r>
      </w:ins>
      <w:r>
        <w:rPr/>
        <w:t xml:space="preserve">issues that these Studies might raise. Analysis of various migration techniques/strategies. </w:t>
      </w:r>
      <w:ins w:id="34" w:author="cantv" w:date="2001-09-12T08:13:00Z">
        <w:r>
          <w:rPr/>
          <w:t xml:space="preserve">Analysis of the impact convergence of broadcasting, fixed and mobile services on </w:t>
        </w:r>
      </w:ins>
      <w:ins w:id="35" w:author="cantv" w:date="2001-09-12T09:12:00Z">
        <w:r>
          <w:rPr/>
          <w:t>existing services</w:t>
        </w:r>
      </w:ins>
      <w:ins w:id="36" w:author="cantv" w:date="2001-09-12T08:13:00Z">
        <w:r>
          <w:rPr/>
          <w:t xml:space="preserve"> within developing countries.  Analysis of the impact of broadcasting</w:t>
        </w:r>
      </w:ins>
      <w:del w:id="37" w:author="cantv" w:date="2001-09-12T08:15:00Z">
        <w:r>
          <w:rPr/>
          <w:delText>Examination of terrestrial digital broadcast services, including</w:delText>
        </w:r>
      </w:del>
      <w:r>
        <w:rPr/>
        <w:t xml:space="preserve"> interactivity</w:t>
      </w:r>
      <w:ins w:id="38" w:author="cantv" w:date="2001-09-12T08:15:00Z">
        <w:r>
          <w:rPr/>
          <w:t xml:space="preserve"> on </w:t>
        </w:r>
      </w:ins>
      <w:ins w:id="39" w:author="cantv" w:date="2001-09-12T09:12:00Z">
        <w:r>
          <w:rPr/>
          <w:t>existing services</w:t>
        </w:r>
      </w:ins>
      <w:ins w:id="40" w:author="cantv" w:date="2001-09-12T08:15:00Z">
        <w:r>
          <w:rPr/>
          <w:t xml:space="preserve"> within developing countries</w:t>
        </w:r>
      </w:ins>
      <w:r>
        <w:rPr/>
        <w:t>.</w:t>
      </w:r>
    </w:p>
    <w:p>
      <w:pPr>
        <w:pStyle w:val="Heading1"/>
        <w:spacing w:before="240" w:after="0"/>
        <w:ind w:left="792" w:hanging="792"/>
        <w:rPr>
          <w:sz w:val="24"/>
        </w:rPr>
      </w:pPr>
      <w:r>
        <w:rPr>
          <w:sz w:val="24"/>
        </w:rPr>
        <w:t>4</w:t>
        <w:tab/>
        <w:t>Required timing of the expected output</w:t>
      </w:r>
    </w:p>
    <w:p>
      <w:pPr>
        <w:pStyle w:val="Normal"/>
        <w:rPr/>
      </w:pPr>
      <w:r>
        <w:rPr/>
        <w:t>A yearly progress report is expected at each study group meeting, the first report to be available by mid-2003.</w:t>
      </w:r>
    </w:p>
    <w:p>
      <w:pPr>
        <w:pStyle w:val="Heading1"/>
        <w:spacing w:before="240" w:after="0"/>
        <w:ind w:left="792" w:hanging="792"/>
        <w:rPr>
          <w:sz w:val="24"/>
        </w:rPr>
      </w:pPr>
      <w:r>
        <w:rPr>
          <w:sz w:val="24"/>
        </w:rPr>
        <w:t>5</w:t>
        <w:tab/>
        <w:t>"Proposers/Sponsors" - Those who requested study of the Question or issue</w:t>
      </w:r>
    </w:p>
    <w:p>
      <w:pPr>
        <w:pStyle w:val="Normal"/>
        <w:rPr/>
      </w:pPr>
      <w:r>
        <w:rPr/>
        <w:t>ITU-D Study Group 2.</w:t>
      </w:r>
    </w:p>
    <w:p>
      <w:pPr>
        <w:pStyle w:val="Heading1"/>
        <w:spacing w:before="240" w:after="0"/>
        <w:ind w:left="792" w:hanging="792"/>
        <w:rPr>
          <w:sz w:val="24"/>
        </w:rPr>
      </w:pPr>
      <w:r>
        <w:rPr>
          <w:sz w:val="24"/>
        </w:rPr>
        <w:t>6</w:t>
        <w:tab/>
        <w:t>Input required, in carrying out the study</w:t>
      </w:r>
    </w:p>
    <w:p>
      <w:pPr>
        <w:pStyle w:val="Enumlev1"/>
        <w:rPr/>
      </w:pPr>
      <w:r>
        <w:rPr/>
        <w:t>1)</w:t>
        <w:tab/>
        <w:t>Collection of related contributions and data from ITU-D Member States and Sector Members, and those organizations and groups listed below in Part 9 of this document.</w:t>
      </w:r>
    </w:p>
    <w:p>
      <w:pPr>
        <w:pStyle w:val="Enumlev1"/>
        <w:rPr>
          <w:ins w:id="44" w:author="cantv" w:date="2001-09-12T08:17:00Z"/>
        </w:rPr>
      </w:pPr>
      <w:r>
        <w:rPr/>
        <w:t>2)</w:t>
        <w:tab/>
      </w:r>
      <w:ins w:id="41" w:author="cantv" w:date="2001-09-12T09:35:00Z">
        <w:r>
          <w:rPr/>
          <w:t>Updates and o</w:t>
        </w:r>
      </w:ins>
      <w:ins w:id="42" w:author="cantv" w:date="2001-09-12T08:16:00Z">
        <w:r>
          <w:rPr/>
          <w:t>utputs</w:t>
        </w:r>
      </w:ins>
      <w:del w:id="43" w:author="cantv" w:date="2001-09-12T08:16:00Z">
        <w:r>
          <w:rPr/>
          <w:delText>Examination</w:delText>
        </w:r>
      </w:del>
      <w:r>
        <w:rPr/>
        <w:t xml:space="preserve"> of ITU-T and ITU-R Study Group Questions, relevant recommendations and reports related to terrestrial digital broadcasting below 1 GHz.</w:t>
      </w:r>
    </w:p>
    <w:p>
      <w:pPr>
        <w:pStyle w:val="Enumlev1"/>
        <w:rPr/>
      </w:pPr>
      <w:ins w:id="45" w:author="cantv" w:date="2001-09-12T08:17:00Z">
        <w:r>
          <w:rPr/>
          <w:t>3)</w:t>
          <w:tab/>
          <w:t>Examinations of the impact of transition to digital broadcasting, replanning, convergence and interactivity on developing countries.</w:t>
        </w:r>
      </w:ins>
    </w:p>
    <w:p>
      <w:pPr>
        <w:pStyle w:val="Heading1"/>
        <w:spacing w:before="240" w:after="0"/>
        <w:ind w:left="792" w:hanging="792"/>
        <w:rPr>
          <w:sz w:val="24"/>
        </w:rPr>
      </w:pPr>
      <w:r>
        <w:rPr>
          <w:sz w:val="24"/>
        </w:rPr>
        <w:t>7</w:t>
        <w:tab/>
        <w:t>Target audience for the output</w:t>
      </w:r>
    </w:p>
    <w:p>
      <w:pPr>
        <w:pStyle w:val="Headingb1"/>
        <w:rPr/>
      </w:pPr>
      <w:r>
        <w:rPr/>
        <w:t>a)</w:t>
        <w:tab/>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Broadcasting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4"/>
              </w:rPr>
            </w:pPr>
            <w:r>
              <w:rPr>
                <w:sz w:val="24"/>
              </w:rPr>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sz w:val="24"/>
              </w:rPr>
              <w:t>*</w:t>
              <w:tab/>
            </w:r>
            <w:r>
              <w:rPr>
                <w:sz w:val="24"/>
              </w:rPr>
              <w:t>The Question outputs are generally targeted to broadcasters, policy makers and regulators world-wide, and more specifically to those in developing countries.</w:t>
            </w:r>
          </w:p>
        </w:tc>
      </w:tr>
    </w:tbl>
    <w:p>
      <w:pPr>
        <w:pStyle w:val="Headingb1"/>
        <w:rPr/>
      </w:pPr>
      <w:r>
        <w:rPr/>
        <w:t>b)</w:t>
        <w:tab/>
        <w:t>Target audience - Who specifically will use the output</w:t>
      </w:r>
    </w:p>
    <w:p>
      <w:pPr>
        <w:pStyle w:val="Normal"/>
        <w:rPr/>
      </w:pPr>
      <w:r>
        <w:rPr/>
        <w:t>Users of the output are expected to be middle and upper level Managers among Operators and Regulators world-wide.</w:t>
      </w:r>
    </w:p>
    <w:p>
      <w:pPr>
        <w:pStyle w:val="Heading1"/>
        <w:ind w:left="794" w:hanging="794"/>
        <w:rPr>
          <w:sz w:val="24"/>
        </w:rPr>
      </w:pPr>
      <w:r>
        <w:rPr>
          <w:sz w:val="24"/>
        </w:rPr>
        <w:t>8</w:t>
        <w:tab/>
        <w:t>Proposed method of handling this Question/issue</w:t>
      </w:r>
    </w:p>
    <w:p>
      <w:pPr>
        <w:pStyle w:val="Normal"/>
        <w:rPr/>
      </w:pPr>
      <w:r>
        <w:rPr/>
        <w:t>It is proposed that this Question be handled within a Study Group by a group of experts nominated officially by the Regional Broadcasting Unions and Associations in order to represent those interested immediately with the update of RBPs, namely EBU, URTNA</w:t>
      </w:r>
      <w:ins w:id="46" w:author="cantv" w:date="2001-09-12T09:13:00Z">
        <w:r>
          <w:rPr/>
          <w:t xml:space="preserve">, </w:t>
        </w:r>
      </w:ins>
      <w:del w:id="47" w:author="cantv" w:date="2001-09-12T09:13:00Z">
        <w:r>
          <w:rPr/>
          <w:delText xml:space="preserve"> and </w:delText>
        </w:r>
      </w:del>
      <w:r>
        <w:rPr/>
        <w:t>ASBU</w:t>
      </w:r>
      <w:ins w:id="48" w:author="cantv" w:date="2001-09-12T09:13:00Z">
        <w:r>
          <w:rPr/>
          <w:t>, RCC, and NABA</w:t>
        </w:r>
      </w:ins>
      <w:r>
        <w:rPr/>
        <w:t>.</w:t>
      </w:r>
    </w:p>
    <w:p>
      <w:pPr>
        <w:pStyle w:val="Heading1"/>
        <w:ind w:left="794" w:hanging="794"/>
        <w:rPr>
          <w:sz w:val="24"/>
        </w:rPr>
      </w:pPr>
      <w:r>
        <w:rPr>
          <w:sz w:val="24"/>
        </w:rPr>
        <w:t>9</w:t>
        <w:tab/>
        <w:t>Coordination requirements of the study</w:t>
      </w:r>
    </w:p>
    <w:p>
      <w:pPr>
        <w:pStyle w:val="Normal"/>
        <w:rPr/>
      </w:pPr>
      <w:r>
        <w:rPr/>
        <w:t>The ITU-D Study Group dealing with this Question should coordinate closely with:</w:t>
      </w:r>
    </w:p>
    <w:p>
      <w:pPr>
        <w:pStyle w:val="Enumlev1"/>
        <w:rPr/>
      </w:pPr>
      <w:r>
        <w:rPr/>
        <w:t>–</w:t>
      </w:r>
      <w:r>
        <w:rPr/>
        <w:tab/>
        <w:t xml:space="preserve">Other ITU-R and ITU-T groups dealing with similar issues, </w:t>
      </w:r>
      <w:ins w:id="49" w:author="Bravenbo" w:date="2001-09-25T10:10:00Z">
        <w:r>
          <w:rPr/>
          <w:t xml:space="preserve">including the ITU-D Task Force on Gender Issues and </w:t>
        </w:r>
      </w:ins>
      <w:r>
        <w:rPr/>
        <w:t>in particular those concerned with the preparation of the updating of RBPs (Stockholm 1961 and Geneva 1989).</w:t>
      </w:r>
    </w:p>
    <w:p>
      <w:pPr>
        <w:pStyle w:val="Enumlev1"/>
        <w:rPr/>
      </w:pPr>
      <w:r>
        <w:rPr/>
        <w:t>–</w:t>
      </w:r>
      <w:r>
        <w:rPr/>
        <w:tab/>
        <w:t>The Inter-Regional Broadcasting Union.</w:t>
      </w:r>
    </w:p>
    <w:p>
      <w:pPr>
        <w:pStyle w:val="Enumlev1"/>
        <w:rPr/>
      </w:pPr>
      <w:r>
        <w:rPr/>
        <w:t>–</w:t>
      </w:r>
      <w:r>
        <w:rPr/>
        <w:tab/>
        <w:t>UNESCO and other relevant International and Regional Organizations, as appropriate.</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52Rev2e.doc</w:t>
      <w:br/>
      <w:t>(131091)</w:t>
    </w:r>
    <w:r>
      <w:rPr/>
      <w:tab/>
    </w:r>
    <w:r>
      <w:rPr/>
      <w:fldChar w:fldCharType="begin"/>
    </w:r>
    <w:r>
      <w:rPr/>
      <w:instrText xml:space="preserve"> SAVEDATE \@"dd\.MM\.yy" </w:instrText>
    </w:r>
    <w:r>
      <w:rPr/>
      <w:fldChar w:fldCharType="separate"/>
    </w:r>
    <w:r>
      <w:rPr/>
      <w:t>25.09.01</w:t>
    </w:r>
    <w:r>
      <w:rPr/>
      <w:fldChar w:fldCharType="end"/>
    </w:r>
    <w:r>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52Rev2e.doc</w:t>
      <w:br/>
      <w:t>(131091)</w:t>
      <w:tab/>
    </w:r>
    <w:r>
      <w:rPr/>
      <w:fldChar w:fldCharType="begin"/>
    </w:r>
    <w:r>
      <w:rPr/>
      <w:instrText xml:space="preserve"> SAVEDATE \@"dd\.MM\.yy" </w:instrText>
    </w:r>
    <w:r>
      <w:rPr/>
      <w:fldChar w:fldCharType="separate"/>
    </w:r>
    <w:r>
      <w:rPr/>
      <w:t>25.09.01</w:t>
    </w:r>
    <w:r>
      <w:rPr/>
      <w:fldChar w:fldCharType="end"/>
    </w:r>
    <w:r>
      <w:rPr>
        <w:lang w:val="fr-FR"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5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02:00Z</dcterms:created>
  <dc:creator>Bravenbo</dc:creator>
  <dc:description/>
  <dc:language>en-US</dc:language>
  <cp:lastModifiedBy>Bravenbo</cp:lastModifiedBy>
  <cp:lastPrinted>2001-09-25T11:08:00Z</cp:lastPrinted>
  <dcterms:modified xsi:type="dcterms:W3CDTF">2001-09-25T09:19:00Z</dcterms:modified>
  <cp:revision>8</cp:revision>
  <dc:subject/>
  <dc:title>INTERNATIONAL TELECOMMUNICATION UNION	</dc:title>
</cp:coreProperties>
</file>