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tudy Group 7 Management Team</w:t>
      </w:r>
      <w:r>
        <w:rPr>
          <w:color w:val="000000"/>
          <w:sz w:val="22"/>
          <w:szCs w:val="18"/>
        </w:rPr>
        <w:t xml:space="preserve"> (Study Period 2001 - 200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1"/>
        <w:gridCol w:w="4559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7 Chairman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Herbert V. BERTINE</w:t>
            </w:r>
            <w:r>
              <w:rPr>
                <w:rFonts w:cs="Arial" w:ascii="Arial" w:hAnsi="Arial"/>
                <w:sz w:val="20"/>
                <w:szCs w:val="20"/>
              </w:rPr>
              <w:br/>
              <w:t>Lucent Technologies Inc.</w:t>
              <w:br/>
              <w:t>Room 4C-608A</w:t>
              <w:br/>
              <w:t>101 Crawfords Corner Road</w:t>
              <w:br/>
              <w:t>Holmdel, NJ 07733-3030</w:t>
              <w:br/>
              <w:t>U.S.A</w:t>
              <w:br/>
              <w:t>Tel.: +1 732 949 4022</w:t>
              <w:br/>
              <w:t>Fax: +1 732 949 1196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bertine@lucent.com</w:t>
              </w:r>
            </w:hyperlink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7 Vice- Chairmen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Byoung-Moon CHI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TTA (Telecommunications Technology Association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Standards Planning &amp; Research Dept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14</w:t>
            </w:r>
            <w:r>
              <w:rPr>
                <w:rFonts w:eastAsia="Gulim;Arial Unicode MS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 xml:space="preserve"> Floor Sejongro Daewoo Bldg</w:t>
              <w:br/>
              <w:t>167 Naesoodong, Chongro-gu,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  <w:lang w:val="es-ES"/>
              </w:rPr>
              <w:t>Seoul, 110-719,</w:t>
              <w:br/>
              <w:t>KORE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br/>
              <w:t>Tel.: +82 2 725 7550</w:t>
              <w:br/>
              <w:t>Fax: +82 2 736 0384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bmchin@tta.or.kr</w:t>
              </w:r>
            </w:hyperlink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Valentine OSSIPOV</w:t>
            </w:r>
            <w:r>
              <w:rPr>
                <w:rFonts w:cs="Arial" w:ascii="Arial" w:hAnsi="Arial"/>
                <w:sz w:val="20"/>
                <w:szCs w:val="20"/>
              </w:rPr>
              <w:br/>
              <w:t>General State Supervisory</w:t>
              <w:br/>
              <w:t>Department for Communications</w:t>
              <w:br/>
              <w:t>6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pasonalivkovsky per.</w:t>
              <w:br/>
              <w:t>Moscow B-49 117951</w:t>
              <w:br/>
              <w:t>Russia</w:t>
              <w:br/>
              <w:t>Tel.: +7 095 238 6365</w:t>
              <w:br/>
              <w:t>Fax: +7 095 200 3230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sipov@gin.global-one.ru</w:t>
              </w:r>
            </w:hyperlink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Study Group 7 Working Parties Chairmen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 1 Chairman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 2 Chair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Byoung-Moon CHI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TTA (Telecommunications Technology Association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Standards Planning &amp; Research Dept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>14</w:t>
            </w:r>
            <w:r>
              <w:rPr>
                <w:rFonts w:eastAsia="Gulim;Arial Unicode MS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Gulim;Arial Unicode MS" w:cs="Arial" w:ascii="Arial" w:hAnsi="Arial"/>
                <w:sz w:val="20"/>
                <w:szCs w:val="20"/>
              </w:rPr>
              <w:t xml:space="preserve"> Floor Sejongro Daewoo Bldg</w:t>
              <w:br/>
              <w:t>167 Naesoodong, Chongro-gu</w:t>
            </w:r>
          </w:p>
          <w:p>
            <w:pPr>
              <w:pStyle w:val="Normal"/>
              <w:rPr>
                <w:rFonts w:ascii="Arial" w:hAnsi="Arial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Seoul, 110-719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</w:rPr>
              <w:br/>
              <w:t>Tel.: +82 2 725 7550</w:t>
              <w:br/>
              <w:t>Fax: +82 2 736 0384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mchin@tta.or.kr</w:t>
              </w:r>
            </w:hyperlink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 3 Chairman</w:t>
            </w:r>
          </w:p>
          <w:p>
            <w:pPr>
              <w:pStyle w:val="Heading2"/>
              <w:rPr/>
            </w:pPr>
            <w:r>
              <w:rPr/>
              <w:t>Mr. Edmond BLAUS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One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. 12011-0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 Cox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LEN ALLEN, VA 230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.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1 804 93 47 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1 804 93 42 2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e.blausten@blacknose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fr-CH"/>
              </w:rPr>
            </w:pPr>
            <w:r>
              <w:rPr>
                <w:rFonts w:eastAsia="Arial Unicode MS"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jc w:val="center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1"/>
        <w:gridCol w:w="4559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SB Secretary to Study Group 7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er</w:t>
              <w:br/>
              <w:t>Mr. B. Georges SEBEK</w:t>
            </w:r>
            <w:r>
              <w:rPr>
                <w:rFonts w:cs="Arial" w:ascii="Arial" w:hAnsi="Arial"/>
                <w:sz w:val="20"/>
                <w:szCs w:val="20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>Tel. : +41 22 730 5994</w:t>
              <w:br/>
              <w:t>Fax. : +41 22 730 5853</w:t>
              <w:br/>
              <w:t>X.400: C=CH, A=ARCOM, P=ITU, S=SEBEK</w:t>
              <w:br/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bek@itu.int</w:t>
              </w:r>
            </w:hyperlink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e Asisstant</w:t>
              <w:br/>
              <w:t>Ms. Gabrielle REGAN</w:t>
            </w:r>
            <w:r>
              <w:rPr>
                <w:rFonts w:cs="Arial" w:ascii="Arial" w:hAnsi="Arial"/>
                <w:sz w:val="20"/>
                <w:szCs w:val="20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>Tel: +41 22 730 5862</w:t>
              <w:br/>
              <w:t>Fax: +41 22 730 5853</w:t>
              <w:br/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brielle.regan@itu.in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tine@lucent.com" TargetMode="External"/><Relationship Id="rId3" Type="http://schemas.openxmlformats.org/officeDocument/2006/relationships/hyperlink" Target="mailto:bmchin@tta.or.kr" TargetMode="External"/><Relationship Id="rId4" Type="http://schemas.openxmlformats.org/officeDocument/2006/relationships/hyperlink" Target="mailto:osipov@gin.global-one.ru" TargetMode="External"/><Relationship Id="rId5" Type="http://schemas.openxmlformats.org/officeDocument/2006/relationships/hyperlink" Target="mailto:bmchin@tta.or.kr" TargetMode="External"/><Relationship Id="rId6" Type="http://schemas.openxmlformats.org/officeDocument/2006/relationships/hyperlink" Target="mailto:e.blausten@blacknose.com" TargetMode="External"/><Relationship Id="rId7" Type="http://schemas.openxmlformats.org/officeDocument/2006/relationships/hyperlink" Target="mailto:Boguslaw-Georges.Sebek@itu.int" TargetMode="External"/><Relationship Id="rId8" Type="http://schemas.openxmlformats.org/officeDocument/2006/relationships/hyperlink" Target="mailto:gabrielle.regan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6:09:00Z</dcterms:created>
  <dc:creator>dalangin</dc:creator>
  <dc:description/>
  <dc:language>en-US</dc:language>
  <cp:lastModifiedBy>Arvin Carlos D. Ugale</cp:lastModifiedBy>
  <cp:lastPrinted>2001-06-08T18:17:00Z</cp:lastPrinted>
  <dcterms:modified xsi:type="dcterms:W3CDTF">2001-07-23T10:36:00Z</dcterms:modified>
  <cp:revision>19</cp:revision>
  <dc:subject/>
  <dc:title>Study Group 7 Chairperson and Vice-Chairperson</dc:title>
</cp:coreProperties>
</file>