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FFFFFF"/>
                <w:sz w:val="36"/>
                <w:szCs w:val="36"/>
                <w:lang w:val="fr-FR"/>
              </w:rPr>
              <w:t>GSC7 Contributions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0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2164"/>
        <w:gridCol w:w="1998"/>
        <w:gridCol w:w="141"/>
        <w:gridCol w:w="2299"/>
        <w:gridCol w:w="316"/>
        <w:gridCol w:w="1069"/>
      </w:tblGrid>
      <w:tr>
        <w:trPr>
          <w:tblHeader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b/>
                <w:bCs/>
                <w:lang w:val="fr-FR"/>
              </w:rPr>
              <w:t>DOCUMENT</w:t>
            </w:r>
            <w:r>
              <w:rPr>
                <w:lang w:val="fr-FR"/>
              </w:rPr>
              <w:b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Normal"/>
              <w:jc w:val="center"/>
              <w:rPr/>
            </w:pPr>
            <w:r>
              <w:rPr/>
              <w:t>(.pdf)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1.1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Director, TSB, </w:t>
              <w:br/>
              <w:t>ITU-T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eview of ITU-T Activitie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1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 (GSC/RAST)</w:t>
              <w:br/>
              <w:t>3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 xml:space="preserve">Phil Davidson, ETSI 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f Rapporteur on ITU-T &amp; 3GPP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2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 &amp; 8.1 (GSC/RAST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Tracey Annear, ACIF 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bCs/>
                <w:szCs w:val="24"/>
              </w:rPr>
            </w:pPr>
            <w:r>
              <w:rPr>
                <w:bCs/>
              </w:rPr>
              <w:t>End-to-End Connectivity for non-voice Service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1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 activities since GSC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4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2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 Activities – Standardization for Radio System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5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 &amp; User working Group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Japan steps forward to developing Accessibility Standard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6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1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Mobile Identification &amp; Location Service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7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, IPR Working Group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gress report of the IPR Working Group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8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, 5, User Working Group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gress report of the User Working Group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9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, 8 (GSC), E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f GSC-EWG activity after GSC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0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7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 Survey Report on Telecommunication-related Forum’s Activitie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1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2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xDSL Standardization Work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GS7012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 xml:space="preserve">GSC7 13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Cs w:val="24"/>
              </w:rPr>
              <w:t>8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 Electronic Voting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3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IPR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’s New Document Type &amp; Update of IPR Policy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4V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1.1, 8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G Chairman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n implementation of the ITU-T Alternative Approval Process, 29 January – 1 October 200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5V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4.3 &amp; 4.4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Harmonization of standardization work on end-to-end QoS service control protocol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6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2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xDSL deployment in Kore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S7017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  <w:lang w:val="fr-FR"/>
              </w:rPr>
            </w:pPr>
            <w:r>
              <w:rPr>
                <w:rFonts w:eastAsia="Arial Unicode MS" w:cs="Arial"/>
                <w:szCs w:val="24"/>
                <w:lang w:val="fr-FR"/>
              </w:rPr>
              <w:t>GSC7 1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4.2.3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ETSI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n general ETSI activities since GSC#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18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9, 6 (GSC), </w:t>
              <w:br/>
              <w:t>7 (RAST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posed New Topic for GSC: Terminal Standard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9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6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C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n TSACC Activities – 2000-200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20V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6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C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Broadband Access Initiatives in Canad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1V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6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C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Next Generation Network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2V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8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 Activitie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3V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7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n TTA Activitie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4V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5.1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Optical Information Infrastructure on IP-related Issues in Kore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5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posal for new HIS items (Information Security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6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 EDH Progress Report and Future Plan for e-Standardization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7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U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ser Interest in Standardization: The Case of Kore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8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U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Building User Needs into the Process of Standards Making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9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1.1, IPR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TU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view of TSB Director’s</w:t>
              <w:br/>
              <w:t>Ad hoc Group on IPR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0V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4.3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PHON Release 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1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4 (GSC), 6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ndardisation Strategy for NGN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2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1, IPR 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nformation on the “3GPP” IPR Register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2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3, IPR 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mplementation of the ETSI IPR Policy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4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3, IPR 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ntroduction to the new ETSI IPR Database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S7035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  <w:lang w:val="fr-FR"/>
              </w:rPr>
            </w:pPr>
            <w:r>
              <w:rPr>
                <w:rFonts w:eastAsia="Arial Unicode MS" w:cs="Arial"/>
                <w:szCs w:val="24"/>
                <w:lang w:val="fr-FR"/>
              </w:rPr>
              <w:t>GSC7 3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9.1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ETSI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of Location based services in Europe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6V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8.2, 4 (GSC), </w:t>
              <w:br/>
              <w:t>6.6 (RAST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 Compendium of “Internet Protocol (IP) Telephony” Related Standards Work Mapped to the WTPF Opinion D Group of Experts Outline of Technical Issue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7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8.2, 4 (GSC), </w:t>
              <w:br/>
              <w:t>6.6 (RAST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pdated compendium of IP-related work activities within the Tele-communication Industry Association (TIA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8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5, IPR 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’s Updated IPR Policy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9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5, E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 Update on Electronic Working Method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40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1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gulatory Status of Enhanced 91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41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User 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"/>
                <w:i/>
                <w:iCs/>
                <w:sz w:val="20"/>
                <w:szCs w:val="24"/>
              </w:rPr>
              <w:t>Telecom Glossary 2000</w:t>
            </w:r>
            <w:r>
              <w:rPr>
                <w:rFonts w:eastAsia="Arial Unicode MS" w:cs="Arial"/>
                <w:sz w:val="20"/>
                <w:szCs w:val="24"/>
              </w:rPr>
              <w:t xml:space="preserve"> as a Resource for Users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2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4.3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Report on IP Performance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3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Wireless LAN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4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ocument Registration and Work Item Tracking (UPDATE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5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 Electronic Letter Balloting (UPDATE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6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Report on Bearer Independent Call Control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7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bookmarkStart w:id="0" w:name="OLE_LINK2"/>
            <w:bookmarkEnd w:id="0"/>
            <w:r>
              <w:rPr>
                <w:rFonts w:eastAsia="Arial Unicode MS" w:cs="Arial"/>
                <w:szCs w:val="24"/>
              </w:rPr>
              <w:t>GSC7 4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 (GSC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Report on Telecommunication Management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8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UMENT</w:t>
            </w:r>
            <w:r>
              <w:rPr/>
              <w:b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Normal"/>
              <w:jc w:val="center"/>
              <w:rPr/>
            </w:pPr>
            <w:r>
              <w:rPr/>
              <w:t>(.pdf)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4.2.4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T1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Update  from T1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S7049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  <w:lang w:val="fr-FR"/>
              </w:rPr>
            </w:pPr>
            <w:r>
              <w:rPr>
                <w:rFonts w:eastAsia="Arial Unicode MS" w:cs="Arial"/>
                <w:szCs w:val="24"/>
                <w:lang w:val="fr-FR"/>
              </w:rPr>
              <w:t>GSC7 5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9.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T1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Report on Digital Subscriber Lines (xDSL)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0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5, User WG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posals from CTN Australia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1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4.2.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 Update since GSC6/RAST9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2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4.2.3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SO/IEC/JTC1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eport from ISO/IEC JTC 1, Information Technology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S7053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  <w:lang w:val="fr-FR"/>
              </w:rPr>
            </w:pPr>
            <w:r>
              <w:rPr>
                <w:rFonts w:eastAsia="Arial Unicode MS" w:cs="Arial"/>
                <w:szCs w:val="24"/>
                <w:lang w:val="fr-FR"/>
              </w:rPr>
              <w:t>GSC7 5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  <w:lang w:val="fr-FR"/>
              </w:rPr>
            </w:pPr>
            <w:r>
              <w:rPr>
                <w:rFonts w:eastAsia="Arial Unicode MS" w:cs="Arial"/>
                <w:szCs w:val="24"/>
                <w:lang w:val="fr-FR"/>
              </w:rPr>
              <w:t>8.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  <w:t>ETSI/3GPP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3GPP Status Report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4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8.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3GPP2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Mobility/IMT-2000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5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8.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3GPP2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3GPP2 Update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6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9.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 TR-45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Location Services - Standards Status Report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7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8.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To get a Harmony between E.164 and IPv6 Address Structure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8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12.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Malcolm Johnson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ITU Reform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9V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6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4.4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Hong-Lim Lee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Collaboration for the Improvement of Meeting Results of GSC/RAST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mentText"/>
              <w:spacing w:before="120" w:after="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S7060V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G Times (E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G Times (E1)" w:ascii="CG Times (E1)" w:hAnsi="CG Times (E1)"/>
        <w:sz w:val="12"/>
      </w:rPr>
      <w:t xml:space="preserve">PD </w:t>
    </w:r>
    <w:r>
      <w:rPr>
        <w:rFonts w:cs="CG Times (E1)" w:ascii="CG Times (E1)" w:hAnsi="CG Times (E1)"/>
        <w:sz w:val="12"/>
      </w:rPr>
      <w:fldChar w:fldCharType="begin"/>
    </w:r>
    <w:r>
      <w:rPr>
        <w:sz w:val="12"/>
        <w:rFonts w:cs="CG Times (E1)" w:ascii="CG Times (E1)" w:hAnsi="CG Times (E1)"/>
      </w:rPr>
      <w:instrText xml:space="preserve"> FILENAME </w:instrText>
    </w:r>
    <w:r>
      <w:rPr>
        <w:sz w:val="12"/>
        <w:rFonts w:cs="CG Times (E1)" w:ascii="CG Times (E1)" w:hAnsi="CG Times (E1)"/>
      </w:rPr>
      <w:fldChar w:fldCharType="separate"/>
    </w:r>
    <w:r>
      <w:rPr>
        <w:sz w:val="12"/>
        <w:rFonts w:cs="CG Times (E1)" w:ascii="CG Times (E1)" w:hAnsi="CG Times (E1)"/>
      </w:rPr>
      <w:t>input.doc</w:t>
    </w:r>
    <w:r>
      <w:rPr>
        <w:sz w:val="12"/>
        <w:rFonts w:cs="CG Times (E1)" w:ascii="CG Times (E1)" w:hAnsi="CG Times (E1)"/>
      </w:rPr>
      <w:fldChar w:fldCharType="end"/>
    </w:r>
    <w:r>
      <w:rPr>
        <w:rFonts w:cs="CG Times (E1)" w:ascii="CG Times (E1)" w:hAnsi="CG Times (E1)"/>
        <w:sz w:val="12"/>
      </w:rPr>
      <w:t xml:space="preserve"> </w:t>
    </w:r>
    <w:r>
      <w:rPr>
        <w:rFonts w:cs="CG Times (E1)" w:ascii="CG Times (E1)" w:hAnsi="CG Times (E1)"/>
        <w:sz w:val="12"/>
      </w:rPr>
      <w:fldChar w:fldCharType="begin"/>
    </w:r>
    <w:r>
      <w:rPr>
        <w:sz w:val="12"/>
        <w:rFonts w:cs="CG Times (E1)" w:ascii="CG Times (E1)" w:hAnsi="CG Times (E1)"/>
      </w:rPr>
      <w:instrText xml:space="preserve"> PRINTDATE \@"dd\/MM\/yy\ HH:mm" </w:instrText>
    </w:r>
    <w:r>
      <w:rPr>
        <w:sz w:val="12"/>
        <w:rFonts w:cs="CG Times (E1)" w:ascii="CG Times (E1)" w:hAnsi="CG Times (E1)"/>
      </w:rPr>
      <w:fldChar w:fldCharType="separate"/>
    </w:r>
    <w:r>
      <w:rPr>
        <w:sz w:val="12"/>
        <w:rFonts w:cs="CG Times (E1)" w:ascii="CG Times (E1)" w:hAnsi="CG Times (E1)"/>
      </w:rPr>
      <w:t>29/06/05 09:41</w:t>
    </w:r>
    <w:r>
      <w:rPr>
        <w:sz w:val="12"/>
        <w:rFonts w:cs="CG Times (E1)" w:ascii="CG Times (E1)" w:hAnsi="CG Times (E1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mallCaps/>
      <w:sz w:val="32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oints">
    <w:name w:val="Points"/>
    <w:basedOn w:val="Normal"/>
    <w:qFormat/>
    <w:pPr>
      <w:ind w:left="1134" w:right="1134" w:hanging="141"/>
    </w:pPr>
    <w:rPr/>
  </w:style>
  <w:style w:type="paragraph" w:styleId="Level1">
    <w:name w:val="Level 1"/>
    <w:basedOn w:val="Heading1"/>
    <w:qFormat/>
    <w:pPr>
      <w:numPr>
        <w:ilvl w:val="0"/>
        <w:numId w:val="0"/>
      </w:numPr>
      <w:outlineLvl w:val="9"/>
    </w:pPr>
    <w:rPr/>
  </w:style>
  <w:style w:type="paragraph" w:styleId="Box">
    <w:name w:val="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127" w:hanging="0"/>
    </w:pPr>
    <w:rPr>
      <w:sz w:val="22"/>
    </w:rPr>
  </w:style>
  <w:style w:type="paragraph" w:styleId="ItalicBox">
    <w:name w:val="Italic 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b/>
      <w:i/>
    </w:rPr>
  </w:style>
  <w:style w:type="paragraph" w:styleId="ACTION">
    <w:name w:val="AC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Body">
    <w:name w:val="body"/>
    <w:basedOn w:val="Normal"/>
    <w:qFormat/>
    <w:pPr>
      <w:ind w:left="993" w:hanging="993"/>
    </w:pPr>
    <w:rPr/>
  </w:style>
  <w:style w:type="paragraph" w:styleId="TablePoint">
    <w:name w:val="TablePoint"/>
    <w:basedOn w:val="Points"/>
    <w:qFormat/>
    <w:pPr>
      <w:ind w:left="284" w:right="284" w:hanging="284"/>
    </w:pPr>
    <w:rPr/>
  </w:style>
  <w:style w:type="paragraph" w:styleId="Motion">
    <w:name w:val="Motion"/>
    <w:basedOn w:val="Normal"/>
    <w:qFormat/>
    <w:pPr>
      <w:ind w:left="567" w:right="561" w:hanging="0"/>
    </w:pPr>
    <w:rPr/>
  </w:style>
  <w:style w:type="paragraph" w:styleId="Quote">
    <w:name w:val="Quote"/>
    <w:basedOn w:val="Normal"/>
    <w:next w:val="Normal"/>
    <w:qFormat/>
    <w:pPr>
      <w:numPr>
        <w:ilvl w:val="0"/>
        <w:numId w:val="0"/>
      </w:numPr>
      <w:ind w:left="851" w:right="986" w:hanging="0"/>
    </w:pPr>
    <w:rPr>
      <w:rFonts w:ascii="Times New Roman" w:hAnsi="Times New Roman" w:cs="Times New Roman"/>
      <w:sz w:val="24"/>
    </w:rPr>
  </w:style>
  <w:style w:type="paragraph" w:styleId="Comments">
    <w:name w:val="Comment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567" w:leader="none"/>
        <w:tab w:val="left" w:pos="8505" w:leader="none"/>
      </w:tabs>
      <w:spacing w:before="0" w:after="60"/>
      <w:ind w:left="1134" w:right="1134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9:00Z</dcterms:created>
  <dc:creator>Peter Darling</dc:creator>
  <dc:description/>
  <dc:language>en-US</dc:language>
  <cp:lastModifiedBy>labare</cp:lastModifiedBy>
  <cp:lastPrinted>2005-06-29T09:41:00Z</cp:lastPrinted>
  <dcterms:modified xsi:type="dcterms:W3CDTF">2005-06-29T07:59:00Z</dcterms:modified>
  <cp:revision>2</cp:revision>
  <dc:subject/>
  <dc:title>GSC7 RAST10 Document List 1/2/02</dc:title>
</cp:coreProperties>
</file>