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eastAsia="Arial Unicode MS" w:cs="Arial"/>
          <w:b/>
          <w:bCs/>
          <w:sz w:val="24"/>
          <w:szCs w:val="24"/>
          <w:u w:val="single"/>
        </w:rPr>
        <w:t>GSC7 / RAST10 Documents</w:t>
      </w:r>
      <w:r>
        <w:rPr>
          <w:rFonts w:eastAsia="Arial Unicode MS" w:cs="Arial"/>
          <w:sz w:val="24"/>
          <w:szCs w:val="24"/>
        </w:rPr>
        <w:tab/>
        <w:t>Final List</w:t>
      </w:r>
    </w:p>
    <w:p>
      <w:pPr>
        <w:pStyle w:val="Normal"/>
        <w:rPr>
          <w:rFonts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6"/>
        <w:gridCol w:w="1724"/>
        <w:gridCol w:w="1724"/>
        <w:gridCol w:w="2809"/>
        <w:gridCol w:w="1560"/>
      </w:tblGrid>
      <w:tr>
        <w:trPr/>
        <w:tc>
          <w:tcPr>
            <w:tcW w:w="954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GSC7 Meeting Documents 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OCUMENT</w:t>
            </w:r>
            <w:r>
              <w:rPr/>
              <w:br/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  <w:p>
            <w:pPr>
              <w:pStyle w:val="Normal"/>
              <w:jc w:val="center"/>
              <w:rPr/>
            </w:pPr>
            <w:r>
              <w:rPr/>
              <w:t>(.pdf)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A1 VF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2 (GSC/RAST)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/RAST Plenary Agend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AGVF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A2 VF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2 (GSC)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 Agend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A2VF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 report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1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NGN Resolution and proposed HIS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2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CC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HoD Strategic issues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3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4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1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rafting Group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solution for the establishment of the GTSC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4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/RAST Users Working Group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ser Interest in Standardisatio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5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6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ser Working Group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User Workshop Report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6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 working group on Electronic Working Methods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Draft Resolutio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7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8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WG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Minutes of GSC7/RAST10 Electronic Working Group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8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9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5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WG Chair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EWG Report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09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1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4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PRWG Chair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IPR WG Report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10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11</w:t>
              <w:br/>
              <w:t>R10 41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Output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ecretariat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/RAST10 Resolutions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11V1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12</w:t>
              <w:br/>
              <w:t>R10 41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Output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ecretariat</w:t>
            </w:r>
          </w:p>
        </w:tc>
        <w:tc>
          <w:tcPr>
            <w:tcW w:w="2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Draft Minutes of GSC7/RAST10 Plenaries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12V1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6"/>
        <w:gridCol w:w="20"/>
        <w:gridCol w:w="1701"/>
        <w:gridCol w:w="1701"/>
        <w:gridCol w:w="2835"/>
        <w:gridCol w:w="1560"/>
      </w:tblGrid>
      <w:tr>
        <w:trPr/>
        <w:tc>
          <w:tcPr>
            <w:tcW w:w="954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RAST10 Meeting Documents 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OC. #</w:t>
            </w:r>
            <w:r>
              <w:rPr/>
              <w:br/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A1 V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RAST agenda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AG1VF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00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AST Chai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AST 10 Report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01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01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rafting Group 1 Rapporteu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dentification of New High Interest Subject:  Public Safety and Disaster Relie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01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02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rafting Group 2 Rapporteu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Compliance Regimes, Equipment Mobility, Spectrum and Market Implications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02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03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rafting Group 3 Rapporteu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Facilitating Liaison in Relation to Human Health Effects of Radiofrequency Exposur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03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04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, 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rafting Group 4 Rapporteu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stablishment of the Global Radiocommunication Standardisation Collaboration (GRSC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04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05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rafting Group 5 Rapporteu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Standardization for Wireless Access and Broadband Wireless Systems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05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06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rafting Group 6 Rapporteu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dentification of Agenda Items of World Radiocommunication Conferences that are of interest to Participating Standards Organizations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02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07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rafting Group 7 Rapporteu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ndardization for Broadband Intelligent Transport Systems (ITS) Radiocommunicatio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02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08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rafting Group 8 Rapporteu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dentification of New Information Sharing Subject:  Measurement Uncertainties in Radio and Terminal Equipment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08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09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AST 10 Chai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AST 10 Meeting Summary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09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10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AST10 Chai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Draft Agenda for </w:t>
              <w:br/>
              <w:t>GRSC 1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10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11V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10.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AST 10 Chair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AST 10 Rapporteur List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11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11</w:t>
              <w:br/>
              <w:t>R10 4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Output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ecretariat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/RAST10 Resolutions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12V1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12</w:t>
              <w:br/>
              <w:t>R10 413</w:t>
            </w:r>
          </w:p>
        </w:tc>
        <w:tc>
          <w:tcPr>
            <w:tcW w:w="1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Output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ecretariat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Draft Minutes of GSC7/RAST10 Plenaries V1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412V1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41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Output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ecretariat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Draft Minutes of RAST10 meeting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414V1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tbl>
      <w:tblPr>
        <w:tblW w:w="968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GSC7 Contribution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5"/>
        <w:gridCol w:w="2134"/>
        <w:gridCol w:w="2135"/>
        <w:gridCol w:w="2559"/>
        <w:gridCol w:w="1069"/>
      </w:tblGrid>
      <w:tr>
        <w:trPr>
          <w:tblHeader w:val="true"/>
        </w:trPr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OCUMENT</w:t>
            </w:r>
            <w:r>
              <w:rPr/>
              <w:br/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  <w:p>
            <w:pPr>
              <w:pStyle w:val="Normal"/>
              <w:jc w:val="center"/>
              <w:rPr/>
            </w:pPr>
            <w:r>
              <w:rPr/>
              <w:t>(.pdf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01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1.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Director, TSB, </w:t>
              <w:br/>
              <w:t>ITU-T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eview of ITU-T Activitie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1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2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 (GSC/RAST)</w:t>
              <w:br/>
              <w:t>3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Phil Davidson, ETSI 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f Rapporteur on ITU-T &amp; 3GPP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2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3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 &amp; 8.1 (GSC/RAST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Tracey Annear, ACIF 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bCs/>
                <w:szCs w:val="24"/>
              </w:rPr>
            </w:pPr>
            <w:r>
              <w:rPr>
                <w:bCs/>
              </w:rPr>
              <w:t>End-to-End Connectivity for non-voice Service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4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 activities since GSC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4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5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2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RIB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RIB Activities – Standardization for Radio System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5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6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 &amp; User working Group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Japan steps forward to developing Accessibility Standard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6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07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9.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Mobile Identification &amp; Location Service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7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08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, IPR Working Group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gress report of the IPR Working Group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8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09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, 5, User Working Group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gress report of the User Working Group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9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0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, 8 (GSC), E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f GSC-EWG activity after GSC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0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1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7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 Survey Report on Telecommunication-related Forum’s Activitie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1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2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9.2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xDSL Standardization Work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GS7012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 xml:space="preserve">GSC7 13 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Cs w:val="24"/>
              </w:rPr>
              <w:t>8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 Electronic Voting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3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4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IPR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’s New Document Type &amp; Update of IPR Policy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4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5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1.1, 8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G Chairman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n implementation of the ITU-T Alternative Approval Process, 29 January – 1 October 200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5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6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4.3 &amp; 4.4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Harmonization of standardization work on end-to-end QoS service control protocol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6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7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9.2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xDSL deployment in Korea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7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8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3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n general ETSI activities since GSC#6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18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9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9, 6 (GSC), </w:t>
              <w:br/>
              <w:t>7 (RAST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posed New Topic for GSC: Terminal Standard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9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0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6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C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n TSACC Activities – 2000-200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20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1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6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C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Broadband Access Initiatives in Canada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1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2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6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C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Next Generation Network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2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3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8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 Activitie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3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4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7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n TTA Activitie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4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5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5.1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Optical Information Infrastructure on IP-related Issues in Korea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5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6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posal for new HIS items (Information Security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6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7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 EDH Progress Report and Future Plan for e-Standardization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7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8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U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ser Interest in Standardization: The Case of Korea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8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9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U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Building User Needs into the Process of Standards Making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9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0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1.1, IPR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TU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view of TSB Director’s</w:t>
              <w:br/>
              <w:t>Ad hoc Group on IPR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0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1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4.3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PHON Release 3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1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2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4 (GSC), 6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ndardisation Strategy for NGN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2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3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1, IPR 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nformation on the “3GPP” IPR Register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2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4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3, IPR 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mplementation of the ETSI IPR Policy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4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5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3, IPR 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ntroduction to the new ETSI IPR Databas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5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6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9.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tus of Location based services in Europ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6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7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8.2, 4 (GSC), </w:t>
              <w:br/>
              <w:t>6.6 (RAST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 Compendium of “Internet Protocol (IP) Telephony” Related Standards Work Mapped to the WTPF Opinion D Group of Experts Outline of Technical Issue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7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8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8.2, 4 (GSC), </w:t>
              <w:br/>
              <w:t>6.6 (RAST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pdated compendium of IP-related work activities within the Tele-communication Industry Association (TIA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8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9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5, IPR 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’s Updated IPR Policy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9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5, E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 Update on Electronic Working Method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40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1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9.1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gulatory Status of Enhanced 911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41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2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User 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"/>
                <w:i/>
                <w:iCs/>
                <w:sz w:val="20"/>
                <w:szCs w:val="24"/>
              </w:rPr>
              <w:t>Telecom Glossary 2000</w:t>
            </w:r>
            <w:r>
              <w:rPr>
                <w:rFonts w:eastAsia="Arial Unicode MS" w:cs="Arial"/>
                <w:sz w:val="20"/>
                <w:szCs w:val="24"/>
              </w:rPr>
              <w:t xml:space="preserve"> as a Resource for User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2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3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2, 4.3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tus Report on IP Performanc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3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4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Wireless LAN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4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5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ocument Registration and Work Item Tracking (UPDATE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5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6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 Electronic Letter Balloting (UPDATE)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6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7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tus Report on Bearer Independent Call Control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7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bookmarkStart w:id="0" w:name="OLE_LINK2"/>
            <w:bookmarkEnd w:id="0"/>
            <w:r>
              <w:rPr>
                <w:rFonts w:eastAsia="Arial Unicode MS" w:cs="Arial"/>
                <w:szCs w:val="24"/>
              </w:rPr>
              <w:t>GSC7 48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 (GSC)</w:t>
            </w:r>
          </w:p>
        </w:tc>
        <w:tc>
          <w:tcPr>
            <w:tcW w:w="2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tus Report on Telecommunication Management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8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GSC7 Contributions (not on CD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5"/>
        <w:gridCol w:w="2134"/>
        <w:gridCol w:w="1968"/>
        <w:gridCol w:w="2410"/>
        <w:gridCol w:w="1265"/>
      </w:tblGrid>
      <w:tr>
        <w:trPr>
          <w:tblHeader w:val="true"/>
        </w:trPr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OCUMENT</w:t>
            </w:r>
            <w:r>
              <w:rPr/>
              <w:br/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  <w:p>
            <w:pPr>
              <w:pStyle w:val="Normal"/>
              <w:jc w:val="center"/>
              <w:rPr/>
            </w:pPr>
            <w:r>
              <w:rPr/>
              <w:t>(.pdf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9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4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pdate  from T1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9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0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9.2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tus Report on Digital Subscriber Lines (xDSL)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0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1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5, User WG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posals from CTN Australi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1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2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4.2.5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 Update since GSC6/RAST9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2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3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4.2.3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SO/IEC/JTC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eport from ISO/IEC JTC 1, Information Technology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3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4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8.1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/3GPP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3GPP Status Report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4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5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8.1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3GPP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Mobility/IMT-2000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5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6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8.1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3GPP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3GPP2 Update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6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7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9.1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 TR-4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Location Services - Standards Status Report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7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8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8.2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To get a Harmony between E.164 and IPv6 Address Structure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8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9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12.1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Malcolm Johnson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ITU Reform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9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60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4.4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Hong-Lim Lee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Collaboration for the Improvement of Meeting Results of GSC/RAST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60V1</w:t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</w:r>
    </w:p>
    <w:tbl>
      <w:tblPr>
        <w:tblW w:w="85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RAST10 Contribution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8"/>
        <w:gridCol w:w="1799"/>
        <w:gridCol w:w="1553"/>
        <w:gridCol w:w="2149"/>
        <w:gridCol w:w="1212"/>
      </w:tblGrid>
      <w:tr>
        <w:trPr>
          <w:tblHeader w:val="true"/>
        </w:trPr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OC. #</w:t>
            </w:r>
            <w:r>
              <w:rPr/>
              <w:br/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0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4.2.1 (GSC/RAST)</w:t>
              <w:br/>
              <w:t>5 (RAST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szCs w:val="24"/>
              </w:rPr>
            </w:pPr>
            <w:bookmarkStart w:id="1" w:name="OLE_LINK1"/>
            <w:r>
              <w:rPr>
                <w:rFonts w:cs="Arial"/>
                <w:shadow/>
                <w:sz w:val="20"/>
                <w:szCs w:val="30"/>
              </w:rPr>
              <w:t>Australian Mobile, Radio &amp; Spectrum  Developments since GSC 6/RAST 9</w:t>
            </w:r>
            <w:bookmarkEnd w:id="1"/>
          </w:p>
          <w:p>
            <w:pPr>
              <w:pStyle w:val="Normal"/>
              <w:spacing w:before="40" w:after="40"/>
              <w:rPr>
                <w:rFonts w:ascii="Arial Unicode MS" w:hAnsi="Arial Unicode MS" w:eastAsia="Arial Unicode MS" w:cs="Arial"/>
                <w:vanish/>
                <w:sz w:val="20"/>
                <w:szCs w:val="24"/>
              </w:rPr>
            </w:pPr>
            <w:r>
              <w:rPr>
                <w:rFonts w:eastAsia="Arial Unicode MS" w:cs="Arial" w:ascii="Arial Unicode MS" w:hAnsi="Arial Unicode MS"/>
                <w:vanish/>
                <w:sz w:val="20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01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0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1 (GSC/RAST)</w:t>
              <w:br/>
              <w:t>4 (RAST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lobal Circulation of IMT-2000 Terminals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02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03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1, 6.2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RIB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RIB activities on Electro-magnetic Environmental Issues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03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04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1, 6.2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ndardisation and regulation of EMC and EMR in Australia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04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05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3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ARIB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ndardization on Nomadic Wireless Access (NWA) &amp; Fixed Wireless Access (FWA) Systems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05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06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4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ndards Activities Update: TIA Engineering        Committee TR-34, Satellite Equipment and Systems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06V1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07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7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RIB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igital Broadcasting in Japan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07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08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8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RIB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Current Status and Future Development of ETC System in Japan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08V1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09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4, 8.1 (GSC/RAST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Beyond IMT-2000 in Korea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09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10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1, 9.2 (GSC/RAST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MC Issues for the Powerline Communication in Korea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10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1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1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lectromagnetic Compatibility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11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1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7, 8.1 (GSC/RAST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eering Committee Chair of Partnership Project MESA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MESA – Beyond 3G for Public Protection and Disaster Relief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12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13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3, 7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Low Power License Exempt Radio Devices – Short Range Devices (SRDs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13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14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7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posed New High Interest Area – Radio Microphones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14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15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8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ntelligent Transportation Systems (ITS)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CommentTex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10015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16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AST Res. 9/7 – Telecommunications Equipment Compliance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16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17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5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 TC SES Standardisation Activities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17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18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7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posal for a new High Interest  Area “Approaches in the area of measurement uncertainties”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18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19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4, 6.5, 8.1 (GSC/RAST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ndardization activities for the Satellite Component of IMT2000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19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20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4.2.6 (GSC/RAST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SACC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New Developments in Radio Spectrum Use and Standards in Canada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20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2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8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ntelligent Transportation Systems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R10021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2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7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igital Television in Australia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22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23 deleted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24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8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tandardization Activities and Model Business for ITS in Korea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24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25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he Spectrum Challenge at World Radiocommunication Conferences: CEPT and ETSI Co-operation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25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26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4, 8.1 (GSC/RAST)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Considerations on air interface of future All IP based radio access networks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26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27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8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pdate – Review of the US Department of Transportation’s   Intelligent Transportation System (ITS) Standards Program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27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28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4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 Engineering Committee TR-45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28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29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2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Supplement C to FCC Office of Engineering Technology Bulletin 65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29V1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10 30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7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FCC Report and Order on Software Defined Radios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10030V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96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RAST10 Contributions (not on CD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5"/>
        <w:gridCol w:w="2134"/>
        <w:gridCol w:w="1968"/>
        <w:gridCol w:w="2410"/>
        <w:gridCol w:w="1265"/>
      </w:tblGrid>
      <w:tr>
        <w:trPr>
          <w:tblHeader w:val="true"/>
        </w:trPr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OCUMENT</w:t>
            </w:r>
            <w:r>
              <w:rPr/>
              <w:br/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  <w:p>
            <w:pPr>
              <w:pStyle w:val="Normal"/>
              <w:jc w:val="center"/>
              <w:rPr/>
            </w:pPr>
            <w:r>
              <w:rPr/>
              <w:t>(.pdf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31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4.2.4 (GSC/RAST)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P1 Activities on Radio Issues since RAST 9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R10031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32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8, 6.3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 xml:space="preserve">Current and Future Standardization Activities for ITS </w:t>
              <w:tab/>
              <w:t>in North-America, ISO/TC 204 and ITU-R Working Party 8A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R10032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33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4, 8.1 (GSC/RAST)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RIB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Current Status of ARIB's Activities on IMT-2000 and Systems beyond IMT-2000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napToGrid w:val="false"/>
              <w:spacing w:before="12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R10033V1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34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RIB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AST-9 and actions emanating from it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R10034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35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6.4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R-45 Program Management Report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R10035V2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R10 36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</w:t>
            </w:r>
          </w:p>
        </w:tc>
        <w:tc>
          <w:tcPr>
            <w:tcW w:w="1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adio Standardization Activities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R10036V1</w:t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</w:r>
    </w:p>
    <w:tbl>
      <w:tblPr>
        <w:tblW w:w="989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3C49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GSC7 Working Group Documents</w:t>
            </w:r>
            <w:r>
              <w:rPr/>
              <w:t xml:space="preserve"> </w:t>
            </w:r>
          </w:p>
        </w:tc>
      </w:tr>
      <w:tr>
        <w:trPr/>
        <w:tc>
          <w:tcPr>
            <w:tcW w:w="9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9D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User Working Group (UWG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3"/>
        <w:gridCol w:w="22"/>
        <w:gridCol w:w="1976"/>
        <w:gridCol w:w="1417"/>
        <w:gridCol w:w="2835"/>
        <w:gridCol w:w="1701"/>
      </w:tblGrid>
      <w:tr>
        <w:trPr>
          <w:tblHeader w:val="true"/>
        </w:trPr>
        <w:tc>
          <w:tcPr>
            <w:tcW w:w="1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OCUMENT</w:t>
            </w:r>
            <w:r>
              <w:rPr/>
              <w:br/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  <w:p>
            <w:pPr>
              <w:pStyle w:val="Normal"/>
              <w:jc w:val="center"/>
              <w:rPr/>
            </w:pPr>
            <w:r>
              <w:rPr/>
              <w:t>(.pdf)</w:t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GSC7 0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 &amp; User working Group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Japan steps forward to developing Accessibility Standard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6V1</w:t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0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, 5, User Working Group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gress report of the User Working Group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9V1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8</w:t>
            </w:r>
          </w:p>
        </w:tc>
        <w:tc>
          <w:tcPr>
            <w:tcW w:w="19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UWG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ser Interest in Standardization: The Case of Kore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8V1</w:t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UWG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User Interest in Standardization: The Case of Kore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8V1</w:t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5, UWG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Building User Needs into the Process of Standards Makin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9V1</w:t>
            </w:r>
          </w:p>
        </w:tc>
      </w:tr>
      <w:tr>
        <w:trPr/>
        <w:tc>
          <w:tcPr>
            <w:tcW w:w="1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51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5, User WG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ACIF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posals from CTN Austral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51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9D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IPR Working Group (IPR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5"/>
        <w:gridCol w:w="2100"/>
        <w:gridCol w:w="1263"/>
        <w:gridCol w:w="2835"/>
        <w:gridCol w:w="1701"/>
      </w:tblGrid>
      <w:tr>
        <w:trPr>
          <w:tblHeader w:val="true"/>
        </w:trPr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OCUMENT</w:t>
            </w:r>
            <w:r>
              <w:rPr/>
              <w:br/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  <w:p>
            <w:pPr>
              <w:pStyle w:val="Normal"/>
              <w:jc w:val="center"/>
              <w:rPr/>
            </w:pPr>
            <w:r>
              <w:rPr/>
              <w:t>(.pdf)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08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, IPR Working Group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Progress report of the IPR Working Group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08V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4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IPR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’s New Document Type &amp; Update of IPR Polic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4V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0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1.1, IPR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TU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view of TSB Director’s</w:t>
              <w:br/>
              <w:t>Ad hoc Group on IPR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0V2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3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.1, IPR WG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nformation on the “3GPP” IPR Register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2V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4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3, IPR WG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mplementation of the ETSI IPR Polic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4V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5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3, IPR WG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ETSI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Introduction to the new ETSI IPR Databa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5V1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39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5, IPR WG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’s Updated IPR Policy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39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E9D1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Electronic  Working Group (EWG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2268"/>
        <w:gridCol w:w="1418"/>
        <w:gridCol w:w="3260"/>
        <w:gridCol w:w="1134"/>
      </w:tblGrid>
      <w:tr>
        <w:trPr>
          <w:tblHeader w:val="true"/>
        </w:trPr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OCUMENT</w:t>
            </w:r>
            <w:r>
              <w:rPr/>
              <w:b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AGENDA</w:t>
              <w:br/>
              <w:t>ITEM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SOURCE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b/>
                <w:bCs/>
              </w:rPr>
              <w:t>DESCRIPTION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</w:t>
            </w:r>
          </w:p>
          <w:p>
            <w:pPr>
              <w:pStyle w:val="Normal"/>
              <w:jc w:val="center"/>
              <w:rPr/>
            </w:pPr>
            <w:r>
              <w:rPr/>
              <w:t>(.pdf)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4, 8 (GSC), EW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C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Report of GSC-EWG activity after GSC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10V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2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TA EDH Progress Report and Future Plan for e-Standardization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27V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4.2.5, EW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IA Update on Electronic Working Method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S7040V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Wireless LAN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4V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Document Registration and Work Item Tracking (UPDATE)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5V1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CommentText"/>
              <w:spacing w:before="40" w:after="40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  <w:t>GSC7 4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8 (GSC), EWG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</w:t>
            </w:r>
          </w:p>
        </w:tc>
        <w:tc>
          <w:tcPr>
            <w:tcW w:w="3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  <w:t>T1 Electronic Letter Balloting (UPDATE)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mmentText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GS7046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G Times (E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G Times (E1)" w:ascii="CG Times (E1)" w:hAnsi="CG Times (E1)"/>
        <w:sz w:val="12"/>
      </w:rPr>
      <w:t xml:space="preserve">PD </w:t>
    </w:r>
    <w:r>
      <w:rPr>
        <w:rFonts w:cs="CG Times (E1)" w:ascii="CG Times (E1)" w:hAnsi="CG Times (E1)"/>
        <w:sz w:val="12"/>
      </w:rPr>
      <w:fldChar w:fldCharType="begin"/>
    </w:r>
    <w:r>
      <w:rPr>
        <w:sz w:val="12"/>
        <w:rFonts w:cs="CG Times (E1)" w:ascii="CG Times (E1)" w:hAnsi="CG Times (E1)"/>
      </w:rPr>
      <w:instrText xml:space="preserve"> FILENAME </w:instrText>
    </w:r>
    <w:r>
      <w:rPr>
        <w:sz w:val="12"/>
        <w:rFonts w:cs="CG Times (E1)" w:ascii="CG Times (E1)" w:hAnsi="CG Times (E1)"/>
      </w:rPr>
      <w:fldChar w:fldCharType="separate"/>
    </w:r>
    <w:r>
      <w:rPr>
        <w:sz w:val="12"/>
        <w:rFonts w:cs="CG Times (E1)" w:ascii="CG Times (E1)" w:hAnsi="CG Times (E1)"/>
      </w:rPr>
      <w:t>input.doc</w:t>
    </w:r>
    <w:r>
      <w:rPr>
        <w:sz w:val="12"/>
        <w:rFonts w:cs="CG Times (E1)" w:ascii="CG Times (E1)" w:hAnsi="CG Times (E1)"/>
      </w:rPr>
      <w:fldChar w:fldCharType="end"/>
    </w:r>
    <w:r>
      <w:rPr>
        <w:rFonts w:cs="CG Times (E1)" w:ascii="CG Times (E1)" w:hAnsi="CG Times (E1)"/>
        <w:sz w:val="12"/>
      </w:rPr>
      <w:t xml:space="preserve"> </w:t>
    </w:r>
    <w:r>
      <w:rPr>
        <w:rFonts w:cs="CG Times (E1)" w:ascii="CG Times (E1)" w:hAnsi="CG Times (E1)"/>
        <w:sz w:val="12"/>
      </w:rPr>
      <w:fldChar w:fldCharType="begin"/>
    </w:r>
    <w:r>
      <w:rPr>
        <w:sz w:val="12"/>
        <w:rFonts w:cs="CG Times (E1)" w:ascii="CG Times (E1)" w:hAnsi="CG Times (E1)"/>
      </w:rPr>
      <w:instrText xml:space="preserve"> PRINTDATE \@"dd\/MM\/yy\ HH:mm" </w:instrText>
    </w:r>
    <w:r>
      <w:rPr>
        <w:sz w:val="12"/>
        <w:rFonts w:cs="CG Times (E1)" w:ascii="CG Times (E1)" w:hAnsi="CG Times (E1)"/>
      </w:rPr>
      <w:fldChar w:fldCharType="separate"/>
    </w:r>
    <w:r>
      <w:rPr>
        <w:sz w:val="12"/>
        <w:rFonts w:cs="CG Times (E1)" w:ascii="CG Times (E1)" w:hAnsi="CG Times (E1)"/>
      </w:rPr>
      <w:t>18/12/01 10:48</w:t>
    </w:r>
    <w:r>
      <w:rPr>
        <w:sz w:val="12"/>
        <w:rFonts w:cs="CG Times (E1)" w:ascii="CG Times (E1)" w:hAnsi="CG Times (E1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mallCaps/>
      <w:sz w:val="32"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;Times New Roman" w:hAnsi="Times;Times New Roman" w:cs="Times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oints">
    <w:name w:val="Points"/>
    <w:basedOn w:val="Normal"/>
    <w:qFormat/>
    <w:pPr>
      <w:ind w:left="1134" w:right="1134" w:hanging="141"/>
    </w:pPr>
    <w:rPr/>
  </w:style>
  <w:style w:type="paragraph" w:styleId="Level1">
    <w:name w:val="Level 1"/>
    <w:basedOn w:val="Heading1"/>
    <w:qFormat/>
    <w:pPr>
      <w:numPr>
        <w:ilvl w:val="0"/>
        <w:numId w:val="0"/>
      </w:numPr>
      <w:outlineLvl w:val="9"/>
    </w:pPr>
    <w:rPr/>
  </w:style>
  <w:style w:type="paragraph" w:styleId="Box">
    <w:name w:val="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1127" w:hanging="0"/>
    </w:pPr>
    <w:rPr>
      <w:sz w:val="22"/>
    </w:rPr>
  </w:style>
  <w:style w:type="paragraph" w:styleId="ItalicBox">
    <w:name w:val="Italic 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b/>
      <w:i/>
    </w:rPr>
  </w:style>
  <w:style w:type="paragraph" w:styleId="ACTION">
    <w:name w:val="AC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Body">
    <w:name w:val="body"/>
    <w:basedOn w:val="Normal"/>
    <w:qFormat/>
    <w:pPr>
      <w:ind w:left="993" w:hanging="993"/>
    </w:pPr>
    <w:rPr/>
  </w:style>
  <w:style w:type="paragraph" w:styleId="TablePoint">
    <w:name w:val="TablePoint"/>
    <w:basedOn w:val="Points"/>
    <w:qFormat/>
    <w:pPr>
      <w:ind w:left="284" w:right="284" w:hanging="284"/>
    </w:pPr>
    <w:rPr/>
  </w:style>
  <w:style w:type="paragraph" w:styleId="Motion">
    <w:name w:val="Motion"/>
    <w:basedOn w:val="Normal"/>
    <w:qFormat/>
    <w:pPr>
      <w:ind w:left="567" w:right="561" w:hanging="0"/>
    </w:pPr>
    <w:rPr/>
  </w:style>
  <w:style w:type="paragraph" w:styleId="Quote">
    <w:name w:val="Quote"/>
    <w:basedOn w:val="Normal"/>
    <w:next w:val="Normal"/>
    <w:qFormat/>
    <w:pPr>
      <w:numPr>
        <w:ilvl w:val="0"/>
        <w:numId w:val="0"/>
      </w:numPr>
      <w:ind w:left="851" w:right="986" w:hanging="0"/>
    </w:pPr>
    <w:rPr>
      <w:rFonts w:ascii="Times New Roman" w:hAnsi="Times New Roman" w:cs="Times New Roman"/>
      <w:sz w:val="24"/>
    </w:rPr>
  </w:style>
  <w:style w:type="paragraph" w:styleId="Comments">
    <w:name w:val="Comment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567" w:leader="none"/>
        <w:tab w:val="left" w:pos="8505" w:leader="none"/>
      </w:tabs>
      <w:spacing w:before="0" w:after="60"/>
      <w:ind w:left="1134" w:right="1134" w:hanging="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40:00Z</dcterms:created>
  <dc:creator>Peter Darling</dc:creator>
  <dc:description/>
  <dc:language>en-US</dc:language>
  <cp:lastModifiedBy>Peter Darling</cp:lastModifiedBy>
  <cp:lastPrinted>2001-12-18T10:48:00Z</cp:lastPrinted>
  <dcterms:modified xsi:type="dcterms:W3CDTF">2002-03-14T03:29:00Z</dcterms:modified>
  <cp:revision>4</cp:revision>
  <dc:subject/>
  <dc:title>GSC7 RAST10 Document List 1/2/02</dc:title>
</cp:coreProperties>
</file>