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8"/>
          <w:del w:id="1" w:author="tanakas" w:date="2004-06-08T13:12:00Z"/>
        </w:rPr>
      </w:pPr>
      <w:del w:id="0" w:author="tanakas" w:date="2004-06-08T13:12:00Z">
        <w:r>
          <w:rPr>
            <w:rFonts w:cs="Arial" w:ascii="Arial" w:hAnsi="Arial"/>
            <w:b/>
            <w:bCs/>
            <w:iCs/>
            <w:sz w:val="28"/>
          </w:rPr>
        </w:r>
      </w:del>
      <w:r>
        <mc:AlternateContent>
          <mc:Choice Requires="wps">
            <w:drawing>
              <wp:anchor behindDoc="0" distT="0" distB="0" distL="114935" distR="114935" simplePos="0" locked="0" layoutInCell="0" allowOverlap="1" relativeHeight="2">
                <wp:simplePos x="0" y="0"/>
                <wp:positionH relativeFrom="page">
                  <wp:posOffset>657860</wp:posOffset>
                </wp:positionH>
                <wp:positionV relativeFrom="page">
                  <wp:posOffset>1063625</wp:posOffset>
                </wp:positionV>
                <wp:extent cx="6249670" cy="2594610"/>
                <wp:effectExtent l="0" t="0" r="0" b="0"/>
                <wp:wrapSquare wrapText="bothSides"/>
                <wp:docPr id="1" name="Frame1"/>
                <a:graphic xmlns:a="http://schemas.openxmlformats.org/drawingml/2006/main">
                  <a:graphicData uri="http://schemas.microsoft.com/office/word/2010/wordprocessingShape">
                    <wps:wsp>
                      <wps:cNvSpPr txBox="1"/>
                      <wps:spPr>
                        <a:xfrm>
                          <a:off x="0" y="0"/>
                          <a:ext cx="6249670" cy="259461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del w:id="2" w:author="Laura B. Sherman" w:date="2004-06-07T04:04:00Z">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5190" cy="914400"/>
                                                  </a:xfrm>
                                                  <a:prstGeom prst="rect">
                                                    <a:avLst/>
                                                  </a:prstGeom>
                                                </pic:spPr>
                                              </pic:pic>
                                            </a:graphicData>
                                          </a:graphic>
                                        </wp:inline>
                                      </w:drawing>
                                    </w:r>
                                  </w:del>
                                </w:p>
                              </w:tc>
                              <w:tc>
                                <w:tcPr>
                                  <w:tcW w:w="6095" w:type="dxa"/>
                                  <w:tcBorders/>
                                </w:tcPr>
                                <w:p>
                                  <w:pPr>
                                    <w:pStyle w:val="Index1"/>
                                    <w:widowControl/>
                                    <w:bidi w:val="0"/>
                                    <w:spacing w:before="120" w:after="0"/>
                                    <w:rPr>
                                      <w:smallCaps/>
                                    </w:rPr>
                                  </w:pPr>
                                  <w:del w:id="3" w:author="Laura B. Sherman" w:date="2004-06-07T04:04:00Z">
                                    <w:r>
                                      <w:rPr/>
                                      <w:delText>INTERNATIONAL TELECOMMUNICATION UNION</w:delText>
                                    </w:r>
                                  </w:del>
                                </w:p>
                              </w:tc>
                              <w:tc>
                                <w:tcPr>
                                  <w:tcW w:w="2411" w:type="dxa"/>
                                  <w:vMerge w:val="restart"/>
                                  <w:tcBorders/>
                                </w:tcPr>
                                <w:p>
                                  <w:pPr>
                                    <w:pStyle w:val="Index1"/>
                                    <w:widowControl/>
                                    <w:bidi w:val="0"/>
                                    <w:spacing w:before="120" w:after="0"/>
                                    <w:rPr>
                                      <w:del w:id="5" w:author="Laura B. Sherman" w:date="2004-06-07T04:04:00Z"/>
                                    </w:rPr>
                                  </w:pPr>
                                  <w:del w:id="4" w:author="Laura B. Sherman" w:date="2004-06-07T04:04:00Z">
                                    <w:bookmarkStart w:id="0" w:name="dnum"/>
                                    <w:bookmarkEnd w:id="0"/>
                                    <w:r>
                                      <w:rPr/>
                                      <w:delText xml:space="preserve">Document: </w:delText>
                                    </w:r>
                                  </w:del>
                                </w:p>
                                <w:p>
                                  <w:pPr>
                                    <w:pStyle w:val="Normal"/>
                                    <w:shd w:fill="FFFFFF" w:val="clear"/>
                                    <w:spacing w:lineRule="atLeast" w:line="240"/>
                                    <w:rPr>
                                      <w:del w:id="7" w:author="Laura B. Sherman" w:date="2004-06-07T04:04:00Z"/>
                                    </w:rPr>
                                  </w:pPr>
                                  <w:del w:id="6" w:author="Laura B. Sherman" w:date="2004-06-07T04:04:00Z">
                                    <w:r>
                                      <w:rPr/>
                                    </w:r>
                                  </w:del>
                                  <w:bookmarkStart w:id="1" w:name="ddate"/>
                                  <w:bookmarkStart w:id="2" w:name="ddate"/>
                                  <w:bookmarkEnd w:id="2"/>
                                </w:p>
                                <w:p>
                                  <w:pPr>
                                    <w:pStyle w:val="Index1"/>
                                    <w:shd w:fill="FFFFFF" w:val="clear"/>
                                    <w:spacing w:lineRule="atLeast" w:line="240"/>
                                    <w:rPr>
                                      <w:del w:id="17" w:author="Laura B. Sherman" w:date="2004-06-07T04:04:00Z"/>
                                    </w:rPr>
                                  </w:pPr>
                                  <w:ins w:id="8" w:author="H.Yazeed" w:date="2004-05-25T14:24:00Z">
                                    <w:del w:id="9" w:author="Laura B. Sherman" w:date="2004-06-07T04:04:00Z">
                                      <w:r>
                                        <w:rPr/>
                                        <w:delText>2</w:delText>
                                      </w:r>
                                    </w:del>
                                  </w:ins>
                                  <w:ins w:id="10" w:author="H.Yazeed" w:date="2004-05-29T15:15:00Z">
                                    <w:del w:id="11" w:author="Laura B. Sherman" w:date="2004-06-07T04:04:00Z">
                                      <w:r>
                                        <w:rPr/>
                                        <w:delText>9</w:delText>
                                      </w:r>
                                    </w:del>
                                  </w:ins>
                                  <w:ins w:id="12" w:author="H.Yazeed" w:date="2004-05-25T12:01:00Z">
                                    <w:del w:id="13" w:author="Laura B. Sherman" w:date="2004-06-07T03:45:00Z">
                                      <w:r>
                                        <w:rPr/>
                                        <w:delText>/0</w:delText>
                                      </w:r>
                                    </w:del>
                                  </w:ins>
                                  <w:ins w:id="14" w:author="H.Yazeed" w:date="2004-05-25T14:24:00Z">
                                    <w:del w:id="15" w:author="Laura B. Sherman" w:date="2004-06-07T03:45:00Z">
                                      <w:r>
                                        <w:rPr/>
                                        <w:delText>5</w:delText>
                                      </w:r>
                                    </w:del>
                                  </w:ins>
                                  <w:del w:id="16" w:author="Laura B. Sherman" w:date="2004-06-07T04:04:00Z">
                                    <w:r>
                                      <w:rPr/>
                                      <w:delText xml:space="preserve">/2004 </w:delText>
                                    </w:r>
                                  </w:del>
                                </w:p>
                                <w:p>
                                  <w:pPr>
                                    <w:pStyle w:val="Index1"/>
                                    <w:shd w:fill="FFFFFF" w:val="clear"/>
                                    <w:tabs>
                                      <w:tab w:val="clear" w:pos="720"/>
                                      <w:tab w:val="left" w:pos="3866" w:leader="none"/>
                                    </w:tabs>
                                    <w:spacing w:lineRule="atLeast" w:line="240"/>
                                    <w:rPr/>
                                  </w:pPr>
                                  <w:del w:id="18" w:author="Laura B. Sherman" w:date="2004-06-07T04:04:00Z">
                                    <w:bookmarkStart w:id="3" w:name="dorlang"/>
                                    <w:bookmarkEnd w:id="3"/>
                                    <w:r>
                                      <w:rPr/>
                                      <w:delText>Original: English</w:delText>
                                    </w:r>
                                  </w:del>
                                </w:p>
                              </w:tc>
                            </w:tr>
                            <w:tr>
                              <w:trPr>
                                <w:trHeight w:val="1065" w:hRule="atLeast"/>
                              </w:trPr>
                              <w:tc>
                                <w:tcPr>
                                  <w:tcW w:w="1526" w:type="dxa"/>
                                  <w:vMerge w:val="continue"/>
                                  <w:tcBorders/>
                                </w:tcPr>
                                <w:p>
                                  <w:pPr>
                                    <w:pStyle w:val="Normal"/>
                                    <w:widowControl/>
                                    <w:tabs>
                                      <w:tab w:val="clear" w:pos="720"/>
                                      <w:tab w:val="left" w:pos="3866" w:leader="none"/>
                                    </w:tabs>
                                    <w:bidi w:val="0"/>
                                    <w:spacing w:lineRule="atLeast" w:line="240"/>
                                    <w:rPr/>
                                  </w:pPr>
                                  <w:r>
                                    <w:rPr/>
                                  </w:r>
                                </w:p>
                              </w:tc>
                              <w:tc>
                                <w:tcPr>
                                  <w:tcW w:w="6095" w:type="dxa"/>
                                  <w:tcBorders/>
                                </w:tcPr>
                                <w:p>
                                  <w:pPr>
                                    <w:pStyle w:val="Normal"/>
                                    <w:widowControl/>
                                    <w:shd w:fill="FFFFFF" w:val="clear"/>
                                    <w:tabs>
                                      <w:tab w:val="clear" w:pos="720"/>
                                      <w:tab w:val="left" w:pos="3866" w:leader="none"/>
                                    </w:tabs>
                                    <w:bidi w:val="0"/>
                                    <w:spacing w:lineRule="atLeast" w:line="240"/>
                                    <w:jc w:val="left"/>
                                    <w:rPr>
                                      <w:sz w:val="32"/>
                                    </w:rPr>
                                  </w:pPr>
                                  <w:del w:id="19" w:author="Laura B. Sherman" w:date="2004-06-07T04:04:00Z">
                                    <w:r>
                                      <w:rPr>
                                        <w:b/>
                                        <w:smallCaps/>
                                        <w:sz w:val="32"/>
                                      </w:rPr>
                                      <w:delText>Working Group on the</w:delText>
                                      <w:br/>
                                      <w:delText xml:space="preserve"> International Telecommunication</w:delText>
                                      <w:br/>
                                      <w:delText xml:space="preserve"> Regulations</w:delText>
                                    </w:r>
                                  </w:del>
                                </w:p>
                              </w:tc>
                              <w:tc>
                                <w:tcPr>
                                  <w:tcW w:w="2411" w:type="dxa"/>
                                  <w:vMerge w:val="continue"/>
                                  <w:tcBorders/>
                                </w:tcPr>
                                <w:p>
                                  <w:pPr>
                                    <w:pStyle w:val="Normal"/>
                                    <w:widowControl/>
                                    <w:shd w:fill="FFFFFF" w:val="clear"/>
                                    <w:tabs>
                                      <w:tab w:val="clear" w:pos="720"/>
                                      <w:tab w:val="left" w:pos="3866" w:leader="none"/>
                                    </w:tabs>
                                    <w:bidi w:val="0"/>
                                    <w:snapToGrid w:val="true"/>
                                    <w:spacing w:lineRule="atLeast" w:line="240" w:before="0" w:after="0"/>
                                    <w:jc w:val="left"/>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ins w:id="20" w:author="H.Yazeed" w:date="2004-05-25T12:01:00Z">
                                    <w:del w:id="21" w:author="Laura B. Sherman" w:date="2004-06-07T04:04:00Z">
                                      <w:r>
                                        <w:rPr>
                                          <w:smallCaps/>
                                          <w:sz w:val="28"/>
                                        </w:rPr>
                                        <w:delText>g</w:delText>
                                      </w:r>
                                    </w:del>
                                  </w:ins>
                                  <w:ins w:id="22" w:author="H.Yazeed" w:date="2004-05-25T12:01:00Z">
                                    <w:del w:id="23" w:author="Laura B. Sherman" w:date="2004-06-07T04:04:00Z">
                                      <w:r>
                                        <w:rPr>
                                          <w:smallCaps/>
                                        </w:rPr>
                                        <w:delText>eneva</w:delText>
                                      </w:r>
                                    </w:del>
                                  </w:ins>
                                  <w:ins w:id="24" w:author="H.Yazeed" w:date="2004-05-25T12:01:00Z">
                                    <w:del w:id="25" w:author="Laura B. Sherman" w:date="2004-06-07T04:04:00Z">
                                      <w:r>
                                        <w:rPr>
                                          <w:b/>
                                          <w:smallCaps/>
                                        </w:rPr>
                                        <w:delText xml:space="preserve">      </w:delText>
                                      </w:r>
                                    </w:del>
                                  </w:ins>
                                  <w:ins w:id="26" w:author="H.Yazeed" w:date="2004-05-25T12:01:00Z">
                                    <w:del w:id="27" w:author="Laura B. Sherman" w:date="2004-06-07T04:04:00Z">
                                      <w:r>
                                        <w:rPr>
                                          <w:smallCaps/>
                                        </w:rPr>
                                        <w:delText>—</w:delText>
                                      </w:r>
                                    </w:del>
                                  </w:ins>
                                  <w:ins w:id="28" w:author="H.Yazeed" w:date="2004-05-25T12:01:00Z">
                                    <w:del w:id="29" w:author="Laura B. Sherman" w:date="2004-06-07T04:04:00Z">
                                      <w:r>
                                        <w:rPr>
                                          <w:b/>
                                          <w:smallCaps/>
                                        </w:rPr>
                                        <w:delText xml:space="preserve">      </w:delText>
                                      </w:r>
                                    </w:del>
                                  </w:ins>
                                  <w:ins w:id="30" w:author="H.Yazeed" w:date="2004-05-25T12:01:00Z">
                                    <w:del w:id="31" w:author="Laura B. Sherman" w:date="2004-06-07T04:04:00Z">
                                      <w:r>
                                        <w:rPr>
                                          <w:smallCaps/>
                                        </w:rPr>
                                        <w:delText xml:space="preserve">first </w:delText>
                                      </w:r>
                                    </w:del>
                                  </w:ins>
                                  <w:ins w:id="32" w:author="H.Yazeed" w:date="2004-05-25T12:01:00Z">
                                    <w:del w:id="33" w:author="Laura B. Sherman" w:date="2004-06-07T04:04:00Z">
                                      <w:r>
                                        <w:rPr>
                                          <w:smallCaps/>
                                          <w:sz w:val="28"/>
                                        </w:rPr>
                                        <w:delText>m</w:delText>
                                      </w:r>
                                    </w:del>
                                  </w:ins>
                                  <w:ins w:id="34" w:author="H.Yazeed" w:date="2004-05-25T12:01:00Z">
                                    <w:del w:id="35" w:author="Laura B. Sherman" w:date="2004-06-07T04:04:00Z">
                                      <w:r>
                                        <w:rPr>
                                          <w:smallCaps/>
                                        </w:rPr>
                                        <w:delText xml:space="preserve">eeting </w:delText>
                                      </w:r>
                                    </w:del>
                                  </w:ins>
                                  <w:ins w:id="36" w:author="H.Yazeed" w:date="2004-05-25T12:01:00Z">
                                    <w:del w:id="37" w:author="Laura B. Sherman" w:date="2004-06-07T04:04:00Z">
                                      <w:r>
                                        <w:rPr>
                                          <w:b/>
                                          <w:smallCaps/>
                                        </w:rPr>
                                        <w:delText xml:space="preserve">     </w:delText>
                                      </w:r>
                                    </w:del>
                                  </w:ins>
                                  <w:ins w:id="38" w:author="H.Yazeed" w:date="2004-05-25T12:01:00Z">
                                    <w:del w:id="39" w:author="Laura B. Sherman" w:date="2004-06-07T04:04:00Z">
                                      <w:r>
                                        <w:rPr>
                                          <w:smallCaps/>
                                        </w:rPr>
                                        <w:delText>—        7-8 June</w:delText>
                                      </w:r>
                                    </w:del>
                                  </w:ins>
                                  <w:ins w:id="40" w:author="H.Yazeed" w:date="2004-05-25T12:01:00Z">
                                    <w:del w:id="41" w:author="Laura B. Sherman" w:date="2004-06-07T04:04:00Z">
                                      <w:r>
                                        <w:rPr>
                                          <w:b/>
                                          <w:bCs/>
                                          <w:smallCaps/>
                                        </w:rPr>
                                        <w:delText>,</w:delText>
                                      </w:r>
                                    </w:del>
                                  </w:ins>
                                  <w:del w:id="42" w:author="Laura B. Sherman" w:date="2004-06-07T04:04:00Z">
                                    <w:r>
                                      <w:rPr>
                                        <w:smallCaps/>
                                      </w:rPr>
                                      <w:delText xml:space="preserve"> 2004</w:delText>
                                    </w:r>
                                  </w:del>
                                </w:p>
                              </w:tc>
                            </w:tr>
                            <w:tr>
                              <w:trPr>
                                <w:trHeight w:val="495" w:hRule="atLeast"/>
                              </w:trPr>
                              <w:tc>
                                <w:tcPr>
                                  <w:tcW w:w="1526" w:type="dxa"/>
                                  <w:vMerge w:val="restart"/>
                                  <w:tcBorders/>
                                </w:tcPr>
                                <w:p>
                                  <w:pPr>
                                    <w:pStyle w:val="Normal"/>
                                    <w:widowControl/>
                                    <w:tabs>
                                      <w:tab w:val="clear" w:pos="720"/>
                                      <w:tab w:val="left" w:pos="1843" w:leader="none"/>
                                      <w:tab w:val="left" w:pos="2269" w:leader="none"/>
                                      <w:tab w:val="left" w:pos="3544" w:leader="none"/>
                                      <w:tab w:val="left" w:pos="3969" w:leader="none"/>
                                    </w:tabs>
                                    <w:bidi w:val="0"/>
                                    <w:spacing w:lineRule="atLeast" w:line="240"/>
                                    <w:jc w:val="center"/>
                                    <w:rPr>
                                      <w:sz w:val="26"/>
                                    </w:rPr>
                                  </w:pPr>
                                  <w:ins w:id="43" w:author="gaspari" w:date="2004-06-07T13:28:00Z">
                                    <w:r>
                                      <w:rPr/>
                                      <w:drawing>
                                        <wp:inline distT="0" distB="0" distL="0" distR="0">
                                          <wp:extent cx="8851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ins>
                                </w:p>
                              </w:tc>
                              <w:tc>
                                <w:tcPr>
                                  <w:tcW w:w="6095" w:type="dxa"/>
                                  <w:tcBorders/>
                                </w:tcPr>
                                <w:p>
                                  <w:pPr>
                                    <w:pStyle w:val="Normal"/>
                                    <w:shd w:fill="FFFFFF" w:val="clear"/>
                                    <w:jc w:val="center"/>
                                    <w:rPr>
                                      <w:rFonts w:ascii="Arial" w:hAnsi="Arial" w:cs="Arial"/>
                                      <w:smallCaps/>
                                    </w:rPr>
                                  </w:pPr>
                                  <w:ins w:id="44" w:author="gaspari" w:date="2004-06-07T13:28:00Z">
                                    <w:r>
                                      <w:rPr>
                                        <w:rFonts w:cs="Arial" w:ascii="Arial" w:hAnsi="Arial"/>
                                        <w:sz w:val="20"/>
                                      </w:rPr>
                                      <w:t>INTERNATIONAL TELECOMMUNICATION UNION</w:t>
                                    </w:r>
                                  </w:ins>
                                </w:p>
                              </w:tc>
                              <w:tc>
                                <w:tcPr>
                                  <w:tcW w:w="2411" w:type="dxa"/>
                                  <w:vMerge w:val="restart"/>
                                  <w:tcBorders/>
                                </w:tcPr>
                                <w:p>
                                  <w:pPr>
                                    <w:pStyle w:val="Normal"/>
                                    <w:shd w:fill="FFFFFF" w:val="clear"/>
                                    <w:spacing w:lineRule="atLeast" w:line="240" w:before="360" w:after="0"/>
                                    <w:rPr>
                                      <w:ins w:id="50" w:author="gaspari" w:date="2004-06-07T13:28:00Z"/>
                                    </w:rPr>
                                  </w:pPr>
                                  <w:ins w:id="45" w:author="gaspari" w:date="2004-06-07T13:28:00Z">
                                    <w:r>
                                      <w:rPr>
                                        <w:rFonts w:cs="Arial" w:ascii="Arial" w:hAnsi="Arial"/>
                                        <w:sz w:val="22"/>
                                      </w:rPr>
                                      <w:t>Working Document/0</w:t>
                                    </w:r>
                                  </w:ins>
                                  <w:ins w:id="46" w:author="tanakas" w:date="2004-06-08T13:12:00Z">
                                    <w:r>
                                      <w:rPr>
                                        <w:rFonts w:cs="Arial" w:ascii="Arial" w:hAnsi="Arial"/>
                                        <w:sz w:val="22"/>
                                      </w:rPr>
                                      <w:t>13</w:t>
                                    </w:r>
                                  </w:ins>
                                  <w:ins w:id="47" w:author="gaspari" w:date="2004-06-07T13:28:00Z">
                                    <w:del w:id="48" w:author="tanakas" w:date="2004-06-08T13:12:00Z">
                                      <w:r>
                                        <w:rPr>
                                          <w:rFonts w:cs="Arial" w:ascii="Arial" w:hAnsi="Arial"/>
                                          <w:sz w:val="22"/>
                                        </w:rPr>
                                        <w:delText>8</w:delText>
                                      </w:r>
                                    </w:del>
                                  </w:ins>
                                  <w:ins w:id="49" w:author="gaspari" w:date="2004-06-07T13:28:00Z">
                                    <w:r>
                                      <w:rPr>
                                        <w:rFonts w:cs="Arial" w:ascii="Arial" w:hAnsi="Arial"/>
                                        <w:sz w:val="22"/>
                                      </w:rPr>
                                      <w:t>-E</w:t>
                                    </w:r>
                                  </w:ins>
                                </w:p>
                                <w:p>
                                  <w:pPr>
                                    <w:pStyle w:val="Normal"/>
                                    <w:shd w:fill="FFFFFF" w:val="clear"/>
                                    <w:spacing w:lineRule="atLeast" w:line="240" w:before="360" w:after="0"/>
                                    <w:rPr>
                                      <w:rFonts w:ascii="Arial" w:hAnsi="Arial" w:cs="Arial"/>
                                    </w:rPr>
                                  </w:pPr>
                                  <w:ins w:id="51" w:author="gaspari" w:date="2004-06-07T13:28:00Z">
                                    <w:r>
                                      <w:rPr>
                                        <w:rFonts w:cs="Arial" w:ascii="Arial" w:hAnsi="Arial"/>
                                        <w:sz w:val="22"/>
                                      </w:rPr>
                                      <w:t>English only</w:t>
                                    </w:r>
                                  </w:ins>
                                </w:p>
                              </w:tc>
                            </w:tr>
                            <w:tr>
                              <w:trPr>
                                <w:trHeight w:val="1065" w:hRule="atLeast"/>
                              </w:trPr>
                              <w:tc>
                                <w:tcPr>
                                  <w:tcW w:w="1526" w:type="dxa"/>
                                  <w:vMerge w:val="continue"/>
                                  <w:tcBorders/>
                                </w:tcPr>
                                <w:p>
                                  <w:pPr>
                                    <w:pStyle w:val="Index1"/>
                                    <w:shd w:fill="FFFFFF" w:val="clear"/>
                                    <w:snapToGrid w:val="false"/>
                                    <w:spacing w:before="120" w:after="0"/>
                                    <w:rPr>
                                      <w:rFonts w:ascii="Arial" w:hAnsi="Arial" w:cs="Arial"/>
                                    </w:rPr>
                                  </w:pPr>
                                  <w:r>
                                    <w:rPr>
                                      <w:rFonts w:cs="Arial" w:ascii="Arial" w:hAnsi="Arial"/>
                                    </w:rPr>
                                  </w:r>
                                </w:p>
                              </w:tc>
                              <w:tc>
                                <w:tcPr>
                                  <w:tcW w:w="6095" w:type="dxa"/>
                                  <w:tcBorders/>
                                </w:tcPr>
                                <w:p>
                                  <w:pPr>
                                    <w:pStyle w:val="Normal"/>
                                    <w:shd w:fill="FFFFFF" w:val="clear"/>
                                    <w:jc w:val="center"/>
                                    <w:rPr>
                                      <w:rFonts w:ascii="Arial" w:hAnsi="Arial" w:cs="Arial"/>
                                      <w:sz w:val="32"/>
                                    </w:rPr>
                                  </w:pPr>
                                  <w:ins w:id="52" w:author="gaspari" w:date="2004-06-07T13:28:00Z">
                                    <w:r>
                                      <w:rPr>
                                        <w:rFonts w:cs="Arial" w:ascii="Arial" w:hAnsi="Arial"/>
                                        <w:b/>
                                        <w:smallCaps/>
                                        <w:sz w:val="32"/>
                                      </w:rPr>
                                      <w:t>Working Group on the</w:t>
                                      <w:br/>
                                      <w:t>International Telecommunication</w:t>
                                      <w:br/>
                                      <w:t>Regulations</w:t>
                                    </w:r>
                                  </w:ins>
                                </w:p>
                              </w:tc>
                              <w:tc>
                                <w:tcPr>
                                  <w:tcW w:w="2411" w:type="dxa"/>
                                  <w:vMerge w:val="continue"/>
                                  <w:tcBorders/>
                                </w:tcPr>
                                <w:p>
                                  <w:pPr>
                                    <w:pStyle w:val="Normal"/>
                                    <w:shd w:fill="FFFFFF" w:val="clear"/>
                                    <w:snapToGrid w:val="false"/>
                                    <w:spacing w:lineRule="atLeast" w:line="240" w:before="360" w:after="0"/>
                                    <w:rPr>
                                      <w:rFonts w:ascii="Arial" w:hAnsi="Arial" w:cs="Arial"/>
                                      <w:sz w:val="32"/>
                                    </w:rPr>
                                  </w:pPr>
                                  <w:r>
                                    <w:rPr>
                                      <w:rFonts w:cs="Arial" w:ascii="Arial" w:hAnsi="Arial"/>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rFonts w:ascii="Arial" w:hAnsi="Arial" w:cs="Arial"/>
                                      <w:b/>
                                      <w:b/>
                                      <w:smallCaps/>
                                    </w:rPr>
                                  </w:pPr>
                                  <w:ins w:id="53" w:author="gaspari" w:date="2004-06-07T13:28:00Z">
                                    <w:r>
                                      <w:rPr>
                                        <w:rFonts w:cs="Arial" w:ascii="Arial" w:hAnsi="Arial"/>
                                        <w:smallCaps/>
                                        <w:sz w:val="28"/>
                                      </w:rPr>
                                      <w:t>g</w:t>
                                    </w:r>
                                  </w:ins>
                                  <w:ins w:id="54" w:author="gaspari" w:date="2004-06-07T13:28:00Z">
                                    <w:r>
                                      <w:rPr>
                                        <w:rFonts w:cs="Arial" w:ascii="Arial" w:hAnsi="Arial"/>
                                        <w:smallCaps/>
                                      </w:rPr>
                                      <w:t>eneva</w:t>
                                    </w:r>
                                  </w:ins>
                                  <w:ins w:id="55" w:author="gaspari" w:date="2004-06-07T13:28:00Z">
                                    <w:r>
                                      <w:rPr>
                                        <w:rFonts w:cs="Arial" w:ascii="Arial" w:hAnsi="Arial"/>
                                        <w:b/>
                                        <w:smallCaps/>
                                      </w:rPr>
                                      <w:t xml:space="preserve">      </w:t>
                                    </w:r>
                                  </w:ins>
                                  <w:ins w:id="56" w:author="gaspari" w:date="2004-06-07T13:28:00Z">
                                    <w:r>
                                      <w:rPr>
                                        <w:rFonts w:cs="Arial" w:ascii="Arial" w:hAnsi="Arial"/>
                                        <w:smallCaps/>
                                      </w:rPr>
                                      <w:t>—</w:t>
                                    </w:r>
                                  </w:ins>
                                  <w:ins w:id="57" w:author="gaspari" w:date="2004-06-07T13:28:00Z">
                                    <w:r>
                                      <w:rPr>
                                        <w:rFonts w:cs="Arial" w:ascii="Arial" w:hAnsi="Arial"/>
                                        <w:b/>
                                        <w:smallCaps/>
                                      </w:rPr>
                                      <w:t xml:space="preserve">      </w:t>
                                    </w:r>
                                  </w:ins>
                                  <w:ins w:id="58" w:author="gaspari" w:date="2004-06-07T13:28:00Z">
                                    <w:r>
                                      <w:rPr>
                                        <w:rFonts w:cs="Arial" w:ascii="Arial" w:hAnsi="Arial"/>
                                        <w:smallCaps/>
                                      </w:rPr>
                                      <w:t xml:space="preserve">first </w:t>
                                    </w:r>
                                  </w:ins>
                                  <w:ins w:id="59" w:author="gaspari" w:date="2004-06-07T13:28:00Z">
                                    <w:r>
                                      <w:rPr>
                                        <w:rFonts w:cs="Arial" w:ascii="Arial" w:hAnsi="Arial"/>
                                        <w:smallCaps/>
                                        <w:sz w:val="28"/>
                                      </w:rPr>
                                      <w:t>m</w:t>
                                    </w:r>
                                  </w:ins>
                                  <w:ins w:id="60" w:author="gaspari" w:date="2004-06-07T13:28:00Z">
                                    <w:r>
                                      <w:rPr>
                                        <w:rFonts w:cs="Arial" w:ascii="Arial" w:hAnsi="Arial"/>
                                        <w:smallCaps/>
                                      </w:rPr>
                                      <w:t xml:space="preserve">eeting </w:t>
                                    </w:r>
                                  </w:ins>
                                  <w:ins w:id="61" w:author="gaspari" w:date="2004-06-07T13:28:00Z">
                                    <w:r>
                                      <w:rPr>
                                        <w:rFonts w:cs="Arial" w:ascii="Arial" w:hAnsi="Arial"/>
                                        <w:b/>
                                        <w:smallCaps/>
                                      </w:rPr>
                                      <w:t xml:space="preserve">     </w:t>
                                    </w:r>
                                  </w:ins>
                                  <w:ins w:id="62" w:author="gaspari" w:date="2004-06-07T13:28:00Z">
                                    <w:r>
                                      <w:rPr>
                                        <w:rFonts w:cs="Arial" w:ascii="Arial" w:hAnsi="Arial"/>
                                        <w:smallCaps/>
                                      </w:rPr>
                                      <w:t xml:space="preserve">—        7-8 </w:t>
                                    </w:r>
                                  </w:ins>
                                  <w:ins w:id="63" w:author="gaspari" w:date="2004-06-07T13:28:00Z">
                                    <w:r>
                                      <w:rPr>
                                        <w:rFonts w:cs="Arial" w:ascii="Arial" w:hAnsi="Arial"/>
                                        <w:b/>
                                        <w:bCs/>
                                        <w:smallCaps/>
                                      </w:rPr>
                                      <w:t>June,</w:t>
                                    </w:r>
                                  </w:ins>
                                  <w:ins w:id="64" w:author="gaspari" w:date="2004-06-07T13:28:00Z">
                                    <w:r>
                                      <w:rPr>
                                        <w:rFonts w:cs="Arial" w:ascii="Arial" w:hAnsi="Arial"/>
                                        <w:smallCaps/>
                                      </w:rPr>
                                      <w:t xml:space="preserve"> 2004</w:t>
                                    </w:r>
                                  </w:ins>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92.1pt;height:204.3pt;mso-wrap-distance-left:9.05pt;mso-wrap-distance-right:9.05pt;mso-wrap-distance-top:0pt;mso-wrap-distance-bottom:0pt;margin-top:83.75pt;mso-position-vertical-relative:page;margin-left:51.8pt;mso-position-horizontal-relative:page">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del w:id="65" w:author="Laura B. Sherman" w:date="2004-06-07T04:04:00Z">
                              <w:r>
                                <w:rPr/>
                                <w:drawing>
                                  <wp:inline distT="0" distB="0" distL="0" distR="0">
                                    <wp:extent cx="88519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885190" cy="914400"/>
                                            </a:xfrm>
                                            <a:prstGeom prst="rect">
                                              <a:avLst/>
                                            </a:prstGeom>
                                          </pic:spPr>
                                        </pic:pic>
                                      </a:graphicData>
                                    </a:graphic>
                                  </wp:inline>
                                </w:drawing>
                              </w:r>
                            </w:del>
                          </w:p>
                        </w:tc>
                        <w:tc>
                          <w:tcPr>
                            <w:tcW w:w="6095" w:type="dxa"/>
                            <w:tcBorders/>
                          </w:tcPr>
                          <w:p>
                            <w:pPr>
                              <w:pStyle w:val="Index1"/>
                              <w:widowControl/>
                              <w:bidi w:val="0"/>
                              <w:spacing w:before="120" w:after="0"/>
                              <w:rPr>
                                <w:smallCaps/>
                              </w:rPr>
                            </w:pPr>
                            <w:del w:id="66" w:author="Laura B. Sherman" w:date="2004-06-07T04:04:00Z">
                              <w:r>
                                <w:rPr/>
                                <w:delText>INTERNATIONAL TELECOMMUNICATION UNION</w:delText>
                              </w:r>
                            </w:del>
                          </w:p>
                        </w:tc>
                        <w:tc>
                          <w:tcPr>
                            <w:tcW w:w="2411" w:type="dxa"/>
                            <w:vMerge w:val="restart"/>
                            <w:tcBorders/>
                          </w:tcPr>
                          <w:p>
                            <w:pPr>
                              <w:pStyle w:val="Index1"/>
                              <w:widowControl/>
                              <w:bidi w:val="0"/>
                              <w:spacing w:before="120" w:after="0"/>
                              <w:rPr>
                                <w:del w:id="68" w:author="Laura B. Sherman" w:date="2004-06-07T04:04:00Z"/>
                              </w:rPr>
                            </w:pPr>
                            <w:del w:id="67" w:author="Laura B. Sherman" w:date="2004-06-07T04:04:00Z">
                              <w:bookmarkStart w:id="4" w:name="dnum"/>
                              <w:bookmarkEnd w:id="4"/>
                              <w:r>
                                <w:rPr/>
                                <w:delText xml:space="preserve">Document: </w:delText>
                              </w:r>
                            </w:del>
                          </w:p>
                          <w:p>
                            <w:pPr>
                              <w:pStyle w:val="Normal"/>
                              <w:shd w:fill="FFFFFF" w:val="clear"/>
                              <w:spacing w:lineRule="atLeast" w:line="240"/>
                              <w:rPr>
                                <w:del w:id="70" w:author="Laura B. Sherman" w:date="2004-06-07T04:04:00Z"/>
                              </w:rPr>
                            </w:pPr>
                            <w:del w:id="69" w:author="Laura B. Sherman" w:date="2004-06-07T04:04:00Z">
                              <w:r>
                                <w:rPr/>
                              </w:r>
                            </w:del>
                            <w:bookmarkStart w:id="5" w:name="ddate"/>
                            <w:bookmarkStart w:id="6" w:name="ddate"/>
                            <w:bookmarkEnd w:id="6"/>
                          </w:p>
                          <w:p>
                            <w:pPr>
                              <w:pStyle w:val="Index1"/>
                              <w:shd w:fill="FFFFFF" w:val="clear"/>
                              <w:spacing w:lineRule="atLeast" w:line="240"/>
                              <w:rPr>
                                <w:del w:id="80" w:author="Laura B. Sherman" w:date="2004-06-07T04:04:00Z"/>
                              </w:rPr>
                            </w:pPr>
                            <w:ins w:id="71" w:author="H.Yazeed" w:date="2004-05-25T14:24:00Z">
                              <w:del w:id="72" w:author="Laura B. Sherman" w:date="2004-06-07T04:04:00Z">
                                <w:r>
                                  <w:rPr/>
                                  <w:delText>2</w:delText>
                                </w:r>
                              </w:del>
                            </w:ins>
                            <w:ins w:id="73" w:author="H.Yazeed" w:date="2004-05-29T15:15:00Z">
                              <w:del w:id="74" w:author="Laura B. Sherman" w:date="2004-06-07T04:04:00Z">
                                <w:r>
                                  <w:rPr/>
                                  <w:delText>9</w:delText>
                                </w:r>
                              </w:del>
                            </w:ins>
                            <w:ins w:id="75" w:author="H.Yazeed" w:date="2004-05-25T12:01:00Z">
                              <w:del w:id="76" w:author="Laura B. Sherman" w:date="2004-06-07T03:45:00Z">
                                <w:r>
                                  <w:rPr/>
                                  <w:delText>/0</w:delText>
                                </w:r>
                              </w:del>
                            </w:ins>
                            <w:ins w:id="77" w:author="H.Yazeed" w:date="2004-05-25T14:24:00Z">
                              <w:del w:id="78" w:author="Laura B. Sherman" w:date="2004-06-07T03:45:00Z">
                                <w:r>
                                  <w:rPr/>
                                  <w:delText>5</w:delText>
                                </w:r>
                              </w:del>
                            </w:ins>
                            <w:del w:id="79" w:author="Laura B. Sherman" w:date="2004-06-07T04:04:00Z">
                              <w:r>
                                <w:rPr/>
                                <w:delText xml:space="preserve">/2004 </w:delText>
                              </w:r>
                            </w:del>
                          </w:p>
                          <w:p>
                            <w:pPr>
                              <w:pStyle w:val="Index1"/>
                              <w:shd w:fill="FFFFFF" w:val="clear"/>
                              <w:tabs>
                                <w:tab w:val="clear" w:pos="720"/>
                                <w:tab w:val="left" w:pos="3866" w:leader="none"/>
                              </w:tabs>
                              <w:spacing w:lineRule="atLeast" w:line="240"/>
                              <w:rPr/>
                            </w:pPr>
                            <w:del w:id="81" w:author="Laura B. Sherman" w:date="2004-06-07T04:04:00Z">
                              <w:bookmarkStart w:id="7" w:name="dorlang"/>
                              <w:bookmarkEnd w:id="7"/>
                              <w:r>
                                <w:rPr/>
                                <w:delText>Original: English</w:delText>
                              </w:r>
                            </w:del>
                          </w:p>
                        </w:tc>
                      </w:tr>
                      <w:tr>
                        <w:trPr>
                          <w:trHeight w:val="1065" w:hRule="atLeast"/>
                        </w:trPr>
                        <w:tc>
                          <w:tcPr>
                            <w:tcW w:w="1526" w:type="dxa"/>
                            <w:vMerge w:val="continue"/>
                            <w:tcBorders/>
                          </w:tcPr>
                          <w:p>
                            <w:pPr>
                              <w:pStyle w:val="Normal"/>
                              <w:widowControl/>
                              <w:tabs>
                                <w:tab w:val="clear" w:pos="720"/>
                                <w:tab w:val="left" w:pos="3866" w:leader="none"/>
                              </w:tabs>
                              <w:bidi w:val="0"/>
                              <w:spacing w:lineRule="atLeast" w:line="240"/>
                              <w:rPr/>
                            </w:pPr>
                            <w:r>
                              <w:rPr/>
                            </w:r>
                          </w:p>
                        </w:tc>
                        <w:tc>
                          <w:tcPr>
                            <w:tcW w:w="6095" w:type="dxa"/>
                            <w:tcBorders/>
                          </w:tcPr>
                          <w:p>
                            <w:pPr>
                              <w:pStyle w:val="Normal"/>
                              <w:widowControl/>
                              <w:shd w:fill="FFFFFF" w:val="clear"/>
                              <w:tabs>
                                <w:tab w:val="clear" w:pos="720"/>
                                <w:tab w:val="left" w:pos="3866" w:leader="none"/>
                              </w:tabs>
                              <w:bidi w:val="0"/>
                              <w:spacing w:lineRule="atLeast" w:line="240"/>
                              <w:jc w:val="left"/>
                              <w:rPr>
                                <w:sz w:val="32"/>
                              </w:rPr>
                            </w:pPr>
                            <w:del w:id="82" w:author="Laura B. Sherman" w:date="2004-06-07T04:04:00Z">
                              <w:r>
                                <w:rPr>
                                  <w:b/>
                                  <w:smallCaps/>
                                  <w:sz w:val="32"/>
                                </w:rPr>
                                <w:delText>Working Group on the</w:delText>
                                <w:br/>
                                <w:delText xml:space="preserve"> International Telecommunication</w:delText>
                                <w:br/>
                                <w:delText xml:space="preserve"> Regulations</w:delText>
                              </w:r>
                            </w:del>
                          </w:p>
                        </w:tc>
                        <w:tc>
                          <w:tcPr>
                            <w:tcW w:w="2411" w:type="dxa"/>
                            <w:vMerge w:val="continue"/>
                            <w:tcBorders/>
                          </w:tcPr>
                          <w:p>
                            <w:pPr>
                              <w:pStyle w:val="Normal"/>
                              <w:widowControl/>
                              <w:shd w:fill="FFFFFF" w:val="clear"/>
                              <w:tabs>
                                <w:tab w:val="clear" w:pos="720"/>
                                <w:tab w:val="left" w:pos="3866" w:leader="none"/>
                              </w:tabs>
                              <w:bidi w:val="0"/>
                              <w:snapToGrid w:val="true"/>
                              <w:spacing w:lineRule="atLeast" w:line="240" w:before="0" w:after="0"/>
                              <w:jc w:val="left"/>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ins w:id="83" w:author="H.Yazeed" w:date="2004-05-25T12:01:00Z">
                              <w:del w:id="84" w:author="Laura B. Sherman" w:date="2004-06-07T04:04:00Z">
                                <w:r>
                                  <w:rPr>
                                    <w:smallCaps/>
                                    <w:sz w:val="28"/>
                                  </w:rPr>
                                  <w:delText>g</w:delText>
                                </w:r>
                              </w:del>
                            </w:ins>
                            <w:ins w:id="85" w:author="H.Yazeed" w:date="2004-05-25T12:01:00Z">
                              <w:del w:id="86" w:author="Laura B. Sherman" w:date="2004-06-07T04:04:00Z">
                                <w:r>
                                  <w:rPr>
                                    <w:smallCaps/>
                                  </w:rPr>
                                  <w:delText>eneva</w:delText>
                                </w:r>
                              </w:del>
                            </w:ins>
                            <w:ins w:id="87" w:author="H.Yazeed" w:date="2004-05-25T12:01:00Z">
                              <w:del w:id="88" w:author="Laura B. Sherman" w:date="2004-06-07T04:04:00Z">
                                <w:r>
                                  <w:rPr>
                                    <w:b/>
                                    <w:smallCaps/>
                                  </w:rPr>
                                  <w:delText xml:space="preserve">      </w:delText>
                                </w:r>
                              </w:del>
                            </w:ins>
                            <w:ins w:id="89" w:author="H.Yazeed" w:date="2004-05-25T12:01:00Z">
                              <w:del w:id="90" w:author="Laura B. Sherman" w:date="2004-06-07T04:04:00Z">
                                <w:r>
                                  <w:rPr>
                                    <w:smallCaps/>
                                  </w:rPr>
                                  <w:delText>—</w:delText>
                                </w:r>
                              </w:del>
                            </w:ins>
                            <w:ins w:id="91" w:author="H.Yazeed" w:date="2004-05-25T12:01:00Z">
                              <w:del w:id="92" w:author="Laura B. Sherman" w:date="2004-06-07T04:04:00Z">
                                <w:r>
                                  <w:rPr>
                                    <w:b/>
                                    <w:smallCaps/>
                                  </w:rPr>
                                  <w:delText xml:space="preserve">      </w:delText>
                                </w:r>
                              </w:del>
                            </w:ins>
                            <w:ins w:id="93" w:author="H.Yazeed" w:date="2004-05-25T12:01:00Z">
                              <w:del w:id="94" w:author="Laura B. Sherman" w:date="2004-06-07T04:04:00Z">
                                <w:r>
                                  <w:rPr>
                                    <w:smallCaps/>
                                  </w:rPr>
                                  <w:delText xml:space="preserve">first </w:delText>
                                </w:r>
                              </w:del>
                            </w:ins>
                            <w:ins w:id="95" w:author="H.Yazeed" w:date="2004-05-25T12:01:00Z">
                              <w:del w:id="96" w:author="Laura B. Sherman" w:date="2004-06-07T04:04:00Z">
                                <w:r>
                                  <w:rPr>
                                    <w:smallCaps/>
                                    <w:sz w:val="28"/>
                                  </w:rPr>
                                  <w:delText>m</w:delText>
                                </w:r>
                              </w:del>
                            </w:ins>
                            <w:ins w:id="97" w:author="H.Yazeed" w:date="2004-05-25T12:01:00Z">
                              <w:del w:id="98" w:author="Laura B. Sherman" w:date="2004-06-07T04:04:00Z">
                                <w:r>
                                  <w:rPr>
                                    <w:smallCaps/>
                                  </w:rPr>
                                  <w:delText xml:space="preserve">eeting </w:delText>
                                </w:r>
                              </w:del>
                            </w:ins>
                            <w:ins w:id="99" w:author="H.Yazeed" w:date="2004-05-25T12:01:00Z">
                              <w:del w:id="100" w:author="Laura B. Sherman" w:date="2004-06-07T04:04:00Z">
                                <w:r>
                                  <w:rPr>
                                    <w:b/>
                                    <w:smallCaps/>
                                  </w:rPr>
                                  <w:delText xml:space="preserve">     </w:delText>
                                </w:r>
                              </w:del>
                            </w:ins>
                            <w:ins w:id="101" w:author="H.Yazeed" w:date="2004-05-25T12:01:00Z">
                              <w:del w:id="102" w:author="Laura B. Sherman" w:date="2004-06-07T04:04:00Z">
                                <w:r>
                                  <w:rPr>
                                    <w:smallCaps/>
                                  </w:rPr>
                                  <w:delText>—        7-8 June</w:delText>
                                </w:r>
                              </w:del>
                            </w:ins>
                            <w:ins w:id="103" w:author="H.Yazeed" w:date="2004-05-25T12:01:00Z">
                              <w:del w:id="104" w:author="Laura B. Sherman" w:date="2004-06-07T04:04:00Z">
                                <w:r>
                                  <w:rPr>
                                    <w:b/>
                                    <w:bCs/>
                                    <w:smallCaps/>
                                  </w:rPr>
                                  <w:delText>,</w:delText>
                                </w:r>
                              </w:del>
                            </w:ins>
                            <w:del w:id="105" w:author="Laura B. Sherman" w:date="2004-06-07T04:04:00Z">
                              <w:r>
                                <w:rPr>
                                  <w:smallCaps/>
                                </w:rPr>
                                <w:delText xml:space="preserve"> 2004</w:delText>
                              </w:r>
                            </w:del>
                          </w:p>
                        </w:tc>
                      </w:tr>
                      <w:tr>
                        <w:trPr>
                          <w:trHeight w:val="495" w:hRule="atLeast"/>
                        </w:trPr>
                        <w:tc>
                          <w:tcPr>
                            <w:tcW w:w="1526" w:type="dxa"/>
                            <w:vMerge w:val="restart"/>
                            <w:tcBorders/>
                          </w:tcPr>
                          <w:p>
                            <w:pPr>
                              <w:pStyle w:val="Normal"/>
                              <w:widowControl/>
                              <w:tabs>
                                <w:tab w:val="clear" w:pos="720"/>
                                <w:tab w:val="left" w:pos="1843" w:leader="none"/>
                                <w:tab w:val="left" w:pos="2269" w:leader="none"/>
                                <w:tab w:val="left" w:pos="3544" w:leader="none"/>
                                <w:tab w:val="left" w:pos="3969" w:leader="none"/>
                              </w:tabs>
                              <w:bidi w:val="0"/>
                              <w:spacing w:lineRule="atLeast" w:line="240"/>
                              <w:jc w:val="center"/>
                              <w:rPr>
                                <w:sz w:val="26"/>
                              </w:rPr>
                            </w:pPr>
                            <w:ins w:id="106" w:author="gaspari" w:date="2004-06-07T13:28:00Z">
                              <w:r>
                                <w:rPr/>
                                <w:drawing>
                                  <wp:inline distT="0" distB="0" distL="0" distR="0">
                                    <wp:extent cx="88519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9" r="-43" b="-39"/>
                                            <a:stretch>
                                              <a:fillRect/>
                                            </a:stretch>
                                          </pic:blipFill>
                                          <pic:spPr bwMode="auto">
                                            <a:xfrm>
                                              <a:off x="0" y="0"/>
                                              <a:ext cx="885190" cy="914400"/>
                                            </a:xfrm>
                                            <a:prstGeom prst="rect">
                                              <a:avLst/>
                                            </a:prstGeom>
                                          </pic:spPr>
                                        </pic:pic>
                                      </a:graphicData>
                                    </a:graphic>
                                  </wp:inline>
                                </w:drawing>
                              </w:r>
                            </w:ins>
                          </w:p>
                        </w:tc>
                        <w:tc>
                          <w:tcPr>
                            <w:tcW w:w="6095" w:type="dxa"/>
                            <w:tcBorders/>
                          </w:tcPr>
                          <w:p>
                            <w:pPr>
                              <w:pStyle w:val="Normal"/>
                              <w:shd w:fill="FFFFFF" w:val="clear"/>
                              <w:jc w:val="center"/>
                              <w:rPr>
                                <w:rFonts w:ascii="Arial" w:hAnsi="Arial" w:cs="Arial"/>
                                <w:smallCaps/>
                              </w:rPr>
                            </w:pPr>
                            <w:ins w:id="107" w:author="gaspari" w:date="2004-06-07T13:28:00Z">
                              <w:r>
                                <w:rPr>
                                  <w:rFonts w:cs="Arial" w:ascii="Arial" w:hAnsi="Arial"/>
                                  <w:sz w:val="20"/>
                                </w:rPr>
                                <w:t>INTERNATIONAL TELECOMMUNICATION UNION</w:t>
                              </w:r>
                            </w:ins>
                          </w:p>
                        </w:tc>
                        <w:tc>
                          <w:tcPr>
                            <w:tcW w:w="2411" w:type="dxa"/>
                            <w:vMerge w:val="restart"/>
                            <w:tcBorders/>
                          </w:tcPr>
                          <w:p>
                            <w:pPr>
                              <w:pStyle w:val="Normal"/>
                              <w:shd w:fill="FFFFFF" w:val="clear"/>
                              <w:spacing w:lineRule="atLeast" w:line="240" w:before="360" w:after="0"/>
                              <w:rPr>
                                <w:ins w:id="113" w:author="gaspari" w:date="2004-06-07T13:28:00Z"/>
                              </w:rPr>
                            </w:pPr>
                            <w:ins w:id="108" w:author="gaspari" w:date="2004-06-07T13:28:00Z">
                              <w:r>
                                <w:rPr>
                                  <w:rFonts w:cs="Arial" w:ascii="Arial" w:hAnsi="Arial"/>
                                  <w:sz w:val="22"/>
                                </w:rPr>
                                <w:t>Working Document/0</w:t>
                              </w:r>
                            </w:ins>
                            <w:ins w:id="109" w:author="tanakas" w:date="2004-06-08T13:12:00Z">
                              <w:r>
                                <w:rPr>
                                  <w:rFonts w:cs="Arial" w:ascii="Arial" w:hAnsi="Arial"/>
                                  <w:sz w:val="22"/>
                                </w:rPr>
                                <w:t>13</w:t>
                              </w:r>
                            </w:ins>
                            <w:ins w:id="110" w:author="gaspari" w:date="2004-06-07T13:28:00Z">
                              <w:del w:id="111" w:author="tanakas" w:date="2004-06-08T13:12:00Z">
                                <w:r>
                                  <w:rPr>
                                    <w:rFonts w:cs="Arial" w:ascii="Arial" w:hAnsi="Arial"/>
                                    <w:sz w:val="22"/>
                                  </w:rPr>
                                  <w:delText>8</w:delText>
                                </w:r>
                              </w:del>
                            </w:ins>
                            <w:ins w:id="112" w:author="gaspari" w:date="2004-06-07T13:28:00Z">
                              <w:r>
                                <w:rPr>
                                  <w:rFonts w:cs="Arial" w:ascii="Arial" w:hAnsi="Arial"/>
                                  <w:sz w:val="22"/>
                                </w:rPr>
                                <w:t>-E</w:t>
                              </w:r>
                            </w:ins>
                          </w:p>
                          <w:p>
                            <w:pPr>
                              <w:pStyle w:val="Normal"/>
                              <w:shd w:fill="FFFFFF" w:val="clear"/>
                              <w:spacing w:lineRule="atLeast" w:line="240" w:before="360" w:after="0"/>
                              <w:rPr>
                                <w:rFonts w:ascii="Arial" w:hAnsi="Arial" w:cs="Arial"/>
                              </w:rPr>
                            </w:pPr>
                            <w:ins w:id="114" w:author="gaspari" w:date="2004-06-07T13:28:00Z">
                              <w:r>
                                <w:rPr>
                                  <w:rFonts w:cs="Arial" w:ascii="Arial" w:hAnsi="Arial"/>
                                  <w:sz w:val="22"/>
                                </w:rPr>
                                <w:t>English only</w:t>
                              </w:r>
                            </w:ins>
                          </w:p>
                        </w:tc>
                      </w:tr>
                      <w:tr>
                        <w:trPr>
                          <w:trHeight w:val="1065" w:hRule="atLeast"/>
                        </w:trPr>
                        <w:tc>
                          <w:tcPr>
                            <w:tcW w:w="1526" w:type="dxa"/>
                            <w:vMerge w:val="continue"/>
                            <w:tcBorders/>
                          </w:tcPr>
                          <w:p>
                            <w:pPr>
                              <w:pStyle w:val="Index1"/>
                              <w:shd w:fill="FFFFFF" w:val="clear"/>
                              <w:snapToGrid w:val="false"/>
                              <w:spacing w:before="120" w:after="0"/>
                              <w:rPr>
                                <w:rFonts w:ascii="Arial" w:hAnsi="Arial" w:cs="Arial"/>
                              </w:rPr>
                            </w:pPr>
                            <w:r>
                              <w:rPr>
                                <w:rFonts w:cs="Arial" w:ascii="Arial" w:hAnsi="Arial"/>
                              </w:rPr>
                            </w:r>
                          </w:p>
                        </w:tc>
                        <w:tc>
                          <w:tcPr>
                            <w:tcW w:w="6095" w:type="dxa"/>
                            <w:tcBorders/>
                          </w:tcPr>
                          <w:p>
                            <w:pPr>
                              <w:pStyle w:val="Normal"/>
                              <w:shd w:fill="FFFFFF" w:val="clear"/>
                              <w:jc w:val="center"/>
                              <w:rPr>
                                <w:rFonts w:ascii="Arial" w:hAnsi="Arial" w:cs="Arial"/>
                                <w:sz w:val="32"/>
                              </w:rPr>
                            </w:pPr>
                            <w:ins w:id="115" w:author="gaspari" w:date="2004-06-07T13:28:00Z">
                              <w:r>
                                <w:rPr>
                                  <w:rFonts w:cs="Arial" w:ascii="Arial" w:hAnsi="Arial"/>
                                  <w:b/>
                                  <w:smallCaps/>
                                  <w:sz w:val="32"/>
                                </w:rPr>
                                <w:t>Working Group on the</w:t>
                                <w:br/>
                                <w:t>International Telecommunication</w:t>
                                <w:br/>
                                <w:t>Regulations</w:t>
                              </w:r>
                            </w:ins>
                          </w:p>
                        </w:tc>
                        <w:tc>
                          <w:tcPr>
                            <w:tcW w:w="2411" w:type="dxa"/>
                            <w:vMerge w:val="continue"/>
                            <w:tcBorders/>
                          </w:tcPr>
                          <w:p>
                            <w:pPr>
                              <w:pStyle w:val="Normal"/>
                              <w:shd w:fill="FFFFFF" w:val="clear"/>
                              <w:snapToGrid w:val="false"/>
                              <w:spacing w:lineRule="atLeast" w:line="240" w:before="360" w:after="0"/>
                              <w:rPr>
                                <w:rFonts w:ascii="Arial" w:hAnsi="Arial" w:cs="Arial"/>
                                <w:sz w:val="32"/>
                              </w:rPr>
                            </w:pPr>
                            <w:r>
                              <w:rPr>
                                <w:rFonts w:cs="Arial" w:ascii="Arial" w:hAnsi="Arial"/>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rFonts w:ascii="Arial" w:hAnsi="Arial" w:cs="Arial"/>
                                <w:b/>
                                <w:b/>
                                <w:smallCaps/>
                              </w:rPr>
                            </w:pPr>
                            <w:ins w:id="116" w:author="gaspari" w:date="2004-06-07T13:28:00Z">
                              <w:r>
                                <w:rPr>
                                  <w:rFonts w:cs="Arial" w:ascii="Arial" w:hAnsi="Arial"/>
                                  <w:smallCaps/>
                                  <w:sz w:val="28"/>
                                </w:rPr>
                                <w:t>g</w:t>
                              </w:r>
                            </w:ins>
                            <w:ins w:id="117" w:author="gaspari" w:date="2004-06-07T13:28:00Z">
                              <w:r>
                                <w:rPr>
                                  <w:rFonts w:cs="Arial" w:ascii="Arial" w:hAnsi="Arial"/>
                                  <w:smallCaps/>
                                </w:rPr>
                                <w:t>eneva</w:t>
                              </w:r>
                            </w:ins>
                            <w:ins w:id="118" w:author="gaspari" w:date="2004-06-07T13:28:00Z">
                              <w:r>
                                <w:rPr>
                                  <w:rFonts w:cs="Arial" w:ascii="Arial" w:hAnsi="Arial"/>
                                  <w:b/>
                                  <w:smallCaps/>
                                </w:rPr>
                                <w:t xml:space="preserve">      </w:t>
                              </w:r>
                            </w:ins>
                            <w:ins w:id="119" w:author="gaspari" w:date="2004-06-07T13:28:00Z">
                              <w:r>
                                <w:rPr>
                                  <w:rFonts w:cs="Arial" w:ascii="Arial" w:hAnsi="Arial"/>
                                  <w:smallCaps/>
                                </w:rPr>
                                <w:t>—</w:t>
                              </w:r>
                            </w:ins>
                            <w:ins w:id="120" w:author="gaspari" w:date="2004-06-07T13:28:00Z">
                              <w:r>
                                <w:rPr>
                                  <w:rFonts w:cs="Arial" w:ascii="Arial" w:hAnsi="Arial"/>
                                  <w:b/>
                                  <w:smallCaps/>
                                </w:rPr>
                                <w:t xml:space="preserve">      </w:t>
                              </w:r>
                            </w:ins>
                            <w:ins w:id="121" w:author="gaspari" w:date="2004-06-07T13:28:00Z">
                              <w:r>
                                <w:rPr>
                                  <w:rFonts w:cs="Arial" w:ascii="Arial" w:hAnsi="Arial"/>
                                  <w:smallCaps/>
                                </w:rPr>
                                <w:t xml:space="preserve">first </w:t>
                              </w:r>
                            </w:ins>
                            <w:ins w:id="122" w:author="gaspari" w:date="2004-06-07T13:28:00Z">
                              <w:r>
                                <w:rPr>
                                  <w:rFonts w:cs="Arial" w:ascii="Arial" w:hAnsi="Arial"/>
                                  <w:smallCaps/>
                                  <w:sz w:val="28"/>
                                </w:rPr>
                                <w:t>m</w:t>
                              </w:r>
                            </w:ins>
                            <w:ins w:id="123" w:author="gaspari" w:date="2004-06-07T13:28:00Z">
                              <w:r>
                                <w:rPr>
                                  <w:rFonts w:cs="Arial" w:ascii="Arial" w:hAnsi="Arial"/>
                                  <w:smallCaps/>
                                </w:rPr>
                                <w:t xml:space="preserve">eeting </w:t>
                              </w:r>
                            </w:ins>
                            <w:ins w:id="124" w:author="gaspari" w:date="2004-06-07T13:28:00Z">
                              <w:r>
                                <w:rPr>
                                  <w:rFonts w:cs="Arial" w:ascii="Arial" w:hAnsi="Arial"/>
                                  <w:b/>
                                  <w:smallCaps/>
                                </w:rPr>
                                <w:t xml:space="preserve">     </w:t>
                              </w:r>
                            </w:ins>
                            <w:ins w:id="125" w:author="gaspari" w:date="2004-06-07T13:28:00Z">
                              <w:r>
                                <w:rPr>
                                  <w:rFonts w:cs="Arial" w:ascii="Arial" w:hAnsi="Arial"/>
                                  <w:smallCaps/>
                                </w:rPr>
                                <w:t xml:space="preserve">—        7-8 </w:t>
                              </w:r>
                            </w:ins>
                            <w:ins w:id="126" w:author="gaspari" w:date="2004-06-07T13:28:00Z">
                              <w:r>
                                <w:rPr>
                                  <w:rFonts w:cs="Arial" w:ascii="Arial" w:hAnsi="Arial"/>
                                  <w:b/>
                                  <w:bCs/>
                                  <w:smallCaps/>
                                </w:rPr>
                                <w:t>June,</w:t>
                              </w:r>
                            </w:ins>
                            <w:ins w:id="127" w:author="gaspari" w:date="2004-06-07T13:28:00Z">
                              <w:r>
                                <w:rPr>
                                  <w:rFonts w:cs="Arial" w:ascii="Arial" w:hAnsi="Arial"/>
                                  <w:smallCaps/>
                                </w:rPr>
                                <w:t xml:space="preserve"> 2004</w:t>
                              </w:r>
                            </w:ins>
                          </w:p>
                        </w:tc>
                      </w:tr>
                    </w:tbl>
                    <w:p>
                      <w:pPr>
                        <w:pStyle w:val="Normal"/>
                        <w:pBdr>
                          <w:top w:val="single" w:sz="12" w:space="1" w:color="000000"/>
                        </w:pBdr>
                        <w:shd w:fill="FFFFFF" w:val="clear"/>
                        <w:rPr/>
                      </w:pPr>
                      <w:r>
                        <w:rPr/>
                      </w:r>
                    </w:p>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Cs/>
          <w:iCs/>
          <w:szCs w:val="24"/>
          <w:lang w:val="en-US" w:eastAsia="ja-JP"/>
          <w:del w:id="129" w:author="Laura B. Sherman" w:date="2004-06-07T04:04:00Z"/>
        </w:rPr>
      </w:pPr>
      <w:del w:id="128" w:author="tanakas" w:date="2004-06-08T13:12:00Z">
        <w:r>
          <w:rPr>
            <w:rFonts w:eastAsia="MS Mincho;ＭＳ 明朝" w:cs="Arial" w:ascii="Arial" w:hAnsi="Arial"/>
            <w:bCs/>
            <w:iCs/>
            <w:szCs w:val="24"/>
            <w:lang w:val="en-US" w:eastAsia="ja-JP"/>
          </w:rPr>
          <w:delText>Detailed discussion items for the Agenda</w:delText>
        </w:r>
      </w:del>
    </w:p>
    <w:p>
      <w:pPr>
        <w:pStyle w:val="Normal"/>
        <w:widowControl/>
        <w:tabs>
          <w:tab w:val="clear" w:pos="794"/>
          <w:tab w:val="clear" w:pos="1191"/>
          <w:tab w:val="clear" w:pos="1588"/>
          <w:tab w:val="clear" w:pos="1985"/>
        </w:tabs>
        <w:overflowPunct w:val="true"/>
        <w:autoSpaceDE w:val="true"/>
        <w:bidi w:val="0"/>
        <w:spacing w:before="0" w:after="0"/>
        <w:jc w:val="center"/>
        <w:textAlignment w:val="auto"/>
        <w:rPr>
          <w:del w:id="131" w:author="tanakas" w:date="2004-06-08T13:12:00Z"/>
        </w:rPr>
      </w:pPr>
      <w:del w:id="130" w:author="tanakas" w:date="2004-06-08T13:12:00Z">
        <w:r>
          <w:rPr/>
        </w:r>
      </w:del>
    </w:p>
    <w:p>
      <w:pPr>
        <w:pStyle w:val="Normal"/>
        <w:jc w:val="center"/>
        <w:rPr>
          <w:rFonts w:ascii="Arial" w:hAnsi="Arial" w:cs="Arial"/>
          <w:b/>
          <w:b/>
          <w:bCs/>
          <w:iCs/>
          <w:sz w:val="28"/>
          <w:del w:id="133" w:author="tanakas" w:date="2004-06-08T13:12:00Z"/>
        </w:rPr>
      </w:pPr>
      <w:del w:id="132" w:author="tanakas" w:date="2004-06-08T13:12:00Z">
        <w:r>
          <w:rPr>
            <w:rFonts w:cs="Arial" w:ascii="Arial" w:hAnsi="Arial"/>
            <w:b/>
            <w:bCs/>
            <w:iCs/>
            <w:sz w:val="28"/>
          </w:rPr>
        </w:r>
      </w:del>
    </w:p>
    <w:p>
      <w:pPr>
        <w:pStyle w:val="Normal"/>
        <w:jc w:val="center"/>
        <w:rPr>
          <w:b/>
          <w:b/>
          <w:bCs/>
          <w:iCs/>
          <w:del w:id="135" w:author="tanakas" w:date="2004-06-08T13:12:00Z"/>
        </w:rPr>
      </w:pPr>
      <w:del w:id="134" w:author="tanakas" w:date="2004-06-08T13:12:00Z">
        <w:r>
          <w:rPr>
            <w:b/>
            <w:bCs/>
            <w:iCs/>
          </w:rPr>
          <w:delText>____________________</w:delText>
        </w:r>
      </w:del>
    </w:p>
    <w:p>
      <w:pPr>
        <w:pStyle w:val="Normal"/>
        <w:jc w:val="center"/>
        <w:rPr>
          <w:b/>
          <w:b/>
          <w:bCs/>
          <w:iCs/>
          <w:del w:id="137" w:author="tanakas" w:date="2004-06-08T13:12:00Z"/>
        </w:rPr>
      </w:pPr>
      <w:del w:id="136" w:author="tanakas" w:date="2004-06-08T13:12:00Z">
        <w:r>
          <w:rPr>
            <w:b/>
            <w:bCs/>
            <w:iCs/>
          </w:rPr>
        </w:r>
      </w:del>
    </w:p>
    <w:p>
      <w:pPr>
        <w:pStyle w:val="Normal"/>
        <w:ind w:left="-360" w:firstLine="360"/>
        <w:jc w:val="center"/>
        <w:rPr>
          <w:b/>
          <w:b/>
          <w:bCs/>
          <w:iCs/>
          <w:sz w:val="28"/>
          <w:del w:id="139" w:author="Laura B. Sherman" w:date="2004-06-07T04:04:00Z"/>
        </w:rPr>
      </w:pPr>
      <w:del w:id="138" w:author="Laura B. Sherman" w:date="2004-06-07T04:04:00Z">
        <w:r>
          <w:rPr>
            <w:b/>
            <w:bCs/>
            <w:iCs/>
            <w:sz w:val="28"/>
          </w:rPr>
          <w:delText>First Meeting</w:delText>
        </w:r>
      </w:del>
    </w:p>
    <w:p>
      <w:pPr>
        <w:pStyle w:val="Normal"/>
        <w:ind w:left="-360" w:firstLine="360"/>
        <w:jc w:val="center"/>
        <w:rPr>
          <w:b/>
          <w:b/>
          <w:bCs/>
          <w:iCs/>
          <w:sz w:val="28"/>
          <w:del w:id="141" w:author="Laura B. Sherman" w:date="2004-06-07T04:04:00Z"/>
        </w:rPr>
      </w:pPr>
      <w:del w:id="140" w:author="Laura B. Sherman" w:date="2004-06-07T04:04:00Z">
        <w:r>
          <w:rPr>
            <w:b/>
            <w:bCs/>
            <w:iCs/>
            <w:sz w:val="28"/>
          </w:rPr>
          <w:delText>Room K, Montbrillant Building</w:delText>
        </w:r>
      </w:del>
    </w:p>
    <w:p>
      <w:pPr>
        <w:pStyle w:val="Normal"/>
        <w:ind w:left="-360" w:firstLine="360"/>
        <w:jc w:val="center"/>
        <w:rPr>
          <w:b/>
          <w:b/>
          <w:bCs/>
          <w:iCs/>
          <w:sz w:val="28"/>
          <w:del w:id="143" w:author="Laura B. Sherman" w:date="2004-06-07T04:04:00Z"/>
        </w:rPr>
      </w:pPr>
      <w:del w:id="142" w:author="Laura B. Sherman" w:date="2004-06-07T04:04:00Z">
        <w:r>
          <w:rPr>
            <w:b/>
            <w:bCs/>
            <w:iCs/>
            <w:sz w:val="28"/>
          </w:rPr>
          <w:delText>ITU Headquarters, Geneva</w:delText>
        </w:r>
      </w:del>
    </w:p>
    <w:p>
      <w:pPr>
        <w:pStyle w:val="Normal"/>
        <w:ind w:left="-360" w:firstLine="360"/>
        <w:jc w:val="center"/>
        <w:rPr>
          <w:b/>
          <w:b/>
          <w:bCs/>
          <w:iCs/>
          <w:sz w:val="28"/>
          <w:del w:id="145" w:author="Laura B. Sherman" w:date="2004-06-07T04:04:00Z"/>
        </w:rPr>
      </w:pPr>
      <w:del w:id="144" w:author="Laura B. Sherman" w:date="2004-06-07T04:04:00Z">
        <w:r>
          <w:rPr>
            <w:b/>
            <w:bCs/>
            <w:iCs/>
            <w:sz w:val="28"/>
          </w:rPr>
          <w:delText>7-8 June 2004</w:delText>
        </w:r>
      </w:del>
    </w:p>
    <w:p>
      <w:pPr>
        <w:pStyle w:val="Normal"/>
        <w:ind w:left="-360" w:firstLine="360"/>
        <w:jc w:val="center"/>
        <w:rPr>
          <w:b/>
          <w:b/>
          <w:bCs/>
          <w:i/>
          <w:i/>
          <w:iCs/>
          <w:sz w:val="28"/>
          <w:del w:id="147" w:author="Laura B. Sherman" w:date="2004-06-07T04:04:00Z"/>
        </w:rPr>
      </w:pPr>
      <w:del w:id="146" w:author="Laura B. Sherman" w:date="2004-06-07T04:04:00Z">
        <w:r>
          <w:rPr>
            <w:b/>
            <w:bCs/>
            <w:i/>
            <w:iCs/>
            <w:sz w:val="28"/>
          </w:rPr>
        </w:r>
      </w:del>
    </w:p>
    <w:p>
      <w:pPr>
        <w:pStyle w:val="Normal"/>
        <w:ind w:left="-360" w:firstLine="360"/>
        <w:jc w:val="center"/>
        <w:rPr>
          <w:b/>
          <w:b/>
          <w:bCs/>
          <w:i/>
          <w:i/>
          <w:sz w:val="28"/>
          <w:del w:id="149" w:author="Laura B. Sherman" w:date="2004-06-07T03:46:00Z"/>
        </w:rPr>
      </w:pPr>
      <w:del w:id="148" w:author="Laura B. Sherman" w:date="2004-06-07T03:46:00Z">
        <w:r>
          <w:rPr>
            <w:b/>
            <w:bCs/>
            <w:i/>
            <w:sz w:val="28"/>
          </w:rPr>
          <w:delText>Draft agenda (Rev. 1)</w:delText>
        </w:r>
      </w:del>
    </w:p>
    <w:p>
      <w:pPr>
        <w:pStyle w:val="Normal"/>
        <w:ind w:left="-360" w:firstLine="360"/>
        <w:jc w:val="center"/>
        <w:rPr>
          <w:b/>
          <w:b/>
          <w:bCs/>
          <w:i/>
          <w:i/>
          <w:sz w:val="28"/>
          <w:del w:id="151" w:author="Laura B. Sherman" w:date="2004-06-07T04:04:00Z"/>
        </w:rPr>
      </w:pPr>
      <w:del w:id="150" w:author="Laura B. Sherman" w:date="2004-06-07T04:04:00Z">
        <w:r>
          <w:rPr>
            <w:b/>
            <w:bCs/>
            <w:i/>
            <w:sz w:val="28"/>
          </w:rPr>
        </w:r>
      </w:del>
    </w:p>
    <w:p>
      <w:pPr>
        <w:pStyle w:val="Index1"/>
        <w:tabs>
          <w:tab w:val="clear" w:pos="1191"/>
          <w:tab w:val="clear" w:pos="1588"/>
          <w:tab w:val="clear" w:pos="1985"/>
          <w:tab w:val="left" w:pos="794" w:leader="none"/>
          <w:tab w:val="left" w:pos="1418" w:leader="none"/>
        </w:tabs>
        <w:spacing w:before="60" w:after="0"/>
        <w:ind w:left="-360" w:firstLine="360"/>
        <w:jc w:val="center"/>
        <w:rPr>
          <w:b/>
          <w:b/>
          <w:bCs/>
          <w:sz w:val="28"/>
          <w:del w:id="153" w:author="Laura B. Sherman" w:date="2004-06-07T04:04:00Z"/>
        </w:rPr>
      </w:pPr>
      <w:del w:id="152" w:author="Laura B. Sherman" w:date="2004-06-07T04:04:00Z">
        <w:r>
          <w:rPr>
            <w:b/>
            <w:bCs/>
            <w:sz w:val="28"/>
          </w:rPr>
          <w:delText>1.</w:delText>
          <w:tab/>
          <w:delText>Opening of the meeting</w:delText>
        </w:r>
      </w:del>
    </w:p>
    <w:p>
      <w:pPr>
        <w:pStyle w:val="Normal"/>
        <w:tabs>
          <w:tab w:val="clear" w:pos="720"/>
          <w:tab w:val="left" w:pos="794" w:leader="none"/>
          <w:tab w:val="left" w:pos="1418" w:leader="none"/>
        </w:tabs>
        <w:ind w:left="-360" w:firstLine="360"/>
        <w:jc w:val="center"/>
        <w:rPr>
          <w:b/>
          <w:b/>
          <w:bCs/>
          <w:sz w:val="28"/>
          <w:del w:id="155" w:author="Laura B. Sherman" w:date="2004-06-07T04:04:00Z"/>
        </w:rPr>
      </w:pPr>
      <w:del w:id="154" w:author="Laura B. Sherman" w:date="2004-06-07T04:04:00Z">
        <w:r>
          <w:rPr>
            <w:b/>
            <w:bCs/>
            <w:sz w:val="28"/>
          </w:rPr>
        </w:r>
      </w:del>
    </w:p>
    <w:p>
      <w:pPr>
        <w:pStyle w:val="Index1"/>
        <w:tabs>
          <w:tab w:val="clear" w:pos="1191"/>
          <w:tab w:val="clear" w:pos="1588"/>
          <w:tab w:val="clear" w:pos="1985"/>
          <w:tab w:val="left" w:pos="794" w:leader="none"/>
          <w:tab w:val="left" w:pos="1418" w:leader="none"/>
        </w:tabs>
        <w:spacing w:before="60" w:after="0"/>
        <w:ind w:left="-360" w:firstLine="360"/>
        <w:jc w:val="center"/>
        <w:rPr>
          <w:b/>
          <w:b/>
          <w:bCs/>
          <w:sz w:val="28"/>
          <w:del w:id="157" w:author="Laura B. Sherman" w:date="2004-06-07T04:04:00Z"/>
        </w:rPr>
      </w:pPr>
      <w:del w:id="156" w:author="Laura B. Sherman" w:date="2004-06-07T04:04:00Z">
        <w:r>
          <w:rPr>
            <w:b/>
            <w:bCs/>
            <w:sz w:val="28"/>
          </w:rPr>
          <w:delText>2.</w:delText>
          <w:tab/>
          <w:delText>Adoption of the Agenda</w:delText>
        </w:r>
      </w:del>
    </w:p>
    <w:p>
      <w:pPr>
        <w:pStyle w:val="Normal"/>
        <w:tabs>
          <w:tab w:val="clear" w:pos="720"/>
          <w:tab w:val="left" w:pos="794" w:leader="none"/>
          <w:tab w:val="left" w:pos="1418" w:leader="none"/>
        </w:tabs>
        <w:ind w:left="-360" w:firstLine="360"/>
        <w:jc w:val="center"/>
        <w:rPr>
          <w:b/>
          <w:b/>
          <w:bCs/>
          <w:sz w:val="28"/>
          <w:del w:id="159" w:author="Laura B. Sherman" w:date="2004-06-07T04:04:00Z"/>
        </w:rPr>
      </w:pPr>
      <w:del w:id="158" w:author="Laura B. Sherman" w:date="2004-06-07T04:04:00Z">
        <w:r>
          <w:rPr>
            <w:b/>
            <w:bCs/>
            <w:sz w:val="28"/>
          </w:rPr>
        </w:r>
      </w:del>
    </w:p>
    <w:p>
      <w:pPr>
        <w:pStyle w:val="Index1"/>
        <w:numPr>
          <w:ilvl w:val="0"/>
          <w:numId w:val="2"/>
        </w:numPr>
        <w:tabs>
          <w:tab w:val="clear" w:pos="1191"/>
          <w:tab w:val="clear" w:pos="1588"/>
          <w:tab w:val="clear" w:pos="1985"/>
          <w:tab w:val="left" w:pos="794" w:leader="none"/>
          <w:tab w:val="left" w:pos="1418" w:leader="none"/>
        </w:tabs>
        <w:spacing w:before="60" w:after="0"/>
        <w:ind w:left="-360" w:firstLine="360"/>
        <w:jc w:val="center"/>
        <w:rPr>
          <w:b/>
          <w:b/>
          <w:bCs/>
          <w:sz w:val="28"/>
          <w:del w:id="161" w:author="Laura B. Sherman" w:date="2004-06-07T04:04:00Z"/>
        </w:rPr>
      </w:pPr>
      <w:del w:id="160" w:author="Laura B. Sherman" w:date="2004-06-07T04:04:00Z">
        <w:r>
          <w:rPr>
            <w:b/>
            <w:bCs/>
            <w:sz w:val="28"/>
          </w:rPr>
          <w:delText>Review of the mandate of Working Group on ITR (Resolution 121 / Marrakesh 2002)</w:delText>
        </w:r>
      </w:del>
    </w:p>
    <w:p>
      <w:pPr>
        <w:pStyle w:val="Normal"/>
        <w:tabs>
          <w:tab w:val="clear" w:pos="720"/>
          <w:tab w:val="left" w:pos="794" w:leader="none"/>
          <w:tab w:val="left" w:pos="1418" w:leader="none"/>
        </w:tabs>
        <w:ind w:left="-360" w:firstLine="360"/>
        <w:jc w:val="center"/>
        <w:rPr>
          <w:b/>
          <w:b/>
          <w:bCs/>
          <w:sz w:val="28"/>
          <w:del w:id="163" w:author="Laura B. Sherman" w:date="2004-06-07T04:04:00Z"/>
        </w:rPr>
      </w:pPr>
      <w:del w:id="162" w:author="Laura B. Sherman" w:date="2004-06-07T04:04:00Z">
        <w:r>
          <w:rPr>
            <w:b/>
            <w:bCs/>
            <w:sz w:val="28"/>
          </w:rPr>
        </w:r>
      </w:del>
    </w:p>
    <w:p>
      <w:pPr>
        <w:pStyle w:val="Index1"/>
        <w:numPr>
          <w:ilvl w:val="0"/>
          <w:numId w:val="2"/>
        </w:numPr>
        <w:tabs>
          <w:tab w:val="clear" w:pos="1191"/>
          <w:tab w:val="clear" w:pos="1588"/>
          <w:tab w:val="clear" w:pos="1985"/>
          <w:tab w:val="left" w:pos="794" w:leader="none"/>
          <w:tab w:val="left" w:pos="1418" w:leader="none"/>
        </w:tabs>
        <w:ind w:left="-360" w:firstLine="360"/>
        <w:jc w:val="center"/>
        <w:rPr>
          <w:b/>
          <w:b/>
          <w:bCs/>
          <w:sz w:val="28"/>
          <w:del w:id="165" w:author="Laura B. Sherman" w:date="2004-06-07T04:04:00Z"/>
        </w:rPr>
      </w:pPr>
      <w:del w:id="164" w:author="Laura B. Sherman" w:date="2004-06-07T04:04:00Z">
        <w:r>
          <w:rPr>
            <w:b/>
            <w:bCs/>
            <w:sz w:val="28"/>
          </w:rPr>
          <w:delText>Practical arrangements / working methods</w:delText>
        </w:r>
      </w:del>
    </w:p>
    <w:p>
      <w:pPr>
        <w:pStyle w:val="Normal"/>
        <w:numPr>
          <w:ilvl w:val="1"/>
          <w:numId w:val="2"/>
        </w:numPr>
        <w:tabs>
          <w:tab w:val="clear" w:pos="720"/>
          <w:tab w:val="left" w:pos="794" w:leader="none"/>
          <w:tab w:val="left" w:pos="1418" w:leader="none"/>
        </w:tabs>
        <w:spacing w:before="120" w:after="0"/>
        <w:ind w:left="-360" w:firstLine="360"/>
        <w:jc w:val="center"/>
        <w:rPr>
          <w:b/>
          <w:b/>
          <w:bCs/>
          <w:sz w:val="28"/>
          <w:del w:id="167" w:author="Laura B. Sherman" w:date="2004-06-07T04:04:00Z"/>
        </w:rPr>
      </w:pPr>
      <w:del w:id="166" w:author="Laura B. Sherman" w:date="2004-06-07T04:04:00Z">
        <w:r>
          <w:rPr>
            <w:b/>
            <w:bCs/>
            <w:sz w:val="28"/>
          </w:rPr>
          <w:delText>Working methods</w:delText>
        </w:r>
      </w:del>
    </w:p>
    <w:p>
      <w:pPr>
        <w:pStyle w:val="Normal"/>
        <w:numPr>
          <w:ilvl w:val="1"/>
          <w:numId w:val="2"/>
        </w:numPr>
        <w:tabs>
          <w:tab w:val="clear" w:pos="720"/>
          <w:tab w:val="left" w:pos="794" w:leader="none"/>
          <w:tab w:val="left" w:pos="1418" w:leader="none"/>
        </w:tabs>
        <w:spacing w:before="120" w:after="0"/>
        <w:ind w:left="-360" w:firstLine="360"/>
        <w:jc w:val="center"/>
        <w:rPr>
          <w:del w:id="171" w:author="Laura B. Sherman" w:date="2004-06-07T04:04:00Z"/>
        </w:rPr>
      </w:pPr>
      <w:ins w:id="168" w:author="H.Yazeed" w:date="2004-05-25T12:01:00Z">
        <w:del w:id="169" w:author="Laura B. Sherman" w:date="2004-06-07T03:52:00Z">
          <w:r>
            <w:rPr>
              <w:b/>
              <w:bCs/>
              <w:sz w:val="28"/>
            </w:rPr>
            <w:delText>Possible n</w:delText>
          </w:r>
        </w:del>
      </w:ins>
      <w:del w:id="170" w:author="Laura B. Sherman" w:date="2004-06-07T04:04:00Z">
        <w:r>
          <w:rPr>
            <w:b/>
            <w:bCs/>
            <w:sz w:val="28"/>
          </w:rPr>
          <w:delText>omination of Vice-Chairmen</w:delText>
          <w:br/>
        </w:r>
      </w:del>
    </w:p>
    <w:p>
      <w:pPr>
        <w:pStyle w:val="Normal"/>
        <w:tabs>
          <w:tab w:val="clear" w:pos="720"/>
          <w:tab w:val="left" w:pos="794" w:leader="none"/>
          <w:tab w:val="left" w:pos="1418" w:leader="none"/>
        </w:tabs>
        <w:ind w:left="-360" w:firstLine="360"/>
        <w:jc w:val="center"/>
        <w:rPr>
          <w:b/>
          <w:b/>
          <w:bCs/>
          <w:sz w:val="28"/>
          <w:del w:id="173" w:author="Laura B. Sherman" w:date="2004-06-07T04:04:00Z"/>
        </w:rPr>
      </w:pPr>
      <w:del w:id="172" w:author="Laura B. Sherman" w:date="2004-06-07T04:04:00Z">
        <w:r>
          <w:rPr>
            <w:b/>
            <w:bCs/>
            <w:sz w:val="28"/>
          </w:rPr>
          <w:delText>5</w:delText>
          <w:tab/>
          <w:delText>Review of past work</w:delText>
        </w:r>
      </w:del>
    </w:p>
    <w:p>
      <w:pPr>
        <w:pStyle w:val="Normal"/>
        <w:tabs>
          <w:tab w:val="clear" w:pos="720"/>
          <w:tab w:val="left" w:pos="794" w:leader="none"/>
          <w:tab w:val="left" w:pos="1418" w:leader="none"/>
        </w:tabs>
        <w:ind w:left="-360" w:firstLine="360"/>
        <w:jc w:val="center"/>
        <w:rPr>
          <w:b/>
          <w:b/>
          <w:bCs/>
          <w:sz w:val="28"/>
          <w:del w:id="175" w:author="Laura B. Sherman" w:date="2004-06-07T04:04:00Z"/>
        </w:rPr>
      </w:pPr>
      <w:del w:id="174" w:author="Laura B. Sherman" w:date="2004-06-07T04:04:00Z">
        <w:r>
          <w:rPr>
            <w:b/>
            <w:bCs/>
            <w:sz w:val="28"/>
          </w:rPr>
        </w:r>
      </w:del>
    </w:p>
    <w:p>
      <w:pPr>
        <w:pStyle w:val="Normal"/>
        <w:tabs>
          <w:tab w:val="clear" w:pos="720"/>
          <w:tab w:val="left" w:pos="794" w:leader="none"/>
          <w:tab w:val="left" w:pos="1418" w:leader="none"/>
        </w:tabs>
        <w:ind w:left="-360" w:firstLine="360"/>
        <w:jc w:val="center"/>
        <w:rPr>
          <w:b/>
          <w:b/>
          <w:bCs/>
          <w:sz w:val="28"/>
          <w:del w:id="177" w:author="Laura B. Sherman" w:date="2004-06-07T04:04:00Z"/>
        </w:rPr>
      </w:pPr>
      <w:del w:id="176" w:author="Laura B. Sherman" w:date="2004-06-07T04:04:00Z">
        <w:r>
          <w:rPr>
            <w:b/>
            <w:bCs/>
            <w:sz w:val="28"/>
          </w:rPr>
          <w:delText>6</w:delText>
          <w:tab/>
          <w:delText>Reports of Sub-Groups</w:delText>
        </w:r>
      </w:del>
    </w:p>
    <w:p>
      <w:pPr>
        <w:pStyle w:val="Normal"/>
        <w:tabs>
          <w:tab w:val="clear" w:pos="720"/>
          <w:tab w:val="left" w:pos="794" w:leader="none"/>
          <w:tab w:val="left" w:pos="1418" w:leader="none"/>
        </w:tabs>
        <w:ind w:left="-360" w:firstLine="360"/>
        <w:jc w:val="center"/>
        <w:rPr>
          <w:b/>
          <w:b/>
          <w:bCs/>
          <w:sz w:val="28"/>
          <w:del w:id="179" w:author="Laura B. Sherman" w:date="2004-06-07T04:04:00Z"/>
        </w:rPr>
      </w:pPr>
      <w:del w:id="178" w:author="Laura B. Sherman" w:date="2004-06-07T04:04:00Z">
        <w:r>
          <w:rPr>
            <w:b/>
            <w:bCs/>
            <w:sz w:val="28"/>
          </w:rPr>
        </w:r>
      </w:del>
    </w:p>
    <w:p>
      <w:pPr>
        <w:pStyle w:val="Normal"/>
        <w:tabs>
          <w:tab w:val="clear" w:pos="720"/>
          <w:tab w:val="left" w:pos="794" w:leader="none"/>
          <w:tab w:val="left" w:pos="1418" w:leader="none"/>
        </w:tabs>
        <w:spacing w:before="60" w:after="0"/>
        <w:ind w:left="-360" w:firstLine="360"/>
        <w:jc w:val="center"/>
        <w:rPr>
          <w:b/>
          <w:b/>
          <w:bCs/>
          <w:sz w:val="28"/>
          <w:del w:id="181" w:author="Laura B. Sherman" w:date="2004-06-07T04:04:00Z"/>
        </w:rPr>
      </w:pPr>
      <w:del w:id="180" w:author="Laura B. Sherman" w:date="2004-06-07T04:04:00Z">
        <w:r>
          <w:rPr>
            <w:b/>
            <w:bCs/>
            <w:sz w:val="28"/>
          </w:rPr>
          <w:delText>7.</w:delText>
          <w:tab/>
          <w:delText>Objectives to be achieved and work programme</w:delText>
        </w:r>
      </w:del>
    </w:p>
    <w:p>
      <w:pPr>
        <w:pStyle w:val="Normal"/>
        <w:tabs>
          <w:tab w:val="clear" w:pos="720"/>
          <w:tab w:val="left" w:pos="794" w:leader="none"/>
          <w:tab w:val="left" w:pos="1418" w:leader="none"/>
        </w:tabs>
        <w:spacing w:before="60" w:after="0"/>
        <w:ind w:left="-360" w:firstLine="360"/>
        <w:jc w:val="center"/>
        <w:rPr>
          <w:b/>
          <w:b/>
          <w:bCs/>
          <w:sz w:val="28"/>
          <w:del w:id="183" w:author="Laura B. Sherman" w:date="2004-06-07T04:04:00Z"/>
        </w:rPr>
      </w:pPr>
      <w:del w:id="182" w:author="Laura B. Sherman" w:date="2004-06-07T04:04:00Z">
        <w:r>
          <w:rPr>
            <w:b/>
            <w:bCs/>
            <w:sz w:val="28"/>
          </w:rPr>
        </w:r>
      </w:del>
    </w:p>
    <w:p>
      <w:pPr>
        <w:pStyle w:val="Normal"/>
        <w:tabs>
          <w:tab w:val="clear" w:pos="720"/>
          <w:tab w:val="left" w:pos="794" w:leader="none"/>
          <w:tab w:val="left" w:pos="1418" w:leader="none"/>
        </w:tabs>
        <w:spacing w:before="60" w:after="0"/>
        <w:ind w:left="-360" w:firstLine="360"/>
        <w:jc w:val="center"/>
        <w:rPr>
          <w:b/>
          <w:b/>
          <w:bCs/>
          <w:sz w:val="28"/>
          <w:del w:id="185" w:author="Laura B. Sherman" w:date="2004-06-07T04:04:00Z"/>
        </w:rPr>
      </w:pPr>
      <w:del w:id="184" w:author="Laura B. Sherman" w:date="2004-06-07T04:04:00Z">
        <w:r>
          <w:rPr>
            <w:b/>
            <w:bCs/>
            <w:sz w:val="28"/>
          </w:rPr>
          <w:delText xml:space="preserve">8. </w:delText>
          <w:tab/>
          <w:delText>Review of Questionnaire</w:delText>
        </w:r>
      </w:del>
    </w:p>
    <w:p>
      <w:pPr>
        <w:pStyle w:val="Normal"/>
        <w:tabs>
          <w:tab w:val="clear" w:pos="720"/>
          <w:tab w:val="left" w:pos="794" w:leader="none"/>
          <w:tab w:val="left" w:pos="1418" w:leader="none"/>
        </w:tabs>
        <w:ind w:left="-360" w:firstLine="360"/>
        <w:jc w:val="center"/>
        <w:rPr>
          <w:b/>
          <w:b/>
          <w:bCs/>
          <w:sz w:val="28"/>
          <w:del w:id="187" w:author="Laura B. Sherman" w:date="2004-06-07T04:04:00Z"/>
        </w:rPr>
      </w:pPr>
      <w:del w:id="186" w:author="Laura B. Sherman" w:date="2004-06-07T04:04:00Z">
        <w:r>
          <w:rPr>
            <w:b/>
            <w:bCs/>
            <w:sz w:val="28"/>
          </w:rPr>
        </w:r>
      </w:del>
    </w:p>
    <w:p>
      <w:pPr>
        <w:pStyle w:val="Normal"/>
        <w:tabs>
          <w:tab w:val="clear" w:pos="720"/>
          <w:tab w:val="left" w:pos="794" w:leader="none"/>
          <w:tab w:val="left" w:pos="1418" w:leader="none"/>
        </w:tabs>
        <w:spacing w:before="60" w:after="0"/>
        <w:ind w:left="-360" w:firstLine="360"/>
        <w:jc w:val="center"/>
        <w:rPr>
          <w:b/>
          <w:b/>
          <w:bCs/>
          <w:sz w:val="28"/>
          <w:del w:id="197" w:author="Laura B. Sherman" w:date="2004-06-07T04:04:00Z"/>
        </w:rPr>
      </w:pPr>
      <w:ins w:id="188" w:author="H.Yazeed" w:date="2004-05-25T13:04:00Z">
        <w:del w:id="189" w:author="Laura B. Sherman" w:date="2004-06-07T04:04:00Z">
          <w:r>
            <w:rPr>
              <w:b/>
              <w:bCs/>
              <w:sz w:val="28"/>
            </w:rPr>
            <w:delText>9</w:delText>
          </w:r>
        </w:del>
      </w:ins>
      <w:ins w:id="190" w:author="H.Yazeed" w:date="2004-05-25T12:01:00Z">
        <w:del w:id="191" w:author="Laura B. Sherman" w:date="2004-06-07T04:04:00Z">
          <w:r>
            <w:rPr>
              <w:b/>
              <w:bCs/>
              <w:sz w:val="28"/>
            </w:rPr>
            <w:delText>.</w:delText>
            <w:tab/>
            <w:delText xml:space="preserve">Liaison to </w:delText>
          </w:r>
        </w:del>
      </w:ins>
      <w:ins w:id="192" w:author="H.Yazeed" w:date="2004-05-25T12:54:00Z">
        <w:del w:id="193" w:author="Laura B. Sherman" w:date="2004-06-07T03:51:00Z">
          <w:r>
            <w:rPr>
              <w:b/>
              <w:bCs/>
              <w:sz w:val="28"/>
            </w:rPr>
            <w:delText>o</w:delText>
          </w:r>
        </w:del>
      </w:ins>
      <w:ins w:id="194" w:author="H.Yazeed" w:date="2004-05-25T12:01:00Z">
        <w:del w:id="195" w:author="Laura B. Sherman" w:date="2004-06-07T03:51:00Z">
          <w:r>
            <w:rPr>
              <w:b/>
              <w:bCs/>
              <w:sz w:val="28"/>
            </w:rPr>
            <w:delText xml:space="preserve">ther </w:delText>
          </w:r>
        </w:del>
      </w:ins>
      <w:del w:id="196" w:author="Laura B. Sherman" w:date="2004-06-07T03:51:00Z">
        <w:r>
          <w:rPr>
            <w:b/>
            <w:bCs/>
            <w:sz w:val="28"/>
          </w:rPr>
          <w:delText>entities</w:delText>
        </w:r>
      </w:del>
    </w:p>
    <w:p>
      <w:pPr>
        <w:pStyle w:val="Normal"/>
        <w:tabs>
          <w:tab w:val="clear" w:pos="720"/>
          <w:tab w:val="left" w:pos="794" w:leader="none"/>
          <w:tab w:val="left" w:pos="1418" w:leader="none"/>
        </w:tabs>
        <w:spacing w:before="60" w:after="0"/>
        <w:ind w:left="-360" w:firstLine="360"/>
        <w:jc w:val="center"/>
        <w:rPr>
          <w:b/>
          <w:b/>
          <w:bCs/>
          <w:sz w:val="28"/>
          <w:del w:id="199" w:author="Laura B. Sherman" w:date="2004-06-07T04:04:00Z"/>
        </w:rPr>
      </w:pPr>
      <w:del w:id="198" w:author="Laura B. Sherman" w:date="2004-06-07T04:04:00Z">
        <w:r>
          <w:rPr>
            <w:b/>
            <w:bCs/>
            <w:sz w:val="28"/>
          </w:rPr>
        </w:r>
      </w:del>
    </w:p>
    <w:p>
      <w:pPr>
        <w:pStyle w:val="Normal"/>
        <w:tabs>
          <w:tab w:val="clear" w:pos="720"/>
          <w:tab w:val="left" w:pos="794" w:leader="none"/>
          <w:tab w:val="left" w:pos="1418" w:leader="none"/>
        </w:tabs>
        <w:spacing w:before="60" w:after="0"/>
        <w:ind w:left="-360" w:firstLine="360"/>
        <w:jc w:val="center"/>
        <w:rPr>
          <w:del w:id="203" w:author="Laura B. Sherman" w:date="2004-06-07T04:04:00Z"/>
        </w:rPr>
      </w:pPr>
      <w:ins w:id="200" w:author="H.Yazeed" w:date="2004-05-25T13:04:00Z">
        <w:del w:id="201" w:author="Laura B. Sherman" w:date="2004-06-07T04:04:00Z">
          <w:r>
            <w:rPr>
              <w:b/>
              <w:bCs/>
              <w:sz w:val="28"/>
            </w:rPr>
            <w:delText>10</w:delText>
          </w:r>
        </w:del>
      </w:ins>
      <w:del w:id="202" w:author="Laura B. Sherman" w:date="2004-06-07T04:04:00Z">
        <w:r>
          <w:rPr>
            <w:b/>
            <w:bCs/>
            <w:sz w:val="28"/>
          </w:rPr>
          <w:delText>.</w:delText>
          <w:tab/>
          <w:delText>Summary and conclusions</w:delText>
        </w:r>
      </w:del>
    </w:p>
    <w:p>
      <w:pPr>
        <w:pStyle w:val="Index1"/>
        <w:tabs>
          <w:tab w:val="clear" w:pos="1191"/>
          <w:tab w:val="clear" w:pos="1588"/>
          <w:tab w:val="clear" w:pos="1985"/>
          <w:tab w:val="left" w:pos="794" w:leader="none"/>
          <w:tab w:val="left" w:pos="1418" w:leader="none"/>
        </w:tabs>
        <w:spacing w:before="0" w:after="0"/>
        <w:ind w:left="-360" w:firstLine="360"/>
        <w:jc w:val="center"/>
        <w:rPr>
          <w:b/>
          <w:b/>
          <w:bCs/>
          <w:sz w:val="28"/>
          <w:del w:id="205" w:author="Laura B. Sherman" w:date="2004-06-07T04:04:00Z"/>
        </w:rPr>
      </w:pPr>
      <w:del w:id="204" w:author="Laura B. Sherman" w:date="2004-06-07T04:04:00Z">
        <w:r>
          <w:rPr>
            <w:b/>
            <w:bCs/>
            <w:sz w:val="28"/>
          </w:rPr>
        </w:r>
      </w:del>
    </w:p>
    <w:p>
      <w:pPr>
        <w:pStyle w:val="Normal"/>
        <w:tabs>
          <w:tab w:val="clear" w:pos="1191"/>
          <w:tab w:val="clear" w:pos="1588"/>
          <w:tab w:val="clear" w:pos="1985"/>
          <w:tab w:val="left" w:pos="794" w:leader="none"/>
          <w:tab w:val="left" w:pos="1418" w:leader="none"/>
        </w:tabs>
        <w:ind w:left="-360" w:firstLine="360"/>
        <w:jc w:val="center"/>
        <w:rPr>
          <w:del w:id="209" w:author="Laura B. Sherman" w:date="2004-06-07T04:04:00Z"/>
        </w:rPr>
      </w:pPr>
      <w:ins w:id="206" w:author="H.Yazeed" w:date="2004-05-25T13:04:00Z">
        <w:del w:id="207" w:author="Laura B. Sherman" w:date="2004-06-07T04:04:00Z">
          <w:r>
            <w:rPr>
              <w:b/>
              <w:bCs/>
              <w:sz w:val="28"/>
            </w:rPr>
            <w:delText>11.</w:delText>
            <w:tab/>
          </w:r>
        </w:del>
      </w:ins>
      <w:del w:id="208" w:author="Laura B. Sherman" w:date="2004-06-07T04:04:00Z">
        <w:r>
          <w:rPr>
            <w:b/>
            <w:bCs/>
            <w:sz w:val="28"/>
          </w:rPr>
          <w:delText>Other business</w:delText>
        </w:r>
      </w:del>
    </w:p>
    <w:p>
      <w:pPr>
        <w:pStyle w:val="Listitem"/>
        <w:tabs>
          <w:tab w:val="clear" w:pos="1191"/>
          <w:tab w:val="clear" w:pos="1588"/>
          <w:tab w:val="clear" w:pos="1985"/>
          <w:tab w:val="left" w:pos="794" w:leader="none"/>
          <w:tab w:val="left" w:pos="1418" w:leader="none"/>
        </w:tabs>
        <w:ind w:left="-360" w:firstLine="360"/>
        <w:jc w:val="center"/>
        <w:rPr>
          <w:b/>
          <w:b/>
          <w:bCs/>
          <w:sz w:val="28"/>
          <w:del w:id="211" w:author="Laura B. Sherman" w:date="2004-06-07T04:04:00Z"/>
        </w:rPr>
      </w:pPr>
      <w:del w:id="210" w:author="Laura B. Sherman" w:date="2004-06-07T04:04:00Z">
        <w:r>
          <w:rPr>
            <w:b/>
            <w:bCs/>
            <w:sz w:val="28"/>
          </w:rPr>
        </w:r>
      </w:del>
    </w:p>
    <w:p>
      <w:pPr>
        <w:pStyle w:val="Normal"/>
        <w:tabs>
          <w:tab w:val="clear" w:pos="1191"/>
          <w:tab w:val="clear" w:pos="1588"/>
          <w:tab w:val="clear" w:pos="1985"/>
          <w:tab w:val="left" w:pos="794" w:leader="none"/>
          <w:tab w:val="left" w:pos="1418" w:leader="none"/>
        </w:tabs>
        <w:ind w:left="-360" w:firstLine="360"/>
        <w:jc w:val="center"/>
        <w:rPr>
          <w:del w:id="215" w:author="Laura B. Sherman" w:date="2004-06-07T04:04:00Z"/>
        </w:rPr>
      </w:pPr>
      <w:ins w:id="212" w:author="H.Yazeed" w:date="2004-05-25T13:05:00Z">
        <w:del w:id="213" w:author="Laura B. Sherman" w:date="2004-06-07T04:04:00Z">
          <w:r>
            <w:rPr>
              <w:b/>
              <w:bCs/>
              <w:sz w:val="28"/>
            </w:rPr>
            <w:delText>12</w:delText>
          </w:r>
        </w:del>
      </w:ins>
      <w:del w:id="214" w:author="Laura B. Sherman" w:date="2004-06-07T04:04:00Z">
        <w:r>
          <w:rPr>
            <w:b/>
            <w:bCs/>
            <w:sz w:val="28"/>
          </w:rPr>
          <w:delText>.</w:delText>
          <w:tab/>
          <w:delText>Closure of the meeting</w:delText>
        </w:r>
      </w:del>
      <w:r>
        <w:br w:type="page"/>
      </w:r>
    </w:p>
    <w:p>
      <w:pPr>
        <w:pStyle w:val="Normal"/>
        <w:ind w:left="-360" w:firstLine="360"/>
        <w:rPr>
          <w:sz w:val="28"/>
          <w:del w:id="217" w:author="tanakas" w:date="2004-06-08T13:12:00Z"/>
        </w:rPr>
      </w:pPr>
      <w:del w:id="216" w:author="tanakas" w:date="2004-06-08T13:12:00Z">
        <w:r>
          <w:rPr>
            <w:sz w:val="28"/>
          </w:rPr>
          <w:delText>DRAFT AGENDA ITEM 3</w:delText>
        </w:r>
      </w:del>
    </w:p>
    <w:p>
      <w:pPr>
        <w:pStyle w:val="Normal"/>
        <w:ind w:left="-480" w:hanging="0"/>
        <w:jc w:val="center"/>
        <w:rPr>
          <w:b/>
          <w:b/>
          <w:bCs/>
          <w:sz w:val="28"/>
          <w:del w:id="219" w:author="tanakas" w:date="2004-06-08T13:12:00Z"/>
        </w:rPr>
      </w:pPr>
      <w:del w:id="218" w:author="tanakas" w:date="2004-06-08T13:12:00Z">
        <w:r>
          <w:rPr>
            <w:b/>
            <w:bCs/>
            <w:sz w:val="28"/>
          </w:rPr>
        </w:r>
      </w:del>
    </w:p>
    <w:p>
      <w:pPr>
        <w:pStyle w:val="Normal"/>
        <w:ind w:left="-480" w:hanging="0"/>
        <w:jc w:val="center"/>
        <w:rPr>
          <w:b/>
          <w:b/>
          <w:bCs/>
          <w:del w:id="221" w:author="tanakas" w:date="2004-06-08T13:12:00Z"/>
        </w:rPr>
      </w:pPr>
      <w:del w:id="220" w:author="tanakas" w:date="2004-06-08T13:12:00Z">
        <w:r>
          <w:rPr>
            <w:b/>
            <w:bCs/>
          </w:rPr>
          <w:delText>Review of Mandate of Working Group on ITR</w:delText>
        </w:r>
      </w:del>
    </w:p>
    <w:p>
      <w:pPr>
        <w:pStyle w:val="Normal"/>
        <w:ind w:left="-480" w:hanging="0"/>
        <w:jc w:val="center"/>
        <w:rPr>
          <w:b/>
          <w:b/>
          <w:bCs/>
          <w:del w:id="223" w:author="tanakas" w:date="2004-06-08T13:12:00Z"/>
        </w:rPr>
      </w:pPr>
      <w:del w:id="222" w:author="tanakas" w:date="2004-06-08T13:12:00Z">
        <w:r>
          <w:rPr>
            <w:b/>
            <w:bCs/>
          </w:rPr>
          <w:delText>Resolution 121/Marrakesh 2002</w:delText>
        </w:r>
      </w:del>
    </w:p>
    <w:p>
      <w:pPr>
        <w:pStyle w:val="Normal"/>
        <w:ind w:left="720" w:hanging="0"/>
        <w:jc w:val="center"/>
        <w:rPr>
          <w:b/>
          <w:b/>
          <w:bCs/>
          <w:del w:id="225" w:author="tanakas" w:date="2004-06-08T13:12:00Z"/>
        </w:rPr>
      </w:pPr>
      <w:del w:id="224" w:author="tanakas" w:date="2004-06-08T13:12:00Z">
        <w:r>
          <w:rPr>
            <w:b/>
            <w:bCs/>
          </w:rPr>
        </w:r>
      </w:del>
    </w:p>
    <w:p>
      <w:pPr>
        <w:pStyle w:val="Normal"/>
        <w:ind w:left="720" w:hanging="0"/>
        <w:jc w:val="center"/>
        <w:rPr>
          <w:del w:id="227" w:author="gaspari" w:date="2004-06-07T13:29:00Z"/>
        </w:rPr>
      </w:pPr>
      <w:del w:id="226" w:author="gaspari" w:date="2004-06-07T13:29:00Z">
        <w:r>
          <w:rPr/>
        </w:r>
      </w:del>
    </w:p>
    <w:p>
      <w:pPr>
        <w:pStyle w:val="Normal"/>
        <w:ind w:left="720" w:hanging="0"/>
        <w:jc w:val="center"/>
        <w:rPr>
          <w:del w:id="229" w:author="tanakas" w:date="2004-06-08T13:12:00Z"/>
        </w:rPr>
      </w:pPr>
      <w:del w:id="228" w:author="tanakas" w:date="2004-06-08T13:12:00Z">
        <w:r>
          <w:rPr/>
        </w:r>
      </w:del>
    </w:p>
    <w:p>
      <w:pPr>
        <w:pStyle w:val="Normal"/>
        <w:ind w:firstLine="600"/>
        <w:rPr>
          <w:del w:id="251" w:author="tanakas" w:date="2004-06-08T13:12:00Z"/>
        </w:rPr>
      </w:pPr>
      <w:ins w:id="230" w:author="H.Yazeed" w:date="2004-05-25T14:01:00Z">
        <w:del w:id="231" w:author="tanakas" w:date="2004-06-08T13:12:00Z">
          <w:r>
            <w:rPr/>
            <w:delText>R</w:delText>
          </w:r>
        </w:del>
      </w:ins>
      <w:ins w:id="232" w:author="H.Yazeed" w:date="2004-05-25T12:35:00Z">
        <w:del w:id="233" w:author="tanakas" w:date="2004-06-08T13:12:00Z">
          <w:r>
            <w:rPr/>
            <w:delText xml:space="preserve">esolution 121 resolved that the ITU should continue a process of reviewing the International Telecommunication Regulations (ITRs) and instructing Council to establish a Working </w:delText>
          </w:r>
        </w:del>
      </w:ins>
      <w:ins w:id="234" w:author="H.Yazeed" w:date="2004-05-25T14:01:00Z">
        <w:del w:id="235" w:author="tanakas" w:date="2004-06-08T13:12:00Z">
          <w:r>
            <w:rPr/>
            <w:delText>Group,</w:delText>
          </w:r>
        </w:del>
      </w:ins>
      <w:ins w:id="236" w:author="H.Yazeed" w:date="2004-05-25T12:36:00Z">
        <w:del w:id="237" w:author="tanakas" w:date="2004-06-08T13:12:00Z">
          <w:r>
            <w:rPr/>
            <w:delText xml:space="preserve"> open to all Member States, to undertake that review.  The mandate of the Working Group is broad in scope.  It is to produce a report to </w:delText>
          </w:r>
        </w:del>
      </w:ins>
      <w:ins w:id="238" w:author="H.Yazeed" w:date="2004-05-29T15:12:00Z">
        <w:del w:id="239" w:author="Laura B. Sherman" w:date="2004-06-07T04:05:00Z">
          <w:r>
            <w:rPr/>
            <w:delText xml:space="preserve">Plenipotentiary </w:delText>
          </w:r>
        </w:del>
      </w:ins>
      <w:ins w:id="240" w:author="H.Yazeed" w:date="2004-05-25T12:36:00Z">
        <w:del w:id="241" w:author="Laura B. Sherman" w:date="2004-06-07T04:05:00Z">
          <w:r>
            <w:rPr/>
            <w:delText>2006,</w:delText>
          </w:r>
        </w:del>
      </w:ins>
      <w:ins w:id="242" w:author="Laura B. Sherman" w:date="2004-06-07T04:05:00Z">
        <w:del w:id="243" w:author="tanakas" w:date="2004-06-08T13:12:00Z">
          <w:r>
            <w:rPr/>
            <w:delText xml:space="preserve">Council 2005 for transmission to the 2006 Plenipotentiary Conference. </w:delText>
          </w:r>
        </w:del>
      </w:ins>
      <w:ins w:id="244" w:author="H.Yazeed" w:date="2004-05-25T12:36:00Z">
        <w:del w:id="245" w:author="tanakas" w:date="2004-06-08T13:12:00Z">
          <w:r>
            <w:rPr/>
            <w:delText xml:space="preserve"> </w:delText>
          </w:r>
        </w:del>
      </w:ins>
      <w:ins w:id="246" w:author="H.Yazeed" w:date="2004-05-25T12:36:00Z">
        <w:del w:id="247" w:author="Laura B. Sherman" w:date="2004-06-07T04:05:00Z">
          <w:r>
            <w:rPr/>
            <w:delText>subject to comment by Council 2005, including recommendations on any appropriate treaty changes, and whether there is a need to convene a World Conference on International Telecommunications in 2007 or</w:delText>
          </w:r>
        </w:del>
      </w:ins>
      <w:ins w:id="248" w:author="H.Yazeed" w:date="2004-05-25T12:39:00Z">
        <w:del w:id="249" w:author="Laura B. Sherman" w:date="2004-06-07T04:05:00Z">
          <w:r>
            <w:rPr/>
            <w:delText xml:space="preserve"> </w:delText>
          </w:r>
        </w:del>
      </w:ins>
      <w:del w:id="250" w:author="Laura B. Sherman" w:date="2004-06-07T04:05:00Z">
        <w:r>
          <w:rPr/>
          <w:delText>2008.</w:delText>
        </w:r>
      </w:del>
    </w:p>
    <w:p>
      <w:pPr>
        <w:pStyle w:val="Normal"/>
        <w:widowControl/>
        <w:bidi w:val="0"/>
        <w:ind w:firstLine="600"/>
        <w:rPr>
          <w:del w:id="253" w:author="tanakas" w:date="2004-06-08T13:12:00Z"/>
        </w:rPr>
      </w:pPr>
      <w:del w:id="252" w:author="tanakas" w:date="2004-06-08T13:12:00Z">
        <w:r>
          <w:rPr/>
        </w:r>
      </w:del>
    </w:p>
    <w:p>
      <w:pPr>
        <w:pStyle w:val="Normal"/>
        <w:rPr>
          <w:del w:id="257" w:author="tanakas" w:date="2004-06-08T13:12:00Z"/>
        </w:rPr>
      </w:pPr>
      <w:ins w:id="254" w:author="H.Yazeed" w:date="2004-05-25T12:37:00Z">
        <w:del w:id="255" w:author="tanakas" w:date="2004-06-08T13:12:00Z">
          <w:r>
            <w:rPr/>
            <w:delText>The specific terms of reference established by Resolution 121 are</w:delText>
          </w:r>
        </w:del>
      </w:ins>
      <w:del w:id="256" w:author="tanakas" w:date="2004-06-08T13:12:00Z">
        <w:r>
          <w:rPr/>
          <w:delText>:</w:delText>
        </w:r>
      </w:del>
    </w:p>
    <w:p>
      <w:pPr>
        <w:pStyle w:val="Normal"/>
        <w:widowControl/>
        <w:bidi w:val="0"/>
        <w:jc w:val="left"/>
        <w:rPr>
          <w:del w:id="259" w:author="H.Yazeed" w:date="2004-05-25T12:38:00Z"/>
        </w:rPr>
      </w:pPr>
      <w:del w:id="258" w:author="H.Yazeed" w:date="2004-05-25T12:38:00Z">
        <w:r>
          <w:rPr/>
        </w:r>
      </w:del>
    </w:p>
    <w:p>
      <w:pPr>
        <w:pStyle w:val="Normal"/>
        <w:jc w:val="center"/>
        <w:rPr>
          <w:del w:id="261" w:author="tanakas" w:date="2004-06-08T13:12:00Z"/>
        </w:rPr>
      </w:pPr>
      <w:del w:id="260" w:author="tanakas" w:date="2004-06-08T13:12:00Z">
        <w:r>
          <w:rPr/>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63" w:author="tanakas" w:date="2004-06-08T13:12:00Z"/>
        </w:rPr>
      </w:pPr>
      <w:del w:id="262" w:author="tanakas" w:date="2004-06-08T13:12:00Z">
        <w:r>
          <w:rPr>
            <w:rFonts w:eastAsia="Times New Roman" w:cs="TimesNewRoman;Times New Roman" w:ascii="TimesNewRoman;Times New Roman" w:hAnsi="TimesNewRoman;Times New Roman"/>
            <w:lang w:eastAsia="en-US"/>
          </w:rPr>
          <w:delText>to take into account the results of the work carried out under Resolution 79 (Minneapolis, 1998) and all contributions to this conference on the issue as baseline reference documents;</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65" w:author="tanakas" w:date="2004-06-08T13:12:00Z"/>
        </w:rPr>
      </w:pPr>
      <w:del w:id="264" w:author="tanakas" w:date="2004-06-08T13:12:00Z">
        <w:r>
          <w:rPr>
            <w:rFonts w:eastAsia="Times New Roman" w:cs="TimesNewRoman;Times New Roman" w:ascii="TimesNewRoman;Times New Roman" w:hAnsi="TimesNewRoman;Times New Roman"/>
            <w:lang w:eastAsia="en-US"/>
          </w:rPr>
          <w:delText>to study the ITRs and prepare recommendations on which provisions, if any, should be terminated, retained in the ITRs, transferred to the Constitution or Convention, or embodied in ITU Recommendations;</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67" w:author="tanakas" w:date="2004-06-08T13:12:00Z"/>
        </w:rPr>
      </w:pPr>
      <w:del w:id="266" w:author="tanakas" w:date="2004-06-08T13:12:00Z">
        <w:r>
          <w:rPr>
            <w:rFonts w:eastAsia="Times New Roman" w:cs="TimesNewRoman;Times New Roman" w:ascii="TimesNewRoman;Times New Roman" w:hAnsi="TimesNewRoman;Times New Roman"/>
            <w:lang w:eastAsia="en-US"/>
          </w:rPr>
          <w:delText>to prepare recommendations of required draft texts for amending the Constitution and Convention, if deemed appropriate;</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69" w:author="tanakas" w:date="2004-06-08T13:12:00Z"/>
        </w:rPr>
      </w:pPr>
      <w:del w:id="268" w:author="tanakas" w:date="2004-06-08T13:12:00Z">
        <w:r>
          <w:rPr>
            <w:rFonts w:eastAsia="Times New Roman" w:cs="TimesNewRoman;Times New Roman" w:ascii="TimesNewRoman;Times New Roman" w:hAnsi="TimesNewRoman;Times New Roman"/>
            <w:lang w:eastAsia="en-US"/>
          </w:rPr>
          <w:delText>to consider whether there is a need for new provisions in the ITRs, which should be dealt with at a world conference on international telecommunications;</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71" w:author="tanakas" w:date="2004-06-08T13:12:00Z"/>
        </w:rPr>
      </w:pPr>
      <w:del w:id="270" w:author="tanakas" w:date="2004-06-08T13:12:00Z">
        <w:r>
          <w:rPr>
            <w:rFonts w:eastAsia="Times New Roman" w:cs="TimesNewRoman;Times New Roman" w:ascii="TimesNewRoman;Times New Roman" w:hAnsi="TimesNewRoman;Times New Roman"/>
            <w:lang w:eastAsia="en-US"/>
          </w:rPr>
          <w:delText>to identify new issues, if any, that may be the subject of ITU Recommendations;</w:delText>
        </w:r>
      </w:del>
    </w:p>
    <w:p>
      <w:pPr>
        <w:pStyle w:val="Normal"/>
        <w:numPr>
          <w:ilvl w:val="0"/>
          <w:numId w:val="7"/>
        </w:numPr>
        <w:autoSpaceDE w:val="false"/>
        <w:ind w:left="0" w:hanging="0"/>
        <w:rPr>
          <w:rFonts w:ascii="TimesNewRoman;Times New Roman" w:hAnsi="TimesNewRoman;Times New Roman" w:eastAsia="Times New Roman" w:cs="TimesNewRoman;Times New Roman"/>
          <w:lang w:eastAsia="en-US"/>
          <w:del w:id="273" w:author="tanakas" w:date="2004-06-08T13:12:00Z"/>
        </w:rPr>
      </w:pPr>
      <w:del w:id="272" w:author="tanakas" w:date="2004-06-08T13:12:00Z">
        <w:r>
          <w:rPr>
            <w:rFonts w:eastAsia="Times New Roman" w:cs="TimesNewRoman;Times New Roman" w:ascii="TimesNewRoman;Times New Roman" w:hAnsi="TimesNewRoman;Times New Roman"/>
            <w:lang w:eastAsia="en-US"/>
          </w:rPr>
          <w:delText>to report to the Council annually on its progress with respect to the issues referred to above, including those conclusions of the group that could form the basis for the Recommendations of the three ITU Sectors;</w:delText>
        </w:r>
      </w:del>
    </w:p>
    <w:p>
      <w:pPr>
        <w:pStyle w:val="Normal"/>
        <w:numPr>
          <w:ilvl w:val="0"/>
          <w:numId w:val="7"/>
        </w:numPr>
        <w:autoSpaceDE w:val="false"/>
        <w:ind w:left="0" w:hanging="0"/>
        <w:rPr>
          <w:rFonts w:ascii="TimesNewRoman;Times New Roman" w:hAnsi="TimesNewRoman;Times New Roman" w:eastAsia="Times New Roman" w:cs="TimesNewRoman;Times New Roman"/>
          <w:sz w:val="20"/>
          <w:szCs w:val="20"/>
          <w:lang w:eastAsia="en-US"/>
          <w:del w:id="278" w:author="tanakas" w:date="2004-06-08T13:12:00Z"/>
        </w:rPr>
      </w:pPr>
      <w:del w:id="274" w:author="tanakas" w:date="2004-06-08T13:12:00Z">
        <w:r>
          <w:rPr>
            <w:rFonts w:eastAsia="Times New Roman" w:cs="TimesNewRoman;Times New Roman" w:ascii="TimesNewRoman;Times New Roman" w:hAnsi="TimesNewRoman;Times New Roman"/>
            <w:lang w:eastAsia="en-US"/>
          </w:rPr>
          <w:delText>to prepare a final report, at the latest by the 2005 session of the Council, for transmission to the 2006 Plenipotentiary Conference</w:delText>
        </w:r>
      </w:del>
      <w:ins w:id="275" w:author="H.Yazeed" w:date="2004-05-25T14:02:00Z">
        <w:del w:id="276" w:author="tanakas" w:date="2004-06-08T13:12:00Z">
          <w:r>
            <w:rPr>
              <w:rFonts w:eastAsia="Times New Roman" w:cs="TimesNewRoman;Times New Roman" w:ascii="TimesNewRoman;Times New Roman" w:hAnsi="TimesNewRoman;Times New Roman"/>
              <w:lang w:eastAsia="en-US"/>
            </w:rPr>
            <w:delText>.</w:delText>
          </w:r>
        </w:del>
      </w:ins>
      <w:del w:id="277" w:author="H.Yazeed" w:date="2004-05-25T14:02:00Z">
        <w:r>
          <w:rPr>
            <w:rFonts w:eastAsia="Times New Roman" w:cs="TimesNewRoman;Times New Roman" w:ascii="TimesNewRoman;Times New Roman" w:hAnsi="TimesNewRoman;Times New Roman"/>
            <w:lang w:eastAsia="en-US"/>
          </w:rPr>
          <w:delText>,</w:delText>
        </w:r>
      </w:del>
    </w:p>
    <w:p>
      <w:pPr>
        <w:pStyle w:val="Normal"/>
        <w:widowControl/>
        <w:numPr>
          <w:ilvl w:val="0"/>
          <w:numId w:val="7"/>
        </w:numPr>
        <w:autoSpaceDE w:val="false"/>
        <w:bidi w:val="0"/>
        <w:ind w:left="0" w:hanging="0"/>
        <w:jc w:val="left"/>
        <w:rPr>
          <w:rFonts w:ascii="TimesNewRoman;Times New Roman" w:hAnsi="TimesNewRoman;Times New Roman" w:eastAsia="Times New Roman" w:cs="TimesNewRoman;Times New Roman"/>
          <w:sz w:val="20"/>
          <w:szCs w:val="20"/>
          <w:lang w:eastAsia="en-US"/>
          <w:del w:id="280" w:author="gaspari" w:date="2004-06-07T13:30:00Z"/>
        </w:rPr>
      </w:pPr>
      <w:del w:id="279" w:author="gaspari" w:date="2004-06-07T13:30:00Z">
        <w:r>
          <w:rPr>
            <w:rFonts w:eastAsia="Times New Roman" w:cs="TimesNewRoman;Times New Roman" w:ascii="TimesNewRoman;Times New Roman" w:hAnsi="TimesNewRoman;Times New Roman"/>
            <w:sz w:val="20"/>
            <w:szCs w:val="20"/>
            <w:lang w:eastAsia="en-US"/>
          </w:rPr>
        </w:r>
      </w:del>
    </w:p>
    <w:p>
      <w:pPr>
        <w:pStyle w:val="Normal"/>
        <w:jc w:val="center"/>
        <w:rPr>
          <w:del w:id="282" w:author="gaspari" w:date="2004-06-07T13:30:00Z"/>
        </w:rPr>
      </w:pPr>
      <w:del w:id="281" w:author="gaspari" w:date="2004-06-07T13:30:00Z">
        <w:r>
          <w:rPr/>
        </w:r>
      </w:del>
    </w:p>
    <w:p>
      <w:pPr>
        <w:pStyle w:val="Normal"/>
        <w:jc w:val="center"/>
        <w:rPr>
          <w:del w:id="284" w:author="gaspari" w:date="2004-06-07T13:30:00Z"/>
        </w:rPr>
      </w:pPr>
      <w:del w:id="283" w:author="gaspari" w:date="2004-06-07T13:30:00Z">
        <w:r>
          <w:rPr/>
        </w:r>
      </w:del>
    </w:p>
    <w:p>
      <w:pPr>
        <w:pStyle w:val="Normal"/>
        <w:jc w:val="center"/>
        <w:rPr>
          <w:del w:id="286" w:author="tanakas" w:date="2004-06-08T13:12:00Z"/>
        </w:rPr>
      </w:pPr>
      <w:del w:id="285" w:author="tanakas" w:date="2004-06-08T13:12:00Z">
        <w:r>
          <w:rPr/>
        </w:r>
      </w:del>
    </w:p>
    <w:p>
      <w:pPr>
        <w:pStyle w:val="Normal"/>
        <w:rPr>
          <w:del w:id="288" w:author="gaspari" w:date="2004-06-07T13:30:00Z"/>
        </w:rPr>
      </w:pPr>
      <w:del w:id="287" w:author="gaspari" w:date="2004-06-07T13:30:00Z">
        <w:r>
          <w:rPr/>
        </w:r>
      </w:del>
    </w:p>
    <w:p>
      <w:pPr>
        <w:pStyle w:val="Normal"/>
        <w:rPr>
          <w:b/>
          <w:b/>
          <w:bCs/>
          <w:u w:val="single"/>
          <w:del w:id="292" w:author="gaspari" w:date="2004-06-07T13:31:00Z"/>
        </w:rPr>
      </w:pPr>
      <w:ins w:id="289" w:author="H.Yazeed" w:date="2004-05-24T20:08:00Z">
        <w:del w:id="290" w:author="tanakas" w:date="2004-06-08T13:12:00Z">
          <w:r>
            <w:rPr>
              <w:b/>
              <w:bCs/>
              <w:u w:val="single"/>
            </w:rPr>
            <w:delText>Note:</w:delText>
          </w:r>
        </w:del>
      </w:ins>
      <w:del w:id="291" w:author="tanakas" w:date="2004-06-08T13:12:00Z">
        <w:r>
          <w:rPr/>
          <w:delText xml:space="preserve"> </w:delText>
        </w:r>
      </w:del>
    </w:p>
    <w:p>
      <w:pPr>
        <w:pStyle w:val="Normal"/>
        <w:rPr>
          <w:del w:id="314" w:author="tanakas" w:date="2004-06-08T13:12:00Z"/>
        </w:rPr>
      </w:pPr>
      <w:ins w:id="293" w:author="H.Yazeed" w:date="2004-05-24T20:13:00Z">
        <w:del w:id="294" w:author="tanakas" w:date="2004-06-08T13:12:00Z">
          <w:r>
            <w:rPr/>
            <w:delText>For t</w:delText>
          </w:r>
        </w:del>
      </w:ins>
      <w:ins w:id="295" w:author="H.Yazeed" w:date="2004-05-24T20:08:00Z">
        <w:del w:id="296" w:author="tanakas" w:date="2004-06-08T13:12:00Z">
          <w:r>
            <w:rPr/>
            <w:delText xml:space="preserve">erms of reference </w:delText>
          </w:r>
        </w:del>
      </w:ins>
      <w:ins w:id="297" w:author="H.Yazeed" w:date="2004-05-24T20:12:00Z">
        <w:del w:id="298" w:author="tanakas" w:date="2004-06-08T13:12:00Z">
          <w:r>
            <w:rPr/>
            <w:delText>N</w:delText>
          </w:r>
        </w:del>
      </w:ins>
      <w:ins w:id="299" w:author="H.Yazeed" w:date="2004-05-24T20:08:00Z">
        <w:del w:id="300" w:author="tanakas" w:date="2004-06-08T13:12:00Z">
          <w:r>
            <w:rPr/>
            <w:delText>o.</w:delText>
          </w:r>
        </w:del>
      </w:ins>
      <w:ins w:id="301" w:author="H.Yazeed" w:date="2004-05-24T20:12:00Z">
        <w:del w:id="302" w:author="tanakas" w:date="2004-06-08T13:12:00Z">
          <w:r>
            <w:rPr/>
            <w:delText xml:space="preserve"> </w:delText>
          </w:r>
        </w:del>
      </w:ins>
      <w:ins w:id="303" w:author="H.Yazeed" w:date="2004-05-24T20:08:00Z">
        <w:del w:id="304" w:author="tanakas" w:date="2004-06-08T13:12:00Z">
          <w:r>
            <w:rPr/>
            <w:delText>3 (</w:delText>
          </w:r>
        </w:del>
      </w:ins>
      <w:ins w:id="305" w:author="H.Yazeed" w:date="2004-05-24T20:11:00Z">
        <w:del w:id="306" w:author="tanakas" w:date="2004-06-08T13:12:00Z">
          <w:r>
            <w:rPr/>
            <w:delText>to prepare recommendations of required draft texts for amending the Constitution and Convention, if deemed appropriate)</w:delText>
          </w:r>
        </w:del>
      </w:ins>
      <w:ins w:id="307" w:author="H.Yazeed" w:date="2004-05-25T11:40:00Z">
        <w:del w:id="308" w:author="tanakas" w:date="2004-06-08T13:12:00Z">
          <w:r>
            <w:rPr/>
            <w:delText>,</w:delText>
          </w:r>
        </w:del>
      </w:ins>
      <w:ins w:id="309" w:author="H.Yazeed" w:date="2004-05-24T20:11:00Z">
        <w:del w:id="310" w:author="tanakas" w:date="2004-06-08T13:12:00Z">
          <w:r>
            <w:rPr/>
            <w:delText xml:space="preserve"> </w:delText>
          </w:r>
        </w:del>
      </w:ins>
      <w:ins w:id="311" w:author="H.Yazeed" w:date="2004-05-24T20:13:00Z">
        <w:del w:id="312" w:author="tanakas" w:date="2004-06-08T13:12:00Z">
          <w:r>
            <w:rPr/>
            <w:delText>it</w:delText>
          </w:r>
        </w:del>
      </w:ins>
      <w:del w:id="313" w:author="tanakas" w:date="2004-06-08T13:12:00Z">
        <w:r>
          <w:rPr/>
          <w:delText xml:space="preserve"> is appropriate to carry out this item based on conclusions reached after studying items 2, 4 and 5.  </w:delText>
        </w:r>
      </w:del>
      <w:r>
        <w:br w:type="page"/>
      </w:r>
    </w:p>
    <w:p>
      <w:pPr>
        <w:pStyle w:val="Normal"/>
        <w:ind w:left="720" w:hanging="0"/>
        <w:jc w:val="center"/>
        <w:rPr>
          <w:b/>
          <w:b/>
          <w:bCs/>
          <w:sz w:val="28"/>
          <w:del w:id="316" w:author="tanakas" w:date="2004-06-08T13:12:00Z"/>
        </w:rPr>
      </w:pPr>
      <w:del w:id="315" w:author="tanakas" w:date="2004-06-08T13:12:00Z">
        <w:r>
          <w:rPr>
            <w:b/>
            <w:bCs/>
            <w:sz w:val="28"/>
          </w:rPr>
          <w:delText>DRAFT AGENDA ITEM 4</w:delText>
        </w:r>
      </w:del>
    </w:p>
    <w:p>
      <w:pPr>
        <w:pStyle w:val="Normal"/>
        <w:ind w:left="720" w:hanging="0"/>
        <w:jc w:val="center"/>
        <w:rPr>
          <w:b/>
          <w:b/>
          <w:bCs/>
          <w:sz w:val="28"/>
          <w:del w:id="318" w:author="tanakas" w:date="2004-06-08T13:12:00Z"/>
        </w:rPr>
      </w:pPr>
      <w:del w:id="317" w:author="tanakas" w:date="2004-06-08T13:12:00Z">
        <w:r>
          <w:rPr>
            <w:b/>
            <w:bCs/>
            <w:sz w:val="28"/>
          </w:rPr>
        </w:r>
      </w:del>
    </w:p>
    <w:p>
      <w:pPr>
        <w:pStyle w:val="Normal"/>
        <w:ind w:left="720" w:hanging="0"/>
        <w:jc w:val="center"/>
        <w:rPr>
          <w:b/>
          <w:b/>
          <w:bCs/>
          <w:del w:id="320" w:author="tanakas" w:date="2004-06-08T13:12:00Z"/>
        </w:rPr>
      </w:pPr>
      <w:del w:id="319" w:author="tanakas" w:date="2004-06-08T13:12:00Z">
        <w:r>
          <w:rPr>
            <w:b/>
            <w:bCs/>
          </w:rPr>
          <w:delText>Practical Arrangements/Working Methods</w:delText>
        </w:r>
      </w:del>
    </w:p>
    <w:p>
      <w:pPr>
        <w:pStyle w:val="Normal"/>
        <w:ind w:left="720" w:hanging="0"/>
        <w:jc w:val="center"/>
        <w:rPr>
          <w:b/>
          <w:b/>
          <w:bCs/>
          <w:del w:id="322" w:author="tanakas" w:date="2004-06-08T13:12:00Z"/>
        </w:rPr>
      </w:pPr>
      <w:del w:id="321" w:author="tanakas" w:date="2004-06-08T13:12:00Z">
        <w:r>
          <w:rPr>
            <w:b/>
            <w:bCs/>
          </w:rPr>
        </w:r>
      </w:del>
    </w:p>
    <w:p>
      <w:pPr>
        <w:pStyle w:val="Normal"/>
        <w:rPr>
          <w:del w:id="326" w:author="tanakas" w:date="2004-06-08T13:12:00Z"/>
        </w:rPr>
      </w:pPr>
      <w:del w:id="323" w:author="tanakas" w:date="2004-06-08T13:12:00Z">
        <w:r>
          <w:rPr/>
          <w:delText xml:space="preserve">4.1   </w:delText>
        </w:r>
      </w:del>
      <w:del w:id="324" w:author="H.Yazeed" w:date="2004-05-25T11:42:00Z">
        <w:r>
          <w:rPr/>
          <w:delText xml:space="preserve">Established </w:delText>
        </w:r>
      </w:del>
      <w:del w:id="325" w:author="tanakas" w:date="2004-06-08T13:12:00Z">
        <w:r>
          <w:rPr/>
          <w:delText>Working Methods</w:delText>
        </w:r>
      </w:del>
    </w:p>
    <w:p>
      <w:pPr>
        <w:pStyle w:val="Normal"/>
        <w:widowControl/>
        <w:bidi w:val="0"/>
        <w:ind w:hanging="0"/>
        <w:rPr>
          <w:b/>
          <w:b/>
          <w:bCs/>
          <w:del w:id="328" w:author="tanakas" w:date="2004-06-08T13:12:00Z"/>
        </w:rPr>
      </w:pPr>
      <w:del w:id="327" w:author="tanakas" w:date="2004-06-08T13:12:00Z">
        <w:r>
          <w:rPr>
            <w:b/>
            <w:bCs/>
          </w:rPr>
        </w:r>
      </w:del>
    </w:p>
    <w:p>
      <w:pPr>
        <w:pStyle w:val="Normal"/>
        <w:rPr>
          <w:del w:id="343" w:author="tanakas" w:date="2004-06-08T13:12:00Z"/>
        </w:rPr>
      </w:pPr>
      <w:del w:id="329" w:author="tanakas" w:date="2004-06-08T13:12:00Z">
        <w:r>
          <w:rPr>
            <w:b/>
            <w:bCs/>
          </w:rPr>
          <w:tab/>
        </w:r>
      </w:del>
      <w:del w:id="330" w:author="tanakas" w:date="2004-06-08T13:12:00Z">
        <w:r>
          <w:rPr/>
          <w:delText xml:space="preserve">The Chairman has made a number of efforts to increase participation in the Working Group, sending letters to all Member States requesting their participation in October 2003 and January, 2004.  He has established three </w:delText>
        </w:r>
      </w:del>
      <w:del w:id="331" w:author="H.Yazeed" w:date="2004-05-25T14:56:00Z">
        <w:r>
          <w:rPr/>
          <w:delText>sub-</w:delText>
        </w:r>
      </w:del>
      <w:ins w:id="332" w:author="H.Yazeed" w:date="2004-05-25T14:56:00Z">
        <w:del w:id="333" w:author="tanakas" w:date="2004-06-08T13:12:00Z">
          <w:r>
            <w:rPr/>
            <w:delText>Sub-</w:delText>
          </w:r>
        </w:del>
      </w:ins>
      <w:del w:id="334" w:author="tanakas" w:date="2004-06-08T13:12:00Z">
        <w:r>
          <w:rPr/>
          <w:delText xml:space="preserve">groups to address specific parts of the mandate set by Res. 121 and appointed </w:delText>
        </w:r>
      </w:del>
      <w:del w:id="335" w:author="H.Yazeed" w:date="2004-05-24T20:17:00Z">
        <w:r>
          <w:rPr/>
          <w:delText xml:space="preserve">chairman </w:delText>
        </w:r>
      </w:del>
      <w:ins w:id="336" w:author="H.Yazeed" w:date="2004-05-24T20:17:00Z">
        <w:del w:id="337" w:author="tanakas" w:date="2004-06-08T13:12:00Z">
          <w:r>
            <w:rPr/>
            <w:delText xml:space="preserve">coordinators </w:delText>
          </w:r>
        </w:del>
      </w:ins>
      <w:del w:id="338" w:author="tanakas" w:date="2004-06-08T13:12:00Z">
        <w:r>
          <w:rPr/>
          <w:delText xml:space="preserve">of the </w:delText>
        </w:r>
      </w:del>
      <w:del w:id="339" w:author="H.Yazeed" w:date="2004-05-25T14:56:00Z">
        <w:r>
          <w:rPr/>
          <w:delText>sub-</w:delText>
        </w:r>
      </w:del>
      <w:ins w:id="340" w:author="H.Yazeed" w:date="2004-05-25T14:56:00Z">
        <w:del w:id="341" w:author="tanakas" w:date="2004-06-08T13:12:00Z">
          <w:r>
            <w:rPr/>
            <w:delText>Sub-</w:delText>
          </w:r>
        </w:del>
      </w:ins>
      <w:del w:id="342" w:author="tanakas" w:date="2004-06-08T13:12:00Z">
        <w:r>
          <w:rPr/>
          <w:delText>groups.</w:delText>
        </w:r>
      </w:del>
    </w:p>
    <w:p>
      <w:pPr>
        <w:pStyle w:val="Normal"/>
        <w:rPr>
          <w:del w:id="345" w:author="tanakas" w:date="2004-06-08T13:12:00Z"/>
        </w:rPr>
      </w:pPr>
      <w:del w:id="344" w:author="tanakas" w:date="2004-06-08T13:12:00Z">
        <w:r>
          <w:rPr/>
        </w:r>
      </w:del>
    </w:p>
    <w:p>
      <w:pPr>
        <w:pStyle w:val="Normal"/>
        <w:widowControl/>
        <w:numPr>
          <w:ilvl w:val="0"/>
          <w:numId w:val="0"/>
        </w:numPr>
        <w:bidi w:val="0"/>
        <w:ind w:hanging="0"/>
        <w:rPr>
          <w:del w:id="353" w:author="tanakas" w:date="2004-06-08T13:12:00Z"/>
        </w:rPr>
      </w:pPr>
      <w:del w:id="346" w:author="tanakas" w:date="2004-06-08T13:12:00Z">
        <w:r>
          <w:rPr/>
          <w:delText xml:space="preserve">Sub-group 1, </w:delText>
        </w:r>
      </w:del>
      <w:del w:id="347" w:author="H.Yazeed" w:date="2004-05-24T20:24:00Z">
        <w:r>
          <w:rPr/>
          <w:delText xml:space="preserve">chaired </w:delText>
        </w:r>
      </w:del>
      <w:ins w:id="348" w:author="H.Yazeed" w:date="2004-05-25T14:54:00Z">
        <w:del w:id="349" w:author="tanakas" w:date="2004-06-08T13:12:00Z">
          <w:r>
            <w:rPr/>
            <w:delText>coordinated</w:delText>
          </w:r>
        </w:del>
      </w:ins>
      <w:ins w:id="350" w:author="H.Yazeed" w:date="2004-05-24T20:24:00Z">
        <w:del w:id="351" w:author="tanakas" w:date="2004-06-08T13:12:00Z">
          <w:r>
            <w:rPr/>
            <w:delText xml:space="preserve"> </w:delText>
          </w:r>
        </w:del>
      </w:ins>
      <w:del w:id="352" w:author="tanakas" w:date="2004-06-08T13:12:00Z">
        <w:r>
          <w:rPr/>
          <w:delText xml:space="preserve">by Vince Affleck, UK -- analyze past work and contributions submitted </w:delText>
        </w:r>
      </w:del>
    </w:p>
    <w:p>
      <w:pPr>
        <w:pStyle w:val="Normal"/>
        <w:widowControl/>
        <w:numPr>
          <w:ilvl w:val="0"/>
          <w:numId w:val="0"/>
        </w:numPr>
        <w:bidi w:val="0"/>
        <w:ind w:hanging="0"/>
        <w:rPr>
          <w:del w:id="362" w:author="tanakas" w:date="2004-06-08T13:12:00Z"/>
        </w:rPr>
      </w:pPr>
      <w:del w:id="354" w:author="tanakas" w:date="2004-06-08T13:12:00Z">
        <w:r>
          <w:rPr/>
          <w:delText xml:space="preserve">Sub-group 2, </w:delText>
        </w:r>
      </w:del>
      <w:ins w:id="355" w:author="H.Yazeed" w:date="2004-05-25T14:54:00Z">
        <w:del w:id="356" w:author="tanakas" w:date="2004-06-08T13:12:00Z">
          <w:r>
            <w:rPr/>
            <w:delText xml:space="preserve">coordinated </w:delText>
          </w:r>
        </w:del>
      </w:ins>
      <w:del w:id="357" w:author="H.Yazeed" w:date="2004-05-24T20:24:00Z">
        <w:r>
          <w:rPr/>
          <w:delText xml:space="preserve">chaired </w:delText>
        </w:r>
      </w:del>
      <w:del w:id="358" w:author="tanakas" w:date="2004-06-08T13:12:00Z">
        <w:r>
          <w:rPr/>
          <w:delText>by Ray Mfungahema, Tanzania -- study the ITRs and prepare recommendations on which provisions, if any, should be terminated, retained in the ITRs, transferred to the Constitution or C</w:delText>
        </w:r>
      </w:del>
      <w:ins w:id="359" w:author="Laura B. Sherman" w:date="2004-06-07T04:12:00Z">
        <w:del w:id="360" w:author="gaspari" w:date="2004-06-07T13:31:00Z">
          <w:r>
            <w:rPr/>
            <w:delText xml:space="preserve"> </w:delText>
          </w:r>
        </w:del>
      </w:ins>
      <w:del w:id="361" w:author="tanakas" w:date="2004-06-08T13:12:00Z">
        <w:r>
          <w:rPr/>
          <w:delText>onvention, or embodied in ITU Recommendations</w:delText>
        </w:r>
      </w:del>
    </w:p>
    <w:p>
      <w:pPr>
        <w:pStyle w:val="Normal"/>
        <w:widowControl/>
        <w:numPr>
          <w:ilvl w:val="0"/>
          <w:numId w:val="0"/>
        </w:numPr>
        <w:bidi w:val="0"/>
        <w:ind w:hanging="0"/>
        <w:rPr>
          <w:del w:id="370" w:author="tanakas" w:date="2004-06-08T13:12:00Z"/>
        </w:rPr>
      </w:pPr>
      <w:del w:id="363" w:author="tanakas" w:date="2004-06-08T13:12:00Z">
        <w:r>
          <w:rPr/>
          <w:delText xml:space="preserve">Sub-group 3, </w:delText>
        </w:r>
      </w:del>
      <w:ins w:id="364" w:author="H.Yazeed" w:date="2004-05-25T14:54:00Z">
        <w:del w:id="365" w:author="tanakas" w:date="2004-06-08T13:12:00Z">
          <w:r>
            <w:rPr/>
            <w:delText>coordinated</w:delText>
          </w:r>
        </w:del>
      </w:ins>
      <w:ins w:id="366" w:author="H.Yazeed" w:date="2004-05-24T20:24:00Z">
        <w:del w:id="367" w:author="tanakas" w:date="2004-06-08T13:12:00Z">
          <w:r>
            <w:rPr/>
            <w:delText xml:space="preserve"> </w:delText>
          </w:r>
        </w:del>
      </w:ins>
      <w:del w:id="368" w:author="H.Yazeed" w:date="2004-05-24T20:24:00Z">
        <w:r>
          <w:rPr/>
          <w:delText xml:space="preserve">chaired </w:delText>
        </w:r>
      </w:del>
      <w:del w:id="369" w:author="tanakas" w:date="2004-06-08T13:12:00Z">
        <w:r>
          <w:rPr/>
          <w:delText>by Herb Marks, U.S. -- consider whether there is a need for new provisions in the ITRs and identify new issues that may be the subject of future ITU Recommendations</w:delText>
        </w:r>
      </w:del>
    </w:p>
    <w:p>
      <w:pPr>
        <w:pStyle w:val="Normal"/>
        <w:widowControl/>
        <w:numPr>
          <w:ilvl w:val="0"/>
          <w:numId w:val="0"/>
        </w:numPr>
        <w:bidi w:val="0"/>
        <w:ind w:hanging="0"/>
        <w:rPr>
          <w:del w:id="372" w:author="tanakas" w:date="2004-06-08T13:12:00Z"/>
        </w:rPr>
      </w:pPr>
      <w:del w:id="371" w:author="tanakas" w:date="2004-06-08T13:12:00Z">
        <w:r>
          <w:rPr/>
        </w:r>
      </w:del>
    </w:p>
    <w:p>
      <w:pPr>
        <w:pStyle w:val="Normal"/>
        <w:widowControl/>
        <w:numPr>
          <w:ilvl w:val="0"/>
          <w:numId w:val="0"/>
        </w:numPr>
        <w:bidi w:val="0"/>
        <w:ind w:hanging="0"/>
        <w:rPr>
          <w:del w:id="412" w:author="tanakas" w:date="2004-06-08T13:12:00Z"/>
        </w:rPr>
      </w:pPr>
      <w:del w:id="373" w:author="tanakas" w:date="2004-06-08T13:12:00Z">
        <w:r>
          <w:rPr/>
          <w:tab/>
          <w:delText xml:space="preserve">The </w:delText>
        </w:r>
      </w:del>
      <w:del w:id="374" w:author="H.Yazeed" w:date="2004-05-25T14:56:00Z">
        <w:r>
          <w:rPr/>
          <w:delText>sub-</w:delText>
        </w:r>
      </w:del>
      <w:ins w:id="375" w:author="H.Yazeed" w:date="2004-05-25T14:56:00Z">
        <w:del w:id="376" w:author="tanakas" w:date="2004-06-08T13:12:00Z">
          <w:r>
            <w:rPr/>
            <w:delText>Sub-</w:delText>
          </w:r>
        </w:del>
      </w:ins>
      <w:del w:id="377" w:author="tanakas" w:date="2004-06-08T13:12:00Z">
        <w:r>
          <w:rPr/>
          <w:delText xml:space="preserve">groups </w:delText>
        </w:r>
      </w:del>
      <w:del w:id="378" w:author="H.Yazeed" w:date="2004-05-24T20:25:00Z">
        <w:r>
          <w:rPr/>
          <w:delText>have been meeting through emails</w:delText>
        </w:r>
      </w:del>
      <w:ins w:id="379" w:author="H.Yazeed" w:date="2004-05-24T20:25:00Z">
        <w:del w:id="380" w:author="tanakas" w:date="2004-06-08T13:12:00Z">
          <w:r>
            <w:rPr/>
            <w:delText>are to work</w:delText>
          </w:r>
        </w:del>
      </w:ins>
      <w:ins w:id="381" w:author="H.Yazeed" w:date="2004-05-24T20:27:00Z">
        <w:del w:id="382" w:author="tanakas" w:date="2004-06-08T13:12:00Z">
          <w:r>
            <w:rPr/>
            <w:delText xml:space="preserve"> mainly</w:delText>
          </w:r>
        </w:del>
      </w:ins>
      <w:ins w:id="383" w:author="H.Yazeed" w:date="2004-05-24T20:25:00Z">
        <w:del w:id="384" w:author="tanakas" w:date="2004-06-08T13:12:00Z">
          <w:r>
            <w:rPr/>
            <w:delText xml:space="preserve"> through email discussions</w:delText>
          </w:r>
        </w:del>
      </w:ins>
      <w:del w:id="385" w:author="tanakas" w:date="2004-06-08T13:12:00Z">
        <w:r>
          <w:rPr/>
          <w:delText xml:space="preserve">. </w:delText>
        </w:r>
      </w:del>
      <w:del w:id="386" w:author="H.Yazeed" w:date="2004-05-24T20:26:00Z">
        <w:r>
          <w:rPr/>
          <w:delText xml:space="preserve"> </w:delText>
        </w:r>
      </w:del>
      <w:ins w:id="387" w:author="H.Yazeed" w:date="2004-05-24T20:28:00Z">
        <w:del w:id="388" w:author="tanakas" w:date="2004-06-08T13:12:00Z">
          <w:r>
            <w:rPr/>
            <w:delText>T</w:delText>
          </w:r>
        </w:del>
      </w:ins>
      <w:ins w:id="389" w:author="H.Yazeed" w:date="2004-05-24T20:26:00Z">
        <w:del w:id="390" w:author="tanakas" w:date="2004-06-08T13:12:00Z">
          <w:r>
            <w:rPr/>
            <w:delText>here will be physical meetings</w:delText>
          </w:r>
        </w:del>
      </w:ins>
      <w:ins w:id="391" w:author="H.Yazeed" w:date="2004-05-24T20:29:00Z">
        <w:del w:id="392" w:author="tanakas" w:date="2004-06-08T13:12:00Z">
          <w:r>
            <w:rPr/>
            <w:delText xml:space="preserve"> for the </w:delText>
          </w:r>
        </w:del>
      </w:ins>
      <w:ins w:id="393" w:author="H.Yazeed" w:date="2004-05-25T11:43:00Z">
        <w:del w:id="394" w:author="tanakas" w:date="2004-06-08T13:12:00Z">
          <w:r>
            <w:rPr/>
            <w:delText>Working G</w:delText>
          </w:r>
        </w:del>
      </w:ins>
      <w:ins w:id="395" w:author="H.Yazeed" w:date="2004-05-24T20:29:00Z">
        <w:del w:id="396" w:author="tanakas" w:date="2004-06-08T13:12:00Z">
          <w:r>
            <w:rPr/>
            <w:delText>roup</w:delText>
          </w:r>
        </w:del>
      </w:ins>
      <w:ins w:id="397" w:author="H.Yazeed" w:date="2004-05-24T20:27:00Z">
        <w:del w:id="398" w:author="tanakas" w:date="2004-06-08T13:12:00Z">
          <w:r>
            <w:rPr/>
            <w:delText xml:space="preserve"> to assist</w:delText>
          </w:r>
        </w:del>
      </w:ins>
      <w:ins w:id="399" w:author="H.Yazeed" w:date="2004-05-25T11:43:00Z">
        <w:del w:id="400" w:author="tanakas" w:date="2004-06-08T13:12:00Z">
          <w:r>
            <w:rPr/>
            <w:delText xml:space="preserve"> in</w:delText>
          </w:r>
        </w:del>
      </w:ins>
      <w:ins w:id="401" w:author="H.Yazeed" w:date="2004-05-24T20:28:00Z">
        <w:del w:id="402" w:author="tanakas" w:date="2004-06-08T13:12:00Z">
          <w:r>
            <w:rPr/>
            <w:delText xml:space="preserve"> achieving significant progress. The planned number and dates of these meetings will be subject to discussion </w:delText>
          </w:r>
        </w:del>
      </w:ins>
      <w:ins w:id="403" w:author="H.Yazeed" w:date="2004-05-25T09:38:00Z">
        <w:del w:id="404" w:author="tanakas" w:date="2004-06-08T13:12:00Z">
          <w:r>
            <w:rPr/>
            <w:delText xml:space="preserve">under Agenda Item </w:delText>
          </w:r>
        </w:del>
      </w:ins>
      <w:ins w:id="405" w:author="H.Yazeed" w:date="2004-05-25T12:22:00Z">
        <w:del w:id="406" w:author="tanakas" w:date="2004-06-08T13:12:00Z">
          <w:r>
            <w:rPr/>
            <w:delText xml:space="preserve">No. </w:delText>
          </w:r>
        </w:del>
      </w:ins>
      <w:ins w:id="407" w:author="H.Yazeed" w:date="2004-05-25T11:56:00Z">
        <w:del w:id="408" w:author="tanakas" w:date="2004-06-08T13:12:00Z">
          <w:r>
            <w:rPr/>
            <w:delText>7</w:delText>
          </w:r>
        </w:del>
      </w:ins>
      <w:ins w:id="409" w:author="H.Yazeed" w:date="2004-05-25T09:38:00Z">
        <w:del w:id="410" w:author="tanakas" w:date="2004-06-08T13:12:00Z">
          <w:r>
            <w:rPr/>
            <w:delText xml:space="preserve"> (Work Programme)</w:delText>
          </w:r>
        </w:del>
      </w:ins>
      <w:del w:id="411" w:author="tanakas" w:date="2004-06-08T13:12:00Z">
        <w:r>
          <w:rPr/>
          <w:delText>.</w:delText>
        </w:r>
      </w:del>
    </w:p>
    <w:p>
      <w:pPr>
        <w:pStyle w:val="Normal"/>
        <w:rPr>
          <w:del w:id="414" w:author="tanakas" w:date="2004-06-08T13:12:00Z"/>
        </w:rPr>
      </w:pPr>
      <w:del w:id="413" w:author="tanakas" w:date="2004-06-08T13:12:00Z">
        <w:r>
          <w:rPr/>
        </w:r>
      </w:del>
    </w:p>
    <w:p>
      <w:pPr>
        <w:pStyle w:val="Normal"/>
        <w:rPr>
          <w:del w:id="476" w:author="tanakas" w:date="2004-06-08T13:12:00Z"/>
        </w:rPr>
      </w:pPr>
      <w:ins w:id="415" w:author="H.Yazeed" w:date="2004-05-25T11:43:00Z">
        <w:del w:id="416" w:author="tanakas" w:date="2004-06-08T13:12:00Z">
          <w:r>
            <w:rPr/>
            <w:tab/>
          </w:r>
        </w:del>
      </w:ins>
      <w:ins w:id="417" w:author="H.Yazeed" w:date="2004-05-25T11:47:00Z">
        <w:del w:id="418" w:author="tanakas" w:date="2004-06-08T13:12:00Z">
          <w:r>
            <w:rPr/>
            <w:delText xml:space="preserve">Sub-group 1 should present its analysis to the Working Group by September </w:delText>
          </w:r>
        </w:del>
      </w:ins>
      <w:ins w:id="419" w:author="H.Yazeed" w:date="2004-05-25T11:47:00Z">
        <w:del w:id="420" w:author="Laura B. Sherman" w:date="2004-06-07T03:52:00Z">
          <w:r>
            <w:rPr/>
            <w:delText>15</w:delText>
          </w:r>
        </w:del>
      </w:ins>
      <w:ins w:id="421" w:author="Laura B. Sherman" w:date="2004-06-07T03:52:00Z">
        <w:del w:id="422" w:author="tanakas" w:date="2004-06-08T13:12:00Z">
          <w:r>
            <w:rPr/>
            <w:delText>30</w:delText>
          </w:r>
        </w:del>
      </w:ins>
      <w:ins w:id="423" w:author="H.Yazeed" w:date="2004-05-25T11:47:00Z">
        <w:del w:id="424" w:author="tanakas" w:date="2004-06-08T13:12:00Z">
          <w:r>
            <w:rPr/>
            <w:delText>,</w:delText>
          </w:r>
        </w:del>
      </w:ins>
      <w:ins w:id="425" w:author="H.Yazeed" w:date="2004-05-25T11:49:00Z">
        <w:del w:id="426" w:author="tanakas" w:date="2004-06-08T13:12:00Z">
          <w:r>
            <w:rPr/>
            <w:delText xml:space="preserve"> 2004</w:delText>
          </w:r>
        </w:del>
      </w:ins>
      <w:ins w:id="427" w:author="H.Yazeed" w:date="2004-05-25T11:47:00Z">
        <w:del w:id="428" w:author="tanakas" w:date="2004-06-08T13:12:00Z">
          <w:r>
            <w:rPr/>
            <w:delText xml:space="preserve"> so it can be taken into consideration by </w:delText>
          </w:r>
        </w:del>
      </w:ins>
      <w:ins w:id="429" w:author="H.Yazeed" w:date="2004-05-25T11:56:00Z">
        <w:del w:id="430" w:author="tanakas" w:date="2004-06-08T13:12:00Z">
          <w:r>
            <w:rPr/>
            <w:delText>S</w:delText>
          </w:r>
        </w:del>
      </w:ins>
      <w:ins w:id="431" w:author="H.Yazeed" w:date="2004-05-25T11:47:00Z">
        <w:del w:id="432" w:author="tanakas" w:date="2004-06-08T13:12:00Z">
          <w:r>
            <w:rPr/>
            <w:delText>ub-groups 2 and 3 in making their recommendations.  S</w:delText>
          </w:r>
        </w:del>
      </w:ins>
      <w:ins w:id="433" w:author="H.Yazeed" w:date="2004-05-25T11:43:00Z">
        <w:del w:id="434" w:author="tanakas" w:date="2004-06-08T13:12:00Z">
          <w:r>
            <w:rPr/>
            <w:delText xml:space="preserve">ub-groups </w:delText>
          </w:r>
        </w:del>
      </w:ins>
      <w:ins w:id="435" w:author="H.Yazeed" w:date="2004-05-25T11:48:00Z">
        <w:del w:id="436" w:author="tanakas" w:date="2004-06-08T13:12:00Z">
          <w:r>
            <w:rPr/>
            <w:delText xml:space="preserve">2 and 3 </w:delText>
          </w:r>
        </w:del>
      </w:ins>
      <w:ins w:id="437" w:author="H.Yazeed" w:date="2004-05-25T11:43:00Z">
        <w:del w:id="438" w:author="tanakas" w:date="2004-06-08T13:12:00Z">
          <w:r>
            <w:rPr/>
            <w:delText xml:space="preserve">should present </w:delText>
          </w:r>
        </w:del>
      </w:ins>
      <w:ins w:id="439" w:author="H.Yazeed" w:date="2004-05-25T11:48:00Z">
        <w:del w:id="440" w:author="tanakas" w:date="2004-06-08T13:12:00Z">
          <w:r>
            <w:rPr/>
            <w:delText xml:space="preserve">their </w:delText>
          </w:r>
        </w:del>
      </w:ins>
      <w:ins w:id="441" w:author="H.Yazeed" w:date="2004-05-25T11:43:00Z">
        <w:del w:id="442" w:author="tanakas" w:date="2004-06-08T13:12:00Z">
          <w:r>
            <w:rPr/>
            <w:delText xml:space="preserve">recommendations to the Working Group </w:delText>
          </w:r>
        </w:del>
      </w:ins>
      <w:ins w:id="443" w:author="H.Yazeed" w:date="2004-05-25T11:49:00Z">
        <w:del w:id="444" w:author="tanakas" w:date="2004-06-08T13:12:00Z">
          <w:r>
            <w:rPr/>
            <w:delText xml:space="preserve">by </w:delText>
          </w:r>
        </w:del>
      </w:ins>
      <w:ins w:id="445" w:author="H.Yazeed" w:date="2004-05-25T11:49:00Z">
        <w:del w:id="446" w:author="Laura B. Sherman" w:date="2004-06-07T03:54:00Z">
          <w:r>
            <w:rPr/>
            <w:delText>December 1,</w:delText>
          </w:r>
        </w:del>
      </w:ins>
      <w:ins w:id="447" w:author="Laura B. Sherman" w:date="2004-06-07T03:54:00Z">
        <w:del w:id="448" w:author="tanakas" w:date="2004-06-08T13:12:00Z">
          <w:r>
            <w:rPr/>
            <w:delText>February 15,</w:delText>
          </w:r>
        </w:del>
      </w:ins>
      <w:ins w:id="449" w:author="H.Yazeed" w:date="2004-05-25T11:49:00Z">
        <w:del w:id="450" w:author="tanakas" w:date="2004-06-08T13:12:00Z">
          <w:r>
            <w:rPr/>
            <w:delText xml:space="preserve"> 200</w:delText>
          </w:r>
        </w:del>
      </w:ins>
      <w:ins w:id="451" w:author="Laura B. Sherman" w:date="2004-06-07T03:54:00Z">
        <w:del w:id="452" w:author="tanakas" w:date="2004-06-08T13:12:00Z">
          <w:r>
            <w:rPr/>
            <w:delText>5</w:delText>
          </w:r>
        </w:del>
      </w:ins>
      <w:ins w:id="453" w:author="H.Yazeed" w:date="2004-05-25T11:49:00Z">
        <w:del w:id="454" w:author="Laura B. Sherman" w:date="2004-06-07T03:54:00Z">
          <w:r>
            <w:rPr/>
            <w:delText>4</w:delText>
          </w:r>
        </w:del>
      </w:ins>
      <w:ins w:id="455" w:author="H.Yazeed" w:date="2004-05-25T11:49:00Z">
        <w:del w:id="456" w:author="tanakas" w:date="2004-06-08T13:12:00Z">
          <w:r>
            <w:rPr/>
            <w:delText xml:space="preserve">.  </w:delText>
          </w:r>
        </w:del>
      </w:ins>
      <w:ins w:id="457" w:author="H.Yazeed" w:date="2004-05-25T11:44:00Z">
        <w:del w:id="458" w:author="tanakas" w:date="2004-06-08T13:12:00Z">
          <w:r>
            <w:rPr/>
            <w:delText>Th</w:delText>
          </w:r>
        </w:del>
      </w:ins>
      <w:ins w:id="459" w:author="H.Yazeed" w:date="2004-05-25T11:50:00Z">
        <w:del w:id="460" w:author="tanakas" w:date="2004-06-08T13:12:00Z">
          <w:r>
            <w:rPr/>
            <w:delText>e</w:delText>
          </w:r>
        </w:del>
      </w:ins>
      <w:ins w:id="461" w:author="H.Yazeed" w:date="2004-05-25T11:44:00Z">
        <w:del w:id="462" w:author="tanakas" w:date="2004-06-08T13:12:00Z">
          <w:r>
            <w:rPr/>
            <w:delText xml:space="preserve"> recommendations </w:delText>
          </w:r>
        </w:del>
      </w:ins>
      <w:ins w:id="463" w:author="H.Yazeed" w:date="2004-05-25T11:50:00Z">
        <w:del w:id="464" w:author="tanakas" w:date="2004-06-08T13:12:00Z">
          <w:r>
            <w:rPr/>
            <w:delText xml:space="preserve">of Sub-groups 2 and 3 </w:delText>
          </w:r>
        </w:del>
      </w:ins>
      <w:ins w:id="465" w:author="H.Yazeed" w:date="2004-05-25T11:44:00Z">
        <w:del w:id="466" w:author="tanakas" w:date="2004-06-08T13:12:00Z">
          <w:r>
            <w:rPr/>
            <w:delText>should include required draft text</w:delText>
          </w:r>
        </w:del>
      </w:ins>
      <w:ins w:id="467" w:author="H.Yazeed" w:date="2004-05-25T11:51:00Z">
        <w:del w:id="468" w:author="tanakas" w:date="2004-06-08T13:12:00Z">
          <w:r>
            <w:rPr/>
            <w:delText>, including amendments to the Constitution and Convention, if deemed appropriate</w:delText>
          </w:r>
        </w:del>
      </w:ins>
      <w:ins w:id="469" w:author="H.Yazeed" w:date="2004-05-25T14:55:00Z">
        <w:del w:id="470" w:author="tanakas" w:date="2004-06-08T13:12:00Z">
          <w:r>
            <w:rPr/>
            <w:delText>,</w:delText>
          </w:r>
        </w:del>
      </w:ins>
      <w:ins w:id="471" w:author="H.Yazeed" w:date="2004-05-25T11:44:00Z">
        <w:del w:id="472" w:author="tanakas" w:date="2004-06-08T13:12:00Z">
          <w:r>
            <w:rPr/>
            <w:delText xml:space="preserve"> </w:delText>
          </w:r>
        </w:del>
      </w:ins>
      <w:ins w:id="473" w:author="H.Yazeed" w:date="2004-05-25T14:55:00Z">
        <w:del w:id="474" w:author="tanakas" w:date="2004-06-08T13:12:00Z">
          <w:r>
            <w:rPr/>
            <w:delText>a</w:delText>
          </w:r>
        </w:del>
      </w:ins>
      <w:del w:id="475" w:author="tanakas" w:date="2004-06-08T13:12:00Z">
        <w:r>
          <w:rPr/>
          <w:delText>s reflected in terms of reference No. 3.</w:delText>
        </w:r>
      </w:del>
    </w:p>
    <w:p>
      <w:pPr>
        <w:pStyle w:val="Normal"/>
        <w:rPr>
          <w:del w:id="478" w:author="tanakas" w:date="2004-06-08T13:12:00Z"/>
        </w:rPr>
      </w:pPr>
      <w:del w:id="477" w:author="tanakas" w:date="2004-06-08T13:12:00Z">
        <w:r>
          <w:rPr/>
          <w:tab/>
        </w:r>
      </w:del>
    </w:p>
    <w:p>
      <w:pPr>
        <w:pStyle w:val="Normal"/>
        <w:widowControl/>
        <w:numPr>
          <w:ilvl w:val="0"/>
          <w:numId w:val="0"/>
        </w:numPr>
        <w:bidi w:val="0"/>
        <w:rPr>
          <w:del w:id="486" w:author="tanakas" w:date="2004-06-08T13:12:00Z"/>
        </w:rPr>
      </w:pPr>
      <w:ins w:id="479" w:author="Laura B. Sherman" w:date="2004-06-07T04:06:00Z">
        <w:del w:id="480" w:author="tanakas" w:date="2004-06-08T13:12:00Z">
          <w:r>
            <w:rPr/>
            <w:delText xml:space="preserve">Possible </w:delText>
          </w:r>
        </w:del>
      </w:ins>
      <w:del w:id="481" w:author="Laura B. Sherman" w:date="2004-06-07T04:06:00Z">
        <w:r>
          <w:rPr/>
          <w:delText xml:space="preserve">Possible </w:delText>
        </w:r>
      </w:del>
      <w:ins w:id="482" w:author="Laura B. Sherman" w:date="2004-06-07T04:06:00Z">
        <w:del w:id="483" w:author="tanakas" w:date="2004-06-08T13:12:00Z">
          <w:r>
            <w:rPr/>
            <w:delText>N</w:delText>
          </w:r>
        </w:del>
      </w:ins>
      <w:del w:id="484" w:author="Laura B. Sherman" w:date="2004-06-07T04:06:00Z">
        <w:r>
          <w:rPr/>
          <w:delText>n</w:delText>
        </w:r>
      </w:del>
      <w:del w:id="485" w:author="tanakas" w:date="2004-06-08T13:12:00Z">
        <w:r>
          <w:rPr/>
          <w:delText>omination of Vice-Chairman</w:delText>
          <w:tab/>
        </w:r>
      </w:del>
    </w:p>
    <w:p>
      <w:pPr>
        <w:pStyle w:val="Normal"/>
        <w:widowControl/>
        <w:numPr>
          <w:ilvl w:val="0"/>
          <w:numId w:val="0"/>
        </w:numPr>
        <w:bidi w:val="0"/>
        <w:rPr>
          <w:del w:id="488" w:author="tanakas" w:date="2004-06-08T13:12:00Z"/>
        </w:rPr>
      </w:pPr>
      <w:del w:id="487" w:author="tanakas" w:date="2004-06-08T13:12:00Z">
        <w:r>
          <w:rPr/>
        </w:r>
      </w:del>
    </w:p>
    <w:p>
      <w:pPr>
        <w:pStyle w:val="Normal"/>
        <w:widowControl/>
        <w:numPr>
          <w:ilvl w:val="0"/>
          <w:numId w:val="0"/>
        </w:numPr>
        <w:bidi w:val="0"/>
        <w:rPr>
          <w:del w:id="502" w:author="tanakas" w:date="2004-06-08T13:12:00Z"/>
        </w:rPr>
      </w:pPr>
      <w:del w:id="489" w:author="tanakas" w:date="2004-06-08T13:12:00Z">
        <w:r>
          <w:rPr/>
          <w:tab/>
          <w:delText xml:space="preserve">The Chairman considers it useful to have Vice-Chairman to assist in moving the work program along.  As he stated in his letter (DM-1079), Chairman would like to nominate the </w:delText>
        </w:r>
      </w:del>
      <w:del w:id="490" w:author="H.Yazeed" w:date="2004-05-25T14:55:00Z">
        <w:r>
          <w:rPr/>
          <w:delText xml:space="preserve">heads </w:delText>
        </w:r>
      </w:del>
      <w:ins w:id="491" w:author="H.Yazeed" w:date="2004-05-25T14:55:00Z">
        <w:del w:id="492" w:author="tanakas" w:date="2004-06-08T13:12:00Z">
          <w:r>
            <w:rPr/>
            <w:delText xml:space="preserve">coordinators </w:delText>
          </w:r>
        </w:del>
      </w:ins>
      <w:del w:id="493" w:author="tanakas" w:date="2004-06-08T13:12:00Z">
        <w:r>
          <w:rPr/>
          <w:delText xml:space="preserve">of the three </w:delText>
        </w:r>
      </w:del>
      <w:del w:id="494" w:author="H.Yazeed" w:date="2004-05-25T14:55:00Z">
        <w:r>
          <w:rPr/>
          <w:delText>sub</w:delText>
        </w:r>
      </w:del>
      <w:ins w:id="495" w:author="H.Yazeed" w:date="2004-05-25T14:55:00Z">
        <w:del w:id="496" w:author="tanakas" w:date="2004-06-08T13:12:00Z">
          <w:r>
            <w:rPr/>
            <w:delText>Sub</w:delText>
          </w:r>
        </w:del>
      </w:ins>
      <w:del w:id="497" w:author="tanakas" w:date="2004-06-08T13:12:00Z">
        <w:r>
          <w:rPr/>
          <w:delText xml:space="preserve">-groups to be Vice-Chairmen of the Working Group.  These individuals have already shown their willingness to participate and the product of their </w:delText>
        </w:r>
      </w:del>
      <w:del w:id="498" w:author="H.Yazeed" w:date="2004-05-25T14:55:00Z">
        <w:r>
          <w:rPr/>
          <w:delText>sub</w:delText>
        </w:r>
      </w:del>
      <w:ins w:id="499" w:author="H.Yazeed" w:date="2004-05-25T14:55:00Z">
        <w:del w:id="500" w:author="tanakas" w:date="2004-06-08T13:12:00Z">
          <w:r>
            <w:rPr/>
            <w:delText>Sub</w:delText>
          </w:r>
        </w:del>
      </w:ins>
      <w:del w:id="501" w:author="tanakas" w:date="2004-06-08T13:12:00Z">
        <w:r>
          <w:rPr/>
          <w:delText>-groups will form the basis for the product of the Working Group as a whole.</w:delText>
        </w:r>
      </w:del>
      <w:r>
        <w:br w:type="page"/>
      </w:r>
    </w:p>
    <w:p>
      <w:pPr>
        <w:pStyle w:val="Normal"/>
        <w:widowControl/>
        <w:numPr>
          <w:ilvl w:val="0"/>
          <w:numId w:val="0"/>
        </w:numPr>
        <w:bidi w:val="0"/>
        <w:jc w:val="left"/>
        <w:rPr>
          <w:del w:id="508" w:author="tanakas" w:date="2004-06-08T13:12:00Z"/>
        </w:rPr>
      </w:pPr>
      <w:del w:id="503" w:author="Laura B. Sherman" w:date="2004-06-07T04:12:00Z">
        <w:r>
          <w:rPr>
            <w:b/>
            <w:bCs/>
            <w:sz w:val="28"/>
          </w:rPr>
          <w:delText>DRAFT</w:delText>
        </w:r>
      </w:del>
      <w:del w:id="504" w:author="tanakas" w:date="2004-06-08T13:12:00Z">
        <w:r>
          <w:rPr>
            <w:b/>
            <w:bCs/>
            <w:sz w:val="28"/>
          </w:rPr>
          <w:delText xml:space="preserve"> </w:delText>
        </w:r>
      </w:del>
      <w:ins w:id="505" w:author="Laura B. Sherman" w:date="2004-06-07T04:12:00Z">
        <w:del w:id="506" w:author="tanakas" w:date="2004-06-08T13:12:00Z">
          <w:r>
            <w:rPr>
              <w:b/>
              <w:bCs/>
              <w:sz w:val="28"/>
            </w:rPr>
            <w:delText xml:space="preserve">DRAFT </w:delText>
          </w:r>
        </w:del>
      </w:ins>
      <w:del w:id="507" w:author="tanakas" w:date="2004-06-08T13:12:00Z">
        <w:r>
          <w:rPr>
            <w:b/>
            <w:bCs/>
            <w:sz w:val="28"/>
          </w:rPr>
          <w:delText>AGENDA ITEM 5</w:delText>
        </w:r>
      </w:del>
    </w:p>
    <w:p>
      <w:pPr>
        <w:pStyle w:val="Normal"/>
        <w:widowControl/>
        <w:numPr>
          <w:ilvl w:val="0"/>
          <w:numId w:val="0"/>
        </w:numPr>
        <w:bidi w:val="0"/>
        <w:jc w:val="left"/>
        <w:rPr>
          <w:b/>
          <w:b/>
          <w:bCs/>
          <w:sz w:val="28"/>
          <w:del w:id="510" w:author="tanakas" w:date="2004-06-08T13:12:00Z"/>
        </w:rPr>
      </w:pPr>
      <w:del w:id="509" w:author="tanakas" w:date="2004-06-08T13:12:00Z">
        <w:r>
          <w:rPr>
            <w:b/>
            <w:bCs/>
            <w:sz w:val="28"/>
          </w:rPr>
        </w:r>
      </w:del>
    </w:p>
    <w:p>
      <w:pPr>
        <w:pStyle w:val="Normal"/>
        <w:widowControl/>
        <w:numPr>
          <w:ilvl w:val="0"/>
          <w:numId w:val="0"/>
        </w:numPr>
        <w:bidi w:val="0"/>
        <w:jc w:val="left"/>
        <w:rPr>
          <w:b/>
          <w:b/>
          <w:bCs/>
          <w:del w:id="512" w:author="tanakas" w:date="2004-06-08T13:12:00Z"/>
        </w:rPr>
      </w:pPr>
      <w:del w:id="511" w:author="tanakas" w:date="2004-06-08T13:12:00Z">
        <w:r>
          <w:rPr>
            <w:b/>
            <w:bCs/>
          </w:rPr>
          <w:delText>Review of Past Work</w:delText>
        </w:r>
      </w:del>
    </w:p>
    <w:p>
      <w:pPr>
        <w:pStyle w:val="Normal"/>
        <w:widowControl/>
        <w:numPr>
          <w:ilvl w:val="0"/>
          <w:numId w:val="0"/>
        </w:numPr>
        <w:bidi w:val="0"/>
        <w:jc w:val="left"/>
        <w:rPr>
          <w:b/>
          <w:b/>
          <w:bCs/>
          <w:del w:id="514" w:author="tanakas" w:date="2004-06-08T13:12:00Z"/>
        </w:rPr>
      </w:pPr>
      <w:del w:id="513" w:author="tanakas" w:date="2004-06-08T13:12:00Z">
        <w:r>
          <w:rPr>
            <w:b/>
            <w:bCs/>
          </w:rPr>
        </w:r>
      </w:del>
    </w:p>
    <w:p>
      <w:pPr>
        <w:pStyle w:val="Normal"/>
        <w:widowControl/>
        <w:numPr>
          <w:ilvl w:val="0"/>
          <w:numId w:val="0"/>
        </w:numPr>
        <w:bidi w:val="0"/>
        <w:jc w:val="left"/>
        <w:rPr>
          <w:b/>
          <w:b/>
          <w:bCs/>
          <w:del w:id="516" w:author="tanakas" w:date="2004-06-08T13:12:00Z"/>
        </w:rPr>
      </w:pPr>
      <w:del w:id="515" w:author="tanakas" w:date="2004-06-08T13:12:00Z">
        <w:r>
          <w:rPr>
            <w:b/>
            <w:bCs/>
          </w:rPr>
        </w:r>
      </w:del>
    </w:p>
    <w:p>
      <w:pPr>
        <w:pStyle w:val="Normal"/>
        <w:rPr>
          <w:del w:id="520" w:author="tanakas" w:date="2004-06-08T13:12:00Z"/>
        </w:rPr>
      </w:pPr>
      <w:ins w:id="517" w:author="Laura B. Sherman" w:date="2004-06-07T04:07:00Z">
        <w:del w:id="518" w:author="tanakas" w:date="2004-06-08T13:12:00Z">
          <w:r>
            <w:rPr>
              <w:u w:val="single"/>
            </w:rPr>
            <w:delText>Chairman’s Presentation</w:delText>
          </w:r>
        </w:del>
      </w:ins>
      <w:del w:id="519" w:author="tanakas" w:date="2004-06-08T13:12:00Z">
        <w:r>
          <w:rPr/>
          <w:delText xml:space="preserve"> – Working Document/06</w:delText>
        </w:r>
      </w:del>
    </w:p>
    <w:p>
      <w:pPr>
        <w:pStyle w:val="Normal"/>
        <w:rPr>
          <w:del w:id="522" w:author="tanakas" w:date="2004-06-08T13:12:00Z"/>
        </w:rPr>
      </w:pPr>
      <w:del w:id="521" w:author="tanakas" w:date="2004-06-08T13:12:00Z">
        <w:r>
          <w:rPr/>
        </w:r>
      </w:del>
    </w:p>
    <w:p>
      <w:pPr>
        <w:pStyle w:val="Normal"/>
        <w:rPr>
          <w:u w:val="single"/>
          <w:del w:id="524" w:author="Laura B. Sherman" w:date="2004-06-07T04:08:00Z"/>
        </w:rPr>
      </w:pPr>
      <w:del w:id="523" w:author="Laura B. Sherman" w:date="2004-06-07T04:08:00Z">
        <w:r>
          <w:rPr>
            <w:u w:val="single"/>
          </w:rPr>
          <w:delText>Contributions to Working Group</w:delText>
        </w:r>
      </w:del>
    </w:p>
    <w:p>
      <w:pPr>
        <w:pStyle w:val="Normal"/>
        <w:widowControl/>
        <w:bidi w:val="0"/>
        <w:rPr>
          <w:del w:id="526" w:author="Laura B. Sherman" w:date="2004-06-07T04:08:00Z"/>
        </w:rPr>
      </w:pPr>
      <w:del w:id="525" w:author="Laura B. Sherman" w:date="2004-06-07T04:08:00Z">
        <w:r>
          <w:rPr/>
        </w:r>
      </w:del>
    </w:p>
    <w:p>
      <w:pPr>
        <w:pStyle w:val="Normal"/>
        <w:widowControl/>
        <w:bidi w:val="0"/>
        <w:rPr>
          <w:del w:id="536" w:author="Laura B. Sherman" w:date="2004-06-07T04:08:00Z"/>
        </w:rPr>
      </w:pPr>
      <w:ins w:id="527" w:author="H.Yazeed" w:date="2004-05-25T12:47:00Z">
        <w:del w:id="528" w:author="Laura B. Sherman" w:date="2004-06-07T04:08:00Z">
          <w:r>
            <w:rPr/>
            <w:delText xml:space="preserve">Antigua and Barbuda </w:delText>
          </w:r>
        </w:del>
      </w:ins>
      <w:ins w:id="529" w:author="H.Yazeed" w:date="2004-05-25T12:50:00Z">
        <w:del w:id="530" w:author="Laura B. Sherman" w:date="2004-06-07T04:08:00Z">
          <w:r>
            <w:rPr/>
            <w:delText xml:space="preserve">-- </w:delText>
          </w:r>
        </w:del>
      </w:ins>
      <w:ins w:id="531" w:author="H.Yazeed" w:date="2004-05-25T12:48:00Z">
        <w:del w:id="532" w:author="Laura B. Sherman" w:date="2004-06-07T04:08:00Z">
          <w:r>
            <w:rPr/>
            <w:delText>WG-ITR/001</w:delText>
          </w:r>
        </w:del>
      </w:ins>
      <w:ins w:id="533" w:author="H.Yazeed" w:date="2004-05-25T12:50:00Z">
        <w:del w:id="534" w:author="Laura B. Sherman" w:date="2004-06-07T04:08:00Z">
          <w:r>
            <w:rPr/>
            <w:delText xml:space="preserve"> </w:delText>
          </w:r>
        </w:del>
      </w:ins>
      <w:del w:id="535" w:author="Laura B. Sherman" w:date="2004-06-07T04:08:00Z">
        <w:r>
          <w:rPr/>
          <w:delText xml:space="preserve"> (Jan. 2004)</w:delText>
        </w:r>
      </w:del>
    </w:p>
    <w:p>
      <w:pPr>
        <w:pStyle w:val="Normal"/>
        <w:rPr>
          <w:del w:id="538" w:author="Laura B. Sherman" w:date="2004-06-07T04:08:00Z"/>
        </w:rPr>
      </w:pPr>
      <w:del w:id="537" w:author="Laura B. Sherman" w:date="2004-06-07T04:08:00Z">
        <w:r>
          <w:rPr/>
        </w:r>
      </w:del>
    </w:p>
    <w:p>
      <w:pPr>
        <w:pStyle w:val="Normal"/>
        <w:rPr>
          <w:del w:id="552" w:author="Laura B. Sherman" w:date="2004-06-07T04:08:00Z"/>
        </w:rPr>
      </w:pPr>
      <w:ins w:id="539" w:author="H.Yazeed" w:date="2004-05-25T12:48:00Z">
        <w:del w:id="540" w:author="Laura B. Sherman" w:date="2004-06-07T04:08:00Z">
          <w:r>
            <w:rPr/>
            <w:delText xml:space="preserve">Study Group 2 </w:delText>
          </w:r>
        </w:del>
      </w:ins>
      <w:ins w:id="541" w:author="H.Yazeed" w:date="2004-05-25T12:50:00Z">
        <w:del w:id="542" w:author="Laura B. Sherman" w:date="2004-06-07T04:08:00Z">
          <w:r>
            <w:rPr/>
            <w:delText>--</w:delText>
          </w:r>
        </w:del>
      </w:ins>
      <w:ins w:id="543" w:author="H.Yazeed" w:date="2004-05-25T12:48:00Z">
        <w:del w:id="544" w:author="Laura B. Sherman" w:date="2004-06-07T04:08:00Z">
          <w:r>
            <w:rPr/>
            <w:delText xml:space="preserve"> </w:delText>
          </w:r>
        </w:del>
      </w:ins>
      <w:ins w:id="545" w:author="H.Yazeed" w:date="2004-05-25T12:50:00Z">
        <w:del w:id="546" w:author="Laura B. Sherman" w:date="2004-06-07T04:08:00Z">
          <w:r>
            <w:rPr/>
            <w:delText>WG-</w:delText>
          </w:r>
        </w:del>
      </w:ins>
      <w:ins w:id="547" w:author="H.Yazeed" w:date="2004-05-25T12:48:00Z">
        <w:del w:id="548" w:author="Laura B. Sherman" w:date="2004-06-07T04:08:00Z">
          <w:r>
            <w:rPr/>
            <w:delText>ITR/002</w:delText>
          </w:r>
        </w:del>
      </w:ins>
      <w:ins w:id="549" w:author="H.Yazeed" w:date="2004-05-25T12:50:00Z">
        <w:del w:id="550" w:author="Laura B. Sherman" w:date="2004-06-07T04:08:00Z">
          <w:r>
            <w:rPr/>
            <w:delText xml:space="preserve"> </w:delText>
          </w:r>
        </w:del>
      </w:ins>
      <w:del w:id="551" w:author="Laura B. Sherman" w:date="2004-06-07T04:08:00Z">
        <w:r>
          <w:rPr/>
          <w:delText xml:space="preserve"> (Feb. 2004)</w:delText>
        </w:r>
      </w:del>
    </w:p>
    <w:p>
      <w:pPr>
        <w:pStyle w:val="Normal"/>
        <w:rPr>
          <w:del w:id="554" w:author="Laura B. Sherman" w:date="2004-06-07T04:08:00Z"/>
        </w:rPr>
      </w:pPr>
      <w:del w:id="553" w:author="Laura B. Sherman" w:date="2004-06-07T04:08:00Z">
        <w:r>
          <w:rPr/>
        </w:r>
      </w:del>
    </w:p>
    <w:p>
      <w:pPr>
        <w:pStyle w:val="Normal"/>
        <w:rPr>
          <w:u w:val="single"/>
          <w:del w:id="564" w:author="tanakas" w:date="2004-06-08T13:12:00Z"/>
        </w:rPr>
      </w:pPr>
      <w:ins w:id="555" w:author="H.Yazeed" w:date="2004-05-25T12:42:00Z">
        <w:del w:id="556" w:author="tanakas" w:date="2004-06-08T13:12:00Z">
          <w:r>
            <w:rPr>
              <w:u w:val="single"/>
            </w:rPr>
            <w:delText xml:space="preserve">Contributions Submitted at </w:delText>
          </w:r>
        </w:del>
      </w:ins>
      <w:ins w:id="557" w:author="H.Yazeed" w:date="2004-05-29T15:12:00Z">
        <w:del w:id="558" w:author="tanakas" w:date="2004-06-08T13:12:00Z">
          <w:r>
            <w:rPr>
              <w:u w:val="single"/>
            </w:rPr>
            <w:delText xml:space="preserve">Plenipotentiary </w:delText>
          </w:r>
        </w:del>
      </w:ins>
      <w:ins w:id="559" w:author="H.Yazeed" w:date="2004-05-25T12:42:00Z">
        <w:del w:id="560" w:author="tanakas" w:date="2004-06-08T13:12:00Z">
          <w:r>
            <w:rPr>
              <w:u w:val="single"/>
            </w:rPr>
            <w:delText>200</w:delText>
          </w:r>
        </w:del>
      </w:ins>
      <w:ins w:id="561" w:author="Laura B. Sherman" w:date="2004-06-07T04:08:00Z">
        <w:del w:id="562" w:author="tanakas" w:date="2004-06-08T13:12:00Z">
          <w:r>
            <w:rPr>
              <w:u w:val="single"/>
            </w:rPr>
            <w:delText>2</w:delText>
          </w:r>
        </w:del>
      </w:ins>
      <w:del w:id="563" w:author="Laura B. Sherman" w:date="2004-06-07T04:08:00Z">
        <w:r>
          <w:rPr>
            <w:u w:val="single"/>
          </w:rPr>
          <w:delText>6</w:delText>
        </w:r>
      </w:del>
    </w:p>
    <w:p>
      <w:pPr>
        <w:pStyle w:val="Normal"/>
        <w:rPr>
          <w:b/>
          <w:b/>
          <w:bCs/>
          <w:u w:val="single"/>
          <w:del w:id="566" w:author="tanakas" w:date="2004-06-08T13:12:00Z"/>
        </w:rPr>
      </w:pPr>
      <w:del w:id="565" w:author="tanakas" w:date="2004-06-08T13:12:00Z">
        <w:r>
          <w:rPr>
            <w:b/>
            <w:bCs/>
            <w:u w:val="single"/>
          </w:rPr>
        </w:r>
      </w:del>
    </w:p>
    <w:p>
      <w:pPr>
        <w:pStyle w:val="Normal"/>
        <w:rPr>
          <w:del w:id="569" w:author="H.Yazeed" w:date="2004-05-25T12:41:00Z"/>
        </w:rPr>
      </w:pPr>
      <w:del w:id="567" w:author="H.Yazeed" w:date="2004-05-25T12:41:00Z">
        <w:r>
          <w:rPr>
            <w:b/>
            <w:bCs/>
          </w:rPr>
          <w:delText>1998</w:delText>
        </w:r>
      </w:del>
      <w:del w:id="568" w:author="H.Yazeed" w:date="2004-05-25T12:41:00Z">
        <w:r>
          <w:rPr/>
          <w:tab/>
          <w:delText>Res. 79 adopted by Plenipotentiary Conference, Minneapolis, instructing Secretary General and experts to:</w:delText>
        </w:r>
      </w:del>
    </w:p>
    <w:p>
      <w:pPr>
        <w:pStyle w:val="Normal"/>
        <w:rPr>
          <w:del w:id="571" w:author="H.Yazeed" w:date="2004-05-25T12:41:00Z"/>
        </w:rPr>
      </w:pPr>
      <w:del w:id="570" w:author="H.Yazeed" w:date="2004-05-25T12:41:00Z">
        <w:r>
          <w:rPr/>
        </w:r>
      </w:del>
    </w:p>
    <w:p>
      <w:pPr>
        <w:pStyle w:val="Normal"/>
        <w:rPr>
          <w:del w:id="573" w:author="H.Yazeed" w:date="2004-05-25T12:41:00Z"/>
        </w:rPr>
      </w:pPr>
      <w:del w:id="572" w:author="H.Yazeed" w:date="2004-05-25T12:41:00Z">
        <w:r>
          <w:rPr/>
          <w:delText>Study evolution of respective roles and responsibilities of Member States and Sector Members (or ROAs) as regards the regulation and operation of international telecom services</w:delText>
        </w:r>
      </w:del>
    </w:p>
    <w:p>
      <w:pPr>
        <w:pStyle w:val="Normal"/>
        <w:rPr>
          <w:del w:id="575" w:author="H.Yazeed" w:date="2004-05-25T12:41:00Z"/>
        </w:rPr>
      </w:pPr>
      <w:del w:id="574" w:author="H.Yazeed" w:date="2004-05-25T12:41:00Z">
        <w:r>
          <w:rPr/>
          <w:delText>Consider the wider context of multilateral treaty obligations that affect ITU Member States and those they regulate</w:delText>
        </w:r>
      </w:del>
    </w:p>
    <w:p>
      <w:pPr>
        <w:pStyle w:val="Normal"/>
        <w:rPr>
          <w:b/>
          <w:b/>
          <w:bCs/>
          <w:del w:id="577" w:author="H.Yazeed" w:date="2004-05-25T12:41:00Z"/>
        </w:rPr>
      </w:pPr>
      <w:del w:id="576" w:author="H.Yazeed" w:date="2004-05-25T12:41:00Z">
        <w:r>
          <w:rPr/>
          <w:delText>Review the extent to which the current needs of Member states are reflected in the ITR</w:delText>
        </w:r>
      </w:del>
    </w:p>
    <w:p>
      <w:pPr>
        <w:pStyle w:val="Normal"/>
        <w:rPr>
          <w:b/>
          <w:b/>
          <w:bCs/>
          <w:del w:id="579" w:author="H.Yazeed" w:date="2004-05-25T12:41:00Z"/>
        </w:rPr>
      </w:pPr>
      <w:del w:id="578" w:author="H.Yazeed" w:date="2004-05-25T12:41:00Z">
        <w:r>
          <w:rPr/>
          <w:delText>Report to Council no later than 2000</w:delText>
        </w:r>
      </w:del>
    </w:p>
    <w:p>
      <w:pPr>
        <w:pStyle w:val="Normal"/>
        <w:rPr>
          <w:b/>
          <w:b/>
          <w:bCs/>
          <w:del w:id="581" w:author="H.Yazeed" w:date="2004-05-25T12:41:00Z"/>
        </w:rPr>
      </w:pPr>
      <w:del w:id="580" w:author="H.Yazeed" w:date="2004-05-25T12:41:00Z">
        <w:r>
          <w:rPr>
            <w:b/>
            <w:bCs/>
          </w:rPr>
        </w:r>
      </w:del>
    </w:p>
    <w:p>
      <w:pPr>
        <w:pStyle w:val="Normal"/>
        <w:rPr>
          <w:del w:id="584" w:author="H.Yazeed" w:date="2004-05-25T12:41:00Z"/>
        </w:rPr>
      </w:pPr>
      <w:del w:id="582" w:author="H.Yazeed" w:date="2004-05-25T12:41:00Z">
        <w:r>
          <w:rPr>
            <w:b/>
            <w:bCs/>
          </w:rPr>
          <w:delText xml:space="preserve">1999    </w:delText>
        </w:r>
      </w:del>
      <w:del w:id="583" w:author="H.Yazeed" w:date="2004-05-25T12:41:00Z">
        <w:r>
          <w:rPr/>
          <w:delText xml:space="preserve">Meeting of Group of Experts on Reform of ITR </w:delText>
        </w:r>
      </w:del>
    </w:p>
    <w:p>
      <w:pPr>
        <w:pStyle w:val="Normal"/>
        <w:rPr>
          <w:del w:id="586" w:author="H.Yazeed" w:date="2004-05-25T12:41:00Z"/>
        </w:rPr>
      </w:pPr>
      <w:del w:id="585" w:author="H.Yazeed" w:date="2004-05-25T12:41:00Z">
        <w:r>
          <w:rPr/>
        </w:r>
      </w:del>
    </w:p>
    <w:p>
      <w:pPr>
        <w:pStyle w:val="Normal"/>
        <w:rPr>
          <w:del w:id="588" w:author="H.Yazeed" w:date="2004-05-25T12:41:00Z"/>
        </w:rPr>
      </w:pPr>
      <w:del w:id="587" w:author="H.Yazeed" w:date="2004-05-25T12:41:00Z">
        <w:r>
          <w:rPr/>
          <w:delText>Set out four options for consideration</w:delText>
        </w:r>
      </w:del>
    </w:p>
    <w:p>
      <w:pPr>
        <w:pStyle w:val="Normal"/>
        <w:rPr>
          <w:u w:val="single"/>
          <w:del w:id="590" w:author="H.Yazeed" w:date="2004-05-24T19:33:00Z"/>
        </w:rPr>
      </w:pPr>
      <w:del w:id="589" w:author="H.Yazeed" w:date="2004-05-24T19:33:00Z">
        <w:r>
          <w:rPr>
            <w:u w:val="single"/>
          </w:rPr>
          <w:delText xml:space="preserve">Terminate ITR </w:delText>
        </w:r>
      </w:del>
    </w:p>
    <w:p>
      <w:pPr>
        <w:pStyle w:val="Normal"/>
        <w:rPr>
          <w:del w:id="593" w:author="H.Yazeed" w:date="2004-05-24T19:33:00Z"/>
        </w:rPr>
      </w:pPr>
      <w:del w:id="591" w:author="H.Yazeed" w:date="2004-05-24T19:33:00Z">
        <w:r>
          <w:rPr>
            <w:u w:val="single"/>
          </w:rPr>
          <w:delText>Integrate ITR</w:delText>
        </w:r>
      </w:del>
      <w:del w:id="592" w:author="H.Yazeed" w:date="2004-05-24T19:33:00Z">
        <w:r>
          <w:rPr/>
          <w:delText xml:space="preserve"> -- to be achieved through integration of relevant provisions into Constitution or Convention or other instrument, such as Recommendations, Resolutions or MoUs</w:delText>
        </w:r>
      </w:del>
    </w:p>
    <w:p>
      <w:pPr>
        <w:pStyle w:val="Normal"/>
        <w:rPr>
          <w:del w:id="596" w:author="H.Yazeed" w:date="2004-05-24T19:33:00Z"/>
        </w:rPr>
      </w:pPr>
      <w:del w:id="594" w:author="H.Yazeed" w:date="2004-05-24T19:33:00Z">
        <w:r>
          <w:rPr>
            <w:u w:val="single"/>
          </w:rPr>
          <w:delText>Update ITR</w:delText>
        </w:r>
      </w:del>
      <w:del w:id="595" w:author="H.Yazeed" w:date="2004-05-24T19:33:00Z">
        <w:r>
          <w:rPr/>
          <w:delText xml:space="preserve"> -- keep as treaty-level obligation but update existing provisions</w:delText>
        </w:r>
      </w:del>
    </w:p>
    <w:p>
      <w:pPr>
        <w:pStyle w:val="Normal"/>
        <w:rPr>
          <w:del w:id="599" w:author="H.Yazeed" w:date="2004-05-24T19:33:00Z"/>
        </w:rPr>
      </w:pPr>
      <w:del w:id="597" w:author="H.Yazeed" w:date="2004-05-24T19:33:00Z">
        <w:r>
          <w:rPr>
            <w:u w:val="single"/>
          </w:rPr>
          <w:delText>Wait and See</w:delText>
        </w:r>
      </w:del>
      <w:del w:id="598" w:author="H.Yazeed" w:date="2004-05-24T19:33:00Z">
        <w:r>
          <w:rPr/>
          <w:delText xml:space="preserve"> -- Defer determination on whether to review and modify the ITR</w:delText>
        </w:r>
      </w:del>
    </w:p>
    <w:p>
      <w:pPr>
        <w:pStyle w:val="Normal"/>
        <w:rPr>
          <w:del w:id="601" w:author="H.Yazeed" w:date="2004-05-25T12:41:00Z"/>
        </w:rPr>
      </w:pPr>
      <w:del w:id="600" w:author="H.Yazeed" w:date="2004-05-25T12:41:00Z">
        <w:r>
          <w:rPr/>
        </w:r>
      </w:del>
    </w:p>
    <w:p>
      <w:pPr>
        <w:pStyle w:val="Normal"/>
        <w:rPr>
          <w:del w:id="603" w:author="H.Yazeed" w:date="2004-05-25T12:41:00Z"/>
        </w:rPr>
      </w:pPr>
      <w:del w:id="602" w:author="H.Yazeed" w:date="2004-05-25T12:41:00Z">
        <w:r>
          <w:rPr/>
          <w:delText>Created two working groups</w:delText>
        </w:r>
      </w:del>
    </w:p>
    <w:p>
      <w:pPr>
        <w:pStyle w:val="Normal"/>
        <w:rPr>
          <w:del w:id="605" w:author="H.Yazeed" w:date="2004-05-25T12:41:00Z"/>
        </w:rPr>
      </w:pPr>
      <w:del w:id="604" w:author="H.Yazeed" w:date="2004-05-25T12:41:00Z">
        <w:r>
          <w:rPr/>
          <w:tab/>
          <w:delText xml:space="preserve">  ○    "A" to address updating the ITR and concerns of developing countries</w:delText>
        </w:r>
      </w:del>
    </w:p>
    <w:p>
      <w:pPr>
        <w:pStyle w:val="Normal"/>
        <w:rPr>
          <w:del w:id="607" w:author="H.Yazeed" w:date="2004-05-25T12:41:00Z"/>
        </w:rPr>
      </w:pPr>
      <w:del w:id="606" w:author="H.Yazeed" w:date="2004-05-25T12:41:00Z">
        <w:r>
          <w:rPr/>
          <w:tab/>
          <w:delText xml:space="preserve">  ○    "B" to review basic instruments and how they meet current and future needs of </w:delText>
          <w:tab/>
          <w:tab/>
          <w:tab/>
          <w:delText xml:space="preserve">Member States; analyze purposes of ITR; determine whether provisions are still </w:delText>
          <w:tab/>
          <w:tab/>
          <w:tab/>
          <w:delText>needed and best avenue to achieve purposes</w:delText>
        </w:r>
      </w:del>
    </w:p>
    <w:p>
      <w:pPr>
        <w:pStyle w:val="Normal"/>
        <w:rPr>
          <w:del w:id="609" w:author="H.Yazeed" w:date="2004-05-25T12:41:00Z"/>
        </w:rPr>
      </w:pPr>
      <w:del w:id="608" w:author="H.Yazeed" w:date="2004-05-25T12:41:00Z">
        <w:r>
          <w:rPr/>
        </w:r>
      </w:del>
    </w:p>
    <w:p>
      <w:pPr>
        <w:pStyle w:val="Normal"/>
        <w:rPr>
          <w:del w:id="612" w:author="H.Yazeed" w:date="2004-05-25T12:41:00Z"/>
        </w:rPr>
      </w:pPr>
      <w:del w:id="610" w:author="H.Yazeed" w:date="2004-05-25T12:41:00Z">
        <w:r>
          <w:rPr>
            <w:b/>
            <w:bCs/>
          </w:rPr>
          <w:delText>2000</w:delText>
          <w:tab/>
        </w:r>
      </w:del>
      <w:del w:id="611" w:author="H.Yazeed" w:date="2004-05-25T12:41:00Z">
        <w:r>
          <w:rPr/>
          <w:delText>Report of Working Group A</w:delText>
        </w:r>
      </w:del>
    </w:p>
    <w:p>
      <w:pPr>
        <w:pStyle w:val="Normal"/>
        <w:rPr>
          <w:del w:id="614" w:author="H.Yazeed" w:date="2004-05-25T12:41:00Z"/>
        </w:rPr>
      </w:pPr>
      <w:del w:id="613" w:author="H.Yazeed" w:date="2004-05-25T12:41:00Z">
        <w:r>
          <w:rPr/>
          <w:tab/>
          <w:delText xml:space="preserve">  ○    No consensus on path forward</w:delText>
        </w:r>
      </w:del>
    </w:p>
    <w:p>
      <w:pPr>
        <w:pStyle w:val="Normal"/>
        <w:rPr>
          <w:del w:id="616" w:author="H.Yazeed" w:date="2004-05-25T12:41:00Z"/>
        </w:rPr>
      </w:pPr>
      <w:del w:id="615" w:author="H.Yazeed" w:date="2004-05-25T12:41:00Z">
        <w:r>
          <w:rPr/>
          <w:tab/>
          <w:delText xml:space="preserve">  ○    No consensus on need for treaty-level obligations</w:delText>
        </w:r>
      </w:del>
    </w:p>
    <w:p>
      <w:pPr>
        <w:pStyle w:val="Normal"/>
        <w:rPr>
          <w:del w:id="618" w:author="H.Yazeed" w:date="2004-05-25T12:41:00Z"/>
        </w:rPr>
      </w:pPr>
      <w:del w:id="617" w:author="H.Yazeed" w:date="2004-05-25T12:41:00Z">
        <w:r>
          <w:rPr/>
          <w:tab/>
          <w:delText xml:space="preserve">  ○    Proposes three-track approach</w:delText>
        </w:r>
      </w:del>
    </w:p>
    <w:p>
      <w:pPr>
        <w:pStyle w:val="Normal"/>
        <w:rPr>
          <w:del w:id="620" w:author="H.Yazeed" w:date="2004-05-25T12:41:00Z"/>
        </w:rPr>
      </w:pPr>
      <w:del w:id="619" w:author="H.Yazeed" w:date="2004-05-25T12:41:00Z">
        <w:r>
          <w:rPr/>
          <w:delText xml:space="preserve">begin formal process necessary to incorporate elements of current ITR and remove unnecessary duplication </w:delText>
        </w:r>
      </w:del>
    </w:p>
    <w:p>
      <w:pPr>
        <w:pStyle w:val="Normal"/>
        <w:rPr>
          <w:del w:id="622" w:author="H.Yazeed" w:date="2004-05-25T12:41:00Z"/>
        </w:rPr>
      </w:pPr>
      <w:del w:id="621" w:author="H.Yazeed" w:date="2004-05-25T12:41:00Z">
        <w:r>
          <w:rPr/>
          <w:delText>ITU-T (Study Group 3) develop recommendations to replace some provisions of ITR, such as Appendix A</w:delText>
        </w:r>
      </w:del>
    </w:p>
    <w:p>
      <w:pPr>
        <w:pStyle w:val="Normal"/>
        <w:rPr>
          <w:del w:id="624" w:author="H.Yazeed" w:date="2004-05-25T12:41:00Z"/>
        </w:rPr>
      </w:pPr>
      <w:del w:id="623" w:author="H.Yazeed" w:date="2004-05-25T12:41:00Z">
        <w:r>
          <w:rPr/>
          <w:delText>begin more inclusive consultation through regulatory colloquium (World Telecom Policy Forum) or ITU-T entity</w:delText>
        </w:r>
      </w:del>
    </w:p>
    <w:p>
      <w:pPr>
        <w:pStyle w:val="Normal"/>
        <w:rPr>
          <w:del w:id="626" w:author="H.Yazeed" w:date="2004-05-25T12:41:00Z"/>
        </w:rPr>
      </w:pPr>
      <w:del w:id="625" w:author="H.Yazeed" w:date="2004-05-25T12:41:00Z">
        <w:r>
          <w:rPr/>
        </w:r>
      </w:del>
    </w:p>
    <w:p>
      <w:pPr>
        <w:pStyle w:val="Normal"/>
        <w:rPr>
          <w:del w:id="628" w:author="H.Yazeed" w:date="2004-05-25T12:41:00Z"/>
        </w:rPr>
      </w:pPr>
      <w:del w:id="627" w:author="H.Yazeed" w:date="2004-05-25T12:41:00Z">
        <w:r>
          <w:rPr/>
          <w:tab/>
          <w:delText>Report of Working Group B</w:delText>
        </w:r>
      </w:del>
    </w:p>
    <w:p>
      <w:pPr>
        <w:pStyle w:val="Normal"/>
        <w:rPr>
          <w:del w:id="630" w:author="H.Yazeed" w:date="2004-05-25T12:41:00Z"/>
        </w:rPr>
      </w:pPr>
      <w:del w:id="629" w:author="H.Yazeed" w:date="2004-05-25T12:41:00Z">
        <w:r>
          <w:rPr/>
          <w:tab/>
          <w:delText xml:space="preserve">  ○    Considered two options -- integration and revision</w:delText>
        </w:r>
      </w:del>
    </w:p>
    <w:p>
      <w:pPr>
        <w:pStyle w:val="Normal"/>
        <w:rPr>
          <w:del w:id="632" w:author="H.Yazeed" w:date="2004-05-25T12:41:00Z"/>
        </w:rPr>
      </w:pPr>
      <w:del w:id="631" w:author="H.Yazeed" w:date="2004-05-25T12:41:00Z">
        <w:r>
          <w:rPr/>
          <w:tab/>
          <w:delText xml:space="preserve">  ○    Laundry list of issues for new ITR or other appropriate documents</w:delText>
        </w:r>
      </w:del>
    </w:p>
    <w:p>
      <w:pPr>
        <w:pStyle w:val="Normal"/>
        <w:rPr>
          <w:del w:id="634" w:author="H.Yazeed" w:date="2004-05-25T12:41:00Z"/>
        </w:rPr>
      </w:pPr>
      <w:del w:id="633" w:author="H.Yazeed" w:date="2004-05-25T12:41:00Z">
        <w:r>
          <w:rPr/>
          <w:tab/>
          <w:delText xml:space="preserve">  ○    Accounting rates are still important but Recommendation D150, as amended, </w:delText>
          <w:tab/>
          <w:tab/>
          <w:tab/>
          <w:delText>recognizes "other procedures" for settling traffic</w:delText>
        </w:r>
      </w:del>
    </w:p>
    <w:p>
      <w:pPr>
        <w:pStyle w:val="Normal"/>
        <w:rPr>
          <w:del w:id="636" w:author="H.Yazeed" w:date="2004-05-25T12:41:00Z"/>
        </w:rPr>
      </w:pPr>
      <w:del w:id="635" w:author="H.Yazeed" w:date="2004-05-25T12:41:00Z">
        <w:r>
          <w:rPr/>
          <w:tab/>
          <w:delText xml:space="preserve">  ○    Recognizes that Art. 6 and Ap. 1 do not reflect commercial arrangements and </w:delText>
          <w:tab/>
          <w:tab/>
          <w:tab/>
          <w:delText>doubts that international treaty status is required</w:delText>
        </w:r>
      </w:del>
    </w:p>
    <w:p>
      <w:pPr>
        <w:pStyle w:val="Normal"/>
        <w:rPr>
          <w:b/>
          <w:b/>
          <w:bCs/>
          <w:del w:id="638" w:author="H.Yazeed" w:date="2004-05-25T12:41:00Z"/>
        </w:rPr>
      </w:pPr>
      <w:del w:id="637" w:author="H.Yazeed" w:date="2004-05-25T12:41:00Z">
        <w:r>
          <w:rPr>
            <w:b/>
            <w:bCs/>
          </w:rPr>
          <w:tab/>
        </w:r>
      </w:del>
    </w:p>
    <w:p>
      <w:pPr>
        <w:pStyle w:val="Normal"/>
        <w:rPr>
          <w:del w:id="641" w:author="H.Yazeed" w:date="2004-05-25T12:41:00Z"/>
        </w:rPr>
      </w:pPr>
      <w:del w:id="639" w:author="H.Yazeed" w:date="2004-05-25T12:41:00Z">
        <w:r>
          <w:rPr>
            <w:b/>
            <w:bCs/>
          </w:rPr>
          <w:tab/>
        </w:r>
      </w:del>
      <w:del w:id="640" w:author="H.Yazeed" w:date="2004-05-25T12:41:00Z">
        <w:r>
          <w:rPr/>
          <w:delText>Council authorizes circulation of questionnaire seeking Member State opinion on relevance of ITRs and four options proposed by Experts Group</w:delText>
        </w:r>
      </w:del>
    </w:p>
    <w:p>
      <w:pPr>
        <w:pStyle w:val="Normal"/>
        <w:rPr>
          <w:del w:id="643" w:author="H.Yazeed" w:date="2004-05-25T12:41:00Z"/>
        </w:rPr>
      </w:pPr>
      <w:del w:id="642" w:author="H.Yazeed" w:date="2004-05-25T12:41:00Z">
        <w:r>
          <w:rPr/>
        </w:r>
      </w:del>
    </w:p>
    <w:p>
      <w:pPr>
        <w:pStyle w:val="Normal"/>
        <w:rPr>
          <w:del w:id="646" w:author="H.Yazeed" w:date="2004-05-25T12:41:00Z"/>
        </w:rPr>
      </w:pPr>
      <w:del w:id="644" w:author="H.Yazeed" w:date="2004-05-25T12:41:00Z">
        <w:r>
          <w:rPr>
            <w:b/>
            <w:bCs/>
          </w:rPr>
          <w:delText>2002</w:delText>
        </w:r>
      </w:del>
      <w:del w:id="645" w:author="H.Yazeed" w:date="2004-05-25T12:41:00Z">
        <w:r>
          <w:rPr/>
          <w:delText xml:space="preserve">  Report of Chairman of Ad Hoc Group on Review of ITR</w:delText>
        </w:r>
      </w:del>
    </w:p>
    <w:p>
      <w:pPr>
        <w:pStyle w:val="Normal"/>
        <w:rPr>
          <w:del w:id="648" w:author="H.Yazeed" w:date="2004-05-25T12:41:00Z"/>
        </w:rPr>
      </w:pPr>
      <w:del w:id="647" w:author="H.Yazeed" w:date="2004-05-25T12:41:00Z">
        <w:r>
          <w:rPr/>
        </w:r>
      </w:del>
    </w:p>
    <w:p>
      <w:pPr>
        <w:pStyle w:val="Normal"/>
        <w:rPr>
          <w:del w:id="650" w:author="H.Yazeed" w:date="2004-05-25T12:41:00Z"/>
        </w:rPr>
      </w:pPr>
      <w:del w:id="649" w:author="H.Yazeed" w:date="2004-05-25T12:41:00Z">
        <w:r>
          <w:rPr/>
          <w:delText>Broad agreement that ITR are either obsolete or duplicative</w:delText>
        </w:r>
      </w:del>
    </w:p>
    <w:p>
      <w:pPr>
        <w:pStyle w:val="Normal"/>
        <w:rPr>
          <w:del w:id="652" w:author="H.Yazeed" w:date="2004-05-25T12:41:00Z"/>
        </w:rPr>
      </w:pPr>
      <w:del w:id="651" w:author="H.Yazeed" w:date="2004-05-25T12:41:00Z">
        <w:r>
          <w:rPr/>
          <w:delText>Broad agreement that environment today is significantly different than in 1988</w:delText>
        </w:r>
      </w:del>
    </w:p>
    <w:p>
      <w:pPr>
        <w:pStyle w:val="Normal"/>
        <w:rPr>
          <w:del w:id="654" w:author="H.Yazeed" w:date="2004-05-25T12:41:00Z"/>
        </w:rPr>
      </w:pPr>
      <w:del w:id="653" w:author="H.Yazeed" w:date="2004-05-25T12:41:00Z">
        <w:r>
          <w:rPr/>
          <w:delText>Good idea to review ITR with view to addressing and rectifying obsolescence and duplication</w:delText>
        </w:r>
      </w:del>
    </w:p>
    <w:p>
      <w:pPr>
        <w:pStyle w:val="Normal"/>
        <w:rPr>
          <w:del w:id="656" w:author="H.Yazeed" w:date="2004-05-25T12:41:00Z"/>
        </w:rPr>
      </w:pPr>
      <w:del w:id="655" w:author="H.Yazeed" w:date="2004-05-25T12:41:00Z">
        <w:r>
          <w:rPr/>
          <w:delText>Strong desire to “spring-clean” but then views diverge:  some want to abrogate ITR; others want to maintain ITR as treaty-level obligation, addressing more current issues</w:delText>
        </w:r>
      </w:del>
    </w:p>
    <w:p>
      <w:pPr>
        <w:pStyle w:val="Normal"/>
        <w:rPr>
          <w:del w:id="658" w:author="H.Yazeed" w:date="2004-05-25T12:41:00Z"/>
        </w:rPr>
      </w:pPr>
      <w:del w:id="657" w:author="H.Yazeed" w:date="2004-05-25T12:41:00Z">
        <w:r>
          <w:rPr/>
          <w:delText>All agree on need for flexibility, ability to shape ITR to meet changing market</w:delText>
        </w:r>
      </w:del>
    </w:p>
    <w:p>
      <w:pPr>
        <w:pStyle w:val="Normal"/>
        <w:rPr>
          <w:del w:id="660" w:author="H.Yazeed" w:date="2004-05-25T12:41:00Z"/>
        </w:rPr>
      </w:pPr>
      <w:del w:id="659" w:author="H.Yazeed" w:date="2004-05-25T12:41:00Z">
        <w:r>
          <w:rPr/>
        </w:r>
      </w:del>
    </w:p>
    <w:p>
      <w:pPr>
        <w:pStyle w:val="Normal"/>
        <w:rPr>
          <w:del w:id="663" w:author="H.Yazeed" w:date="2004-05-25T12:41:00Z"/>
        </w:rPr>
      </w:pPr>
      <w:del w:id="661" w:author="H.Yazeed" w:date="2004-05-25T12:41:00Z">
        <w:r>
          <w:rPr>
            <w:b/>
            <w:bCs/>
          </w:rPr>
          <w:delText xml:space="preserve">2002  </w:delText>
        </w:r>
      </w:del>
      <w:del w:id="662" w:author="H.Yazeed" w:date="2004-05-25T12:41:00Z">
        <w:r>
          <w:rPr/>
          <w:delText xml:space="preserve"> Res. 121 adopted by Plenipotentiary Conference</w:delText>
        </w:r>
      </w:del>
    </w:p>
    <w:p>
      <w:pPr>
        <w:pStyle w:val="Normal"/>
        <w:rPr>
          <w:del w:id="665" w:author="H.Yazeed" w:date="2004-05-25T12:41:00Z"/>
        </w:rPr>
      </w:pPr>
      <w:del w:id="664" w:author="H.Yazeed" w:date="2004-05-25T12:41:00Z">
        <w:r>
          <w:rPr/>
        </w:r>
      </w:del>
    </w:p>
    <w:p>
      <w:pPr>
        <w:pStyle w:val="Normal"/>
        <w:rPr>
          <w:del w:id="668" w:author="H.Yazeed" w:date="2004-05-25T12:41:00Z"/>
        </w:rPr>
      </w:pPr>
      <w:del w:id="666" w:author="H.Yazeed" w:date="2004-05-25T12:41:00Z">
        <w:r>
          <w:rPr>
            <w:b/>
            <w:bCs/>
          </w:rPr>
          <w:delText>2003</w:delText>
        </w:r>
      </w:del>
      <w:del w:id="667" w:author="H.Yazeed" w:date="2004-05-25T12:41:00Z">
        <w:r>
          <w:rPr/>
          <w:delText xml:space="preserve">   Chairman appointed by Council</w:delText>
        </w:r>
      </w:del>
    </w:p>
    <w:p>
      <w:pPr>
        <w:pStyle w:val="Normal"/>
        <w:rPr>
          <w:del w:id="670" w:author="H.Yazeed" w:date="2004-05-25T12:41:00Z"/>
        </w:rPr>
      </w:pPr>
      <w:del w:id="669" w:author="H.Yazeed" w:date="2004-05-25T12:41:00Z">
        <w:r>
          <w:rPr/>
        </w:r>
      </w:del>
    </w:p>
    <w:p>
      <w:pPr>
        <w:pStyle w:val="Normal"/>
        <w:rPr>
          <w:del w:id="675" w:author="H.Yazeed" w:date="2004-05-25T12:41:00Z"/>
        </w:rPr>
      </w:pPr>
      <w:del w:id="671" w:author="H.Yazeed" w:date="2004-05-25T12:41:00Z">
        <w:r>
          <w:rPr>
            <w:b/>
            <w:bCs/>
          </w:rPr>
          <w:delText>2004</w:delText>
        </w:r>
      </w:del>
      <w:del w:id="672" w:author="H.Yazeed" w:date="2004-05-25T12:41:00Z">
        <w:r>
          <w:rPr/>
          <w:delText xml:space="preserve">    Sub-groups formed and </w:delText>
        </w:r>
      </w:del>
      <w:del w:id="673" w:author="H.Yazeed" w:date="2004-05-24T20:37:00Z">
        <w:r>
          <w:rPr/>
          <w:delText xml:space="preserve">chairmen </w:delText>
        </w:r>
      </w:del>
      <w:del w:id="674" w:author="H.Yazeed" w:date="2004-05-25T12:41:00Z">
        <w:r>
          <w:rPr/>
          <w:delText>appointed</w:delText>
        </w:r>
      </w:del>
      <w:r>
        <w:br w:type="page"/>
      </w:r>
    </w:p>
    <w:p>
      <w:pPr>
        <w:pStyle w:val="Normal"/>
        <w:widowControl/>
        <w:bidi w:val="0"/>
        <w:jc w:val="left"/>
        <w:rPr>
          <w:b/>
          <w:b/>
          <w:bCs/>
          <w:del w:id="677" w:author="H.Yazeed" w:date="2004-05-25T12:41:00Z"/>
        </w:rPr>
      </w:pPr>
      <w:del w:id="676" w:author="H.Yazeed" w:date="2004-05-25T12:41:00Z">
        <w:r>
          <w:rPr>
            <w:b/>
            <w:bCs/>
          </w:rPr>
        </w:r>
      </w:del>
    </w:p>
    <w:p>
      <w:pPr>
        <w:pStyle w:val="Normal"/>
        <w:widowControl/>
        <w:bidi w:val="0"/>
        <w:jc w:val="left"/>
        <w:rPr>
          <w:b/>
          <w:b/>
          <w:bCs/>
          <w:del w:id="679" w:author="H.Yazeed" w:date="2004-05-25T12:41:00Z"/>
        </w:rPr>
      </w:pPr>
      <w:del w:id="678" w:author="H.Yazeed" w:date="2004-05-25T12:41:00Z">
        <w:r>
          <w:rPr>
            <w:b/>
            <w:bCs/>
          </w:rPr>
          <w:delText xml:space="preserve">Member States Positions </w:delText>
        </w:r>
      </w:del>
    </w:p>
    <w:p>
      <w:pPr>
        <w:pStyle w:val="Normal"/>
        <w:widowControl/>
        <w:bidi w:val="0"/>
        <w:jc w:val="left"/>
        <w:rPr>
          <w:b/>
          <w:b/>
          <w:bCs/>
          <w:del w:id="681" w:author="H.Yazeed" w:date="2004-05-25T12:41:00Z"/>
        </w:rPr>
      </w:pPr>
      <w:del w:id="680" w:author="H.Yazeed" w:date="2004-05-25T12:41:00Z">
        <w:r>
          <w:rPr>
            <w:b/>
            <w:bCs/>
          </w:rPr>
          <w:delText>(as of date noted)</w:delText>
        </w:r>
      </w:del>
    </w:p>
    <w:p>
      <w:pPr>
        <w:pStyle w:val="Normal"/>
        <w:widowControl/>
        <w:bidi w:val="0"/>
        <w:jc w:val="left"/>
        <w:rPr>
          <w:b/>
          <w:b/>
          <w:bCs/>
          <w:del w:id="683" w:author="H.Yazeed" w:date="2004-05-25T12:41:00Z"/>
        </w:rPr>
      </w:pPr>
      <w:del w:id="682" w:author="H.Yazeed" w:date="2004-05-25T12:41:00Z">
        <w:r>
          <w:rPr>
            <w:b/>
            <w:bCs/>
          </w:rPr>
        </w:r>
      </w:del>
    </w:p>
    <w:p>
      <w:pPr>
        <w:pStyle w:val="Normal"/>
        <w:widowControl/>
        <w:bidi w:val="0"/>
        <w:jc w:val="left"/>
        <w:rPr>
          <w:b/>
          <w:b/>
          <w:bCs/>
          <w:del w:id="685" w:author="H.Yazeed" w:date="2004-05-25T12:41:00Z"/>
        </w:rPr>
      </w:pPr>
      <w:del w:id="684" w:author="H.Yazeed" w:date="2004-05-25T12:41:00Z">
        <w:r>
          <w:rPr>
            <w:b/>
            <w:bCs/>
          </w:rPr>
        </w:r>
      </w:del>
    </w:p>
    <w:p>
      <w:pPr>
        <w:pStyle w:val="Normal"/>
        <w:rPr>
          <w:del w:id="690" w:author="H.Yazeed" w:date="2004-05-25T12:43:00Z"/>
        </w:rPr>
      </w:pPr>
      <w:del w:id="686" w:author="tanakas" w:date="2004-06-08T13:12:00Z">
        <w:r>
          <w:rPr/>
          <w:delText xml:space="preserve">Senegal </w:delText>
        </w:r>
      </w:del>
      <w:ins w:id="687" w:author="H.Yazeed" w:date="2004-05-25T12:44:00Z">
        <w:del w:id="688" w:author="tanakas" w:date="2004-06-08T13:12:00Z">
          <w:r>
            <w:rPr/>
            <w:delText>--</w:delText>
          </w:r>
        </w:del>
      </w:ins>
      <w:ins w:id="689" w:author="H.Yazeed" w:date="2004-05-25T12:44:00Z">
        <w:r>
          <w:rPr>
            <w:rFonts w:eastAsia="Times New Roman"/>
          </w:rPr>
          <w:t xml:space="preserve"> </w:t>
        </w:r>
      </w:ins>
      <w:r>
        <w:rPr/>
        <w:t xml:space="preserve">PP-02/Doc. 56-E (July 24, 2002) </w:t>
      </w:r>
    </w:p>
    <w:p>
      <w:pPr>
        <w:pStyle w:val="Normal"/>
        <w:widowControl/>
        <w:bidi w:val="0"/>
        <w:jc w:val="left"/>
        <w:rPr/>
      </w:pPr>
      <w:del w:id="691" w:author="H.Yazeed" w:date="2004-05-25T12:43:00Z">
        <w:r>
          <w:rPr/>
          <w:delText>Proposed revisions to PP-98/Res. 79 to invite PP-06 to "convene," at an appropriate date, a competent conference to revise the ITR</w:delText>
        </w:r>
      </w:del>
    </w:p>
    <w:p>
      <w:pPr>
        <w:pStyle w:val="Normal"/>
        <w:rPr>
          <w:del w:id="693" w:author="tanakas" w:date="2004-06-08T13:12:00Z"/>
        </w:rPr>
      </w:pPr>
      <w:del w:id="692" w:author="tanakas" w:date="2004-06-08T13:12:00Z">
        <w:r>
          <w:rPr/>
        </w:r>
      </w:del>
    </w:p>
    <w:p>
      <w:pPr>
        <w:pStyle w:val="Normal"/>
        <w:rPr>
          <w:lang w:val="de-DE"/>
          <w:del w:id="695" w:author="H.Yazeed" w:date="2004-05-25T12:44:00Z"/>
        </w:rPr>
      </w:pPr>
      <w:del w:id="694" w:author="tanakas" w:date="2004-06-08T13:12:00Z">
        <w:r>
          <w:rPr>
            <w:lang w:val="de-DE"/>
          </w:rPr>
          <w:delText xml:space="preserve">China </w:delText>
        </w:r>
      </w:del>
    </w:p>
    <w:p>
      <w:pPr>
        <w:pStyle w:val="Normal"/>
        <w:widowControl/>
        <w:numPr>
          <w:ilvl w:val="0"/>
          <w:numId w:val="0"/>
        </w:numPr>
        <w:bidi w:val="0"/>
        <w:jc w:val="left"/>
        <w:rPr>
          <w:ins w:id="704" w:author="H.Yazeed" w:date="2004-05-25T12:43:00Z"/>
        </w:rPr>
      </w:pPr>
      <w:ins w:id="696" w:author="H.Yazeed" w:date="2004-05-25T12:44:00Z">
        <w:del w:id="697" w:author="tanakas" w:date="2004-06-08T13:12:00Z">
          <w:r>
            <w:rPr>
              <w:rFonts w:eastAsia="Times New Roman"/>
              <w:lang w:val="de-DE"/>
            </w:rPr>
            <w:delText xml:space="preserve"> </w:delText>
          </w:r>
        </w:del>
      </w:ins>
      <w:ins w:id="698" w:author="H.Yazeed" w:date="2004-05-25T12:44:00Z">
        <w:del w:id="699" w:author="tanakas" w:date="2004-06-08T13:12:00Z">
          <w:r>
            <w:rPr>
              <w:lang w:val="de-DE"/>
            </w:rPr>
            <w:delText xml:space="preserve">-- </w:delText>
          </w:r>
        </w:del>
      </w:ins>
      <w:del w:id="700" w:author="tanakas" w:date="2004-06-08T13:12:00Z">
        <w:r>
          <w:rPr>
            <w:lang w:val="de-DE"/>
          </w:rPr>
          <w:delText>PP-02/Doc. 63</w:delText>
        </w:r>
      </w:del>
      <w:del w:id="701" w:author="H.Yazeed" w:date="2004-05-25T12:51:00Z">
        <w:r>
          <w:rPr>
            <w:lang w:val="de-DE"/>
          </w:rPr>
          <w:delText>-E</w:delText>
        </w:r>
      </w:del>
      <w:del w:id="702" w:author="tanakas" w:date="2004-06-08T13:12:00Z">
        <w:r>
          <w:rPr>
            <w:lang w:val="de-DE"/>
          </w:rPr>
          <w:delText xml:space="preserve"> (Aug. 6, 2002)</w:delText>
        </w:r>
      </w:del>
      <w:del w:id="703" w:author="tanakas" w:date="2004-06-08T13:12:00Z">
        <w:r>
          <w:rPr>
            <w:lang w:val="de-DE"/>
          </w:rPr>
          <w:delText xml:space="preserve"> </w:delText>
        </w:r>
      </w:del>
    </w:p>
    <w:p>
      <w:pPr>
        <w:pStyle w:val="Normal"/>
        <w:rPr>
          <w:lang w:val="de-DE"/>
          <w:del w:id="706" w:author="tanakas" w:date="2004-06-08T13:12:00Z"/>
        </w:rPr>
      </w:pPr>
      <w:del w:id="705" w:author="tanakas" w:date="2004-06-08T13:12:00Z">
        <w:r>
          <w:rPr>
            <w:lang w:val="de-DE"/>
          </w:rPr>
        </w:r>
      </w:del>
    </w:p>
    <w:p>
      <w:pPr>
        <w:pStyle w:val="Normal"/>
        <w:numPr>
          <w:ilvl w:val="0"/>
          <w:numId w:val="8"/>
        </w:numPr>
        <w:rPr>
          <w:del w:id="708" w:author="H.Yazeed" w:date="2004-05-25T12:43:00Z"/>
        </w:rPr>
      </w:pPr>
      <w:del w:id="707" w:author="H.Yazeed" w:date="2004-05-25T12:43:00Z">
        <w:r>
          <w:rPr/>
          <w:delText>Proposed revising and update the ITR in a timely manner</w:delText>
        </w:r>
      </w:del>
    </w:p>
    <w:p>
      <w:pPr>
        <w:pStyle w:val="Normal"/>
        <w:numPr>
          <w:ilvl w:val="0"/>
          <w:numId w:val="8"/>
        </w:numPr>
        <w:rPr>
          <w:del w:id="710" w:author="H.Yazeed" w:date="2004-05-25T12:43:00Z"/>
        </w:rPr>
      </w:pPr>
      <w:del w:id="709" w:author="H.Yazeed" w:date="2004-05-25T12:43:00Z">
        <w:r>
          <w:rPr/>
          <w:delText>Resolved to set up a preparatory working group for World Conference on International Telecommunications</w:delText>
        </w:r>
      </w:del>
    </w:p>
    <w:p>
      <w:pPr>
        <w:pStyle w:val="Normal"/>
        <w:numPr>
          <w:ilvl w:val="0"/>
          <w:numId w:val="8"/>
        </w:numPr>
        <w:rPr>
          <w:del w:id="712" w:author="H.Yazeed" w:date="2004-05-25T12:43:00Z"/>
        </w:rPr>
      </w:pPr>
      <w:del w:id="711" w:author="H.Yazeed" w:date="2004-05-25T12:43:00Z">
        <w:r>
          <w:rPr/>
          <w:delText>Instructed Council to make arrangements for the agenda and date of WCIT in 2007</w:delText>
        </w:r>
      </w:del>
    </w:p>
    <w:p>
      <w:pPr>
        <w:pStyle w:val="Normal"/>
        <w:rPr>
          <w:del w:id="714" w:author="H.Yazeed" w:date="2004-05-25T12:43:00Z"/>
        </w:rPr>
      </w:pPr>
      <w:del w:id="713" w:author="H.Yazeed" w:date="2004-05-25T12:43:00Z">
        <w:r>
          <w:rPr/>
        </w:r>
      </w:del>
    </w:p>
    <w:p>
      <w:pPr>
        <w:pStyle w:val="Normal"/>
        <w:rPr>
          <w:del w:id="717" w:author="H.Yazeed" w:date="2004-05-25T12:44:00Z"/>
        </w:rPr>
      </w:pPr>
      <w:del w:id="715" w:author="tanakas" w:date="2004-06-08T13:12:00Z">
        <w:r>
          <w:rPr/>
          <w:delText xml:space="preserve">Australia </w:delText>
        </w:r>
      </w:del>
      <w:del w:id="716" w:author="tanakas" w:date="2004-06-08T13:12:00Z">
        <w:r>
          <w:rPr/>
          <w:delText xml:space="preserve">-- </w:delText>
        </w:r>
      </w:del>
    </w:p>
    <w:p>
      <w:pPr>
        <w:pStyle w:val="Normal"/>
        <w:rPr>
          <w:del w:id="723" w:author="H.Yazeed" w:date="2004-05-25T12:44:00Z"/>
        </w:rPr>
      </w:pPr>
      <w:del w:id="718" w:author="tanakas" w:date="2004-06-08T13:12:00Z">
        <w:r>
          <w:rPr/>
          <w:delText>PP-02/Doc. 13</w:delText>
        </w:r>
      </w:del>
      <w:del w:id="719" w:author="H.Yazeed" w:date="2004-05-25T12:51:00Z">
        <w:r>
          <w:rPr/>
          <w:delText>-E</w:delText>
        </w:r>
      </w:del>
      <w:ins w:id="720" w:author="H.Yazeed" w:date="2004-05-25T12:51:00Z">
        <w:del w:id="721" w:author="tanakas" w:date="2004-06-08T13:12:00Z">
          <w:r>
            <w:rPr/>
            <w:delText xml:space="preserve"> </w:delText>
          </w:r>
        </w:del>
      </w:ins>
      <w:del w:id="722" w:author="tanakas" w:date="2004-06-08T13:12:00Z">
        <w:r>
          <w:rPr/>
          <w:delText xml:space="preserve"> (Jan. 23, 2002)</w:delText>
        </w:r>
      </w:del>
    </w:p>
    <w:p>
      <w:pPr>
        <w:pStyle w:val="Normal"/>
        <w:rPr>
          <w:del w:id="725" w:author="H.Yazeed" w:date="2004-05-25T12:44:00Z"/>
        </w:rPr>
      </w:pPr>
      <w:del w:id="724" w:author="H.Yazeed" w:date="2004-05-25T12:44:00Z">
        <w:r>
          <w:rPr/>
          <w:delText>Move provisions for convening WCIT from Constitution to ITR, adapted from those for Radiocom Sector</w:delText>
        </w:r>
      </w:del>
    </w:p>
    <w:p>
      <w:pPr>
        <w:pStyle w:val="Normal"/>
        <w:rPr>
          <w:del w:id="727" w:author="tanakas" w:date="2004-06-08T13:12:00Z"/>
        </w:rPr>
      </w:pPr>
      <w:del w:id="726" w:author="tanakas" w:date="2004-06-08T13:12:00Z">
        <w:r>
          <w:rPr/>
        </w:r>
      </w:del>
    </w:p>
    <w:p>
      <w:pPr>
        <w:pStyle w:val="Normal"/>
        <w:rPr>
          <w:del w:id="735" w:author="tanakas" w:date="2004-06-08T13:12:00Z"/>
        </w:rPr>
      </w:pPr>
      <w:ins w:id="728" w:author="H.Yazeed" w:date="2004-05-25T12:44:00Z">
        <w:del w:id="729" w:author="tanakas" w:date="2004-06-08T13:12:00Z">
          <w:r>
            <w:rPr>
              <w:rFonts w:eastAsia="Times New Roman"/>
            </w:rPr>
            <w:delText xml:space="preserve">                   </w:delText>
          </w:r>
        </w:del>
      </w:ins>
      <w:del w:id="730" w:author="tanakas" w:date="2004-06-08T13:12:00Z">
        <w:r>
          <w:rPr/>
          <w:delText>PP-02/Doc. 14</w:delText>
        </w:r>
      </w:del>
      <w:ins w:id="731" w:author="H.Yazeed" w:date="2004-05-25T12:51:00Z">
        <w:del w:id="732" w:author="tanakas" w:date="2004-06-08T13:12:00Z">
          <w:r>
            <w:rPr/>
            <w:delText xml:space="preserve"> </w:delText>
          </w:r>
        </w:del>
      </w:ins>
      <w:del w:id="733" w:author="H.Yazeed" w:date="2004-05-25T12:51:00Z">
        <w:r>
          <w:rPr/>
          <w:delText>-E</w:delText>
        </w:r>
      </w:del>
      <w:del w:id="734" w:author="tanakas" w:date="2004-06-08T13:12:00Z">
        <w:r>
          <w:rPr/>
          <w:delText xml:space="preserve"> (Jan. 23, 2002)</w:delText>
        </w:r>
      </w:del>
    </w:p>
    <w:p>
      <w:pPr>
        <w:pStyle w:val="Normal"/>
        <w:widowControl/>
        <w:numPr>
          <w:ilvl w:val="0"/>
          <w:numId w:val="0"/>
        </w:numPr>
        <w:bidi w:val="0"/>
        <w:rPr>
          <w:del w:id="737" w:author="H.Yazeed" w:date="2004-05-25T12:44:00Z"/>
        </w:rPr>
      </w:pPr>
      <w:del w:id="736" w:author="H.Yazeed" w:date="2004-05-25T12:44:00Z">
        <w:r>
          <w:rPr/>
          <w:delText>Proposed amending Article 6 of the Constitution to "recognize that imposition of Administrative Regulations upon operating agencies is subject to the national laws" of Member States</w:delText>
        </w:r>
      </w:del>
    </w:p>
    <w:p>
      <w:pPr>
        <w:pStyle w:val="Normal"/>
        <w:rPr>
          <w:del w:id="739" w:author="tanakas" w:date="2004-06-08T13:12:00Z"/>
        </w:rPr>
      </w:pPr>
      <w:del w:id="738" w:author="tanakas" w:date="2004-06-08T13:12:00Z">
        <w:r>
          <w:rPr/>
        </w:r>
      </w:del>
    </w:p>
    <w:p>
      <w:pPr>
        <w:pStyle w:val="Normal"/>
        <w:rPr>
          <w:del w:id="744" w:author="H.Yazeed" w:date="2004-05-25T12:45:00Z"/>
        </w:rPr>
      </w:pPr>
      <w:del w:id="740" w:author="tanakas" w:date="2004-06-08T13:12:00Z">
        <w:r>
          <w:rPr/>
          <w:delText xml:space="preserve">Arab States (Algeria, Egypt, Kuwait, Morocco, Saudi Arabia, Tunisia, Yemen) </w:delText>
        </w:r>
      </w:del>
      <w:ins w:id="741" w:author="H.Yazeed" w:date="2004-05-25T12:44:00Z">
        <w:del w:id="742" w:author="tanakas" w:date="2004-06-08T13:12:00Z">
          <w:r>
            <w:rPr/>
            <w:delText xml:space="preserve">-- </w:delText>
          </w:r>
        </w:del>
      </w:ins>
      <w:del w:id="743" w:author="H.Yazeed" w:date="2004-05-25T12:45:00Z">
        <w:r>
          <w:rPr/>
          <w:delText xml:space="preserve"> </w:delText>
        </w:r>
      </w:del>
    </w:p>
    <w:p>
      <w:pPr>
        <w:pStyle w:val="Normal"/>
        <w:rPr>
          <w:del w:id="748" w:author="H.Yazeed" w:date="2004-05-25T12:45:00Z"/>
        </w:rPr>
      </w:pPr>
      <w:del w:id="745" w:author="tanakas" w:date="2004-06-08T13:12:00Z">
        <w:r>
          <w:rPr/>
          <w:delText>PP-02/Doc. 52</w:delText>
        </w:r>
      </w:del>
      <w:del w:id="746" w:author="H.Yazeed" w:date="2004-05-25T12:51:00Z">
        <w:r>
          <w:rPr/>
          <w:delText>-E</w:delText>
        </w:r>
      </w:del>
      <w:del w:id="747" w:author="tanakas" w:date="2004-06-08T13:12:00Z">
        <w:r>
          <w:rPr/>
          <w:delText xml:space="preserve"> (July 17, 2002)</w:delText>
        </w:r>
      </w:del>
    </w:p>
    <w:p>
      <w:pPr>
        <w:pStyle w:val="Normal"/>
        <w:rPr>
          <w:del w:id="750" w:author="H.Yazeed" w:date="2004-05-25T12:45:00Z"/>
        </w:rPr>
      </w:pPr>
      <w:del w:id="749" w:author="H.Yazeed" w:date="2004-05-25T12:45:00Z">
        <w:r>
          <w:rPr/>
          <w:delText>Proposed resolution instructing Council to adopt agenda and date in 2007 for WCIT</w:delText>
        </w:r>
      </w:del>
    </w:p>
    <w:p>
      <w:pPr>
        <w:pStyle w:val="Normal"/>
        <w:rPr>
          <w:del w:id="752" w:author="H.Yazeed" w:date="2004-05-25T12:45:00Z"/>
        </w:rPr>
      </w:pPr>
      <w:del w:id="751" w:author="H.Yazeed" w:date="2004-05-25T12:45:00Z">
        <w:r>
          <w:rPr/>
          <w:delText xml:space="preserve">Proposed resolution instructing each sector to undertake studies to assist in preparation for conference and organize series of regional meetings to identify matters to be acted upon </w:delText>
        </w:r>
      </w:del>
    </w:p>
    <w:p>
      <w:pPr>
        <w:pStyle w:val="Normal"/>
        <w:rPr>
          <w:del w:id="754" w:author="tanakas" w:date="2004-06-08T13:12:00Z"/>
        </w:rPr>
      </w:pPr>
      <w:del w:id="753" w:author="H.Yazeed" w:date="2004-05-25T12:45:00Z">
        <w:r>
          <w:rPr/>
          <w:delText>Proposed resolution instructing Secretary General to convene preparatory meeting and report to 2005 Council as basis for preparation of agenda for WCIT</w:delText>
        </w:r>
      </w:del>
    </w:p>
    <w:p>
      <w:pPr>
        <w:pStyle w:val="Normal"/>
        <w:rPr>
          <w:del w:id="756" w:author="tanakas" w:date="2004-06-08T13:12:00Z"/>
        </w:rPr>
      </w:pPr>
      <w:del w:id="755" w:author="tanakas" w:date="2004-06-08T13:12:00Z">
        <w:r>
          <w:rPr/>
        </w:r>
      </w:del>
    </w:p>
    <w:p>
      <w:pPr>
        <w:pStyle w:val="Normal"/>
        <w:rPr>
          <w:del w:id="759" w:author="H.Yazeed" w:date="2004-05-25T12:45:00Z"/>
        </w:rPr>
      </w:pPr>
      <w:del w:id="757" w:author="tanakas" w:date="2004-06-08T13:12:00Z">
        <w:r>
          <w:rPr/>
          <w:delText>European States (Austria, Belgium, Bulgaria, Czech Rep., Denmark, Estonia, France, Germany, Hungary, Iceland, Italy, Latvia, Norway, Poland, Portugal, Romania, Slovakia, Spain, Sweden, Switzerland, UK</w:delText>
        </w:r>
      </w:del>
      <w:del w:id="758" w:author="tanakas" w:date="2004-06-08T13:12:00Z">
        <w:r>
          <w:rPr/>
          <w:delText xml:space="preserve">) -- </w:delText>
        </w:r>
      </w:del>
    </w:p>
    <w:p>
      <w:pPr>
        <w:pStyle w:val="Normal"/>
        <w:rPr>
          <w:del w:id="763" w:author="tanakas" w:date="2004-06-08T13:12:00Z"/>
        </w:rPr>
      </w:pPr>
      <w:del w:id="760" w:author="tanakas" w:date="2004-06-08T13:12:00Z">
        <w:r>
          <w:rPr/>
          <w:delText>PP-02/Doc Addendum 5 to Doc. 10</w:delText>
        </w:r>
      </w:del>
      <w:del w:id="761" w:author="H.Yazeed" w:date="2004-05-25T12:51:00Z">
        <w:r>
          <w:rPr/>
          <w:delText>-E</w:delText>
        </w:r>
      </w:del>
      <w:del w:id="762" w:author="tanakas" w:date="2004-06-08T13:12:00Z">
        <w:r>
          <w:rPr/>
          <w:delText xml:space="preserve"> (Sept. 19, 2002)</w:delText>
        </w:r>
      </w:del>
    </w:p>
    <w:p>
      <w:pPr>
        <w:pStyle w:val="Normal"/>
        <w:widowControl/>
        <w:bidi w:val="0"/>
        <w:rPr>
          <w:u w:val="single"/>
          <w:del w:id="765" w:author="tanakas" w:date="2004-06-08T13:12:00Z"/>
        </w:rPr>
      </w:pPr>
      <w:del w:id="764" w:author="tanakas" w:date="2004-06-08T13:12:00Z">
        <w:r>
          <w:rPr>
            <w:u w:val="single"/>
          </w:rPr>
        </w:r>
      </w:del>
    </w:p>
    <w:p>
      <w:pPr>
        <w:pStyle w:val="Normal"/>
        <w:rPr>
          <w:del w:id="771" w:author="tanakas" w:date="2004-06-08T13:12:00Z"/>
        </w:rPr>
      </w:pPr>
      <w:ins w:id="766" w:author="H.Yazeed" w:date="2004-05-25T12:53:00Z">
        <w:del w:id="767" w:author="tanakas" w:date="2004-06-08T13:12:00Z">
          <w:r>
            <w:rPr>
              <w:u w:val="single"/>
            </w:rPr>
            <w:delText xml:space="preserve">1999-2000 </w:delText>
          </w:r>
        </w:del>
      </w:ins>
      <w:ins w:id="768" w:author="H.Yazeed" w:date="2004-05-25T12:48:00Z">
        <w:del w:id="769" w:author="tanakas" w:date="2004-06-08T13:12:00Z">
          <w:r>
            <w:rPr>
              <w:u w:val="single"/>
            </w:rPr>
            <w:delText>Documents</w:delText>
          </w:r>
        </w:del>
      </w:ins>
      <w:del w:id="770" w:author="tanakas" w:date="2004-06-08T13:12:00Z">
        <w:r>
          <w:rPr>
            <w:u w:val="single"/>
          </w:rPr>
          <w:delText xml:space="preserve"> </w:delText>
        </w:r>
      </w:del>
    </w:p>
    <w:p>
      <w:pPr>
        <w:pStyle w:val="Normal"/>
        <w:rPr>
          <w:u w:val="single"/>
          <w:del w:id="773" w:author="tanakas" w:date="2004-06-08T13:12:00Z"/>
        </w:rPr>
      </w:pPr>
      <w:del w:id="772" w:author="tanakas" w:date="2004-06-08T13:12:00Z">
        <w:r>
          <w:rPr>
            <w:u w:val="single"/>
          </w:rPr>
        </w:r>
      </w:del>
    </w:p>
    <w:p>
      <w:pPr>
        <w:pStyle w:val="Normal"/>
        <w:rPr>
          <w:del w:id="777" w:author="tanakas" w:date="2004-06-08T13:12:00Z"/>
        </w:rPr>
      </w:pPr>
      <w:ins w:id="774" w:author="H.Yazeed" w:date="2004-05-25T12:52:00Z">
        <w:del w:id="775" w:author="Laura B. Sherman" w:date="2004-06-07T04:10:00Z">
          <w:r>
            <w:rPr/>
            <w:delText>To be discussed</w:delText>
          </w:r>
        </w:del>
      </w:ins>
      <w:del w:id="776" w:author="tanakas" w:date="2004-06-08T13:12:00Z">
        <w:r>
          <w:rPr/>
          <w:delText>http://www.itu.int/osg/spu/stratpol/ITRs/itrs_past.html</w:delText>
        </w:r>
      </w:del>
    </w:p>
    <w:p>
      <w:pPr>
        <w:pStyle w:val="Normal"/>
        <w:rPr>
          <w:del w:id="779" w:author="tanakas" w:date="2004-06-08T13:12:00Z"/>
        </w:rPr>
      </w:pPr>
      <w:del w:id="778" w:author="tanakas" w:date="2004-06-08T13:12:00Z">
        <w:r>
          <w:rPr/>
        </w:r>
      </w:del>
    </w:p>
    <w:p>
      <w:pPr>
        <w:pStyle w:val="Normal"/>
        <w:rPr>
          <w:u w:val="single"/>
          <w:del w:id="781" w:author="tanakas" w:date="2004-06-08T13:12:00Z"/>
        </w:rPr>
      </w:pPr>
      <w:del w:id="780" w:author="tanakas" w:date="2004-06-08T13:12:00Z">
        <w:r>
          <w:rPr>
            <w:u w:val="single"/>
          </w:rPr>
        </w:r>
      </w:del>
    </w:p>
    <w:p>
      <w:pPr>
        <w:pStyle w:val="Normal"/>
        <w:rPr>
          <w:u w:val="single"/>
          <w:del w:id="783" w:author="tanakas" w:date="2004-06-08T13:12:00Z"/>
        </w:rPr>
      </w:pPr>
      <w:del w:id="782" w:author="tanakas" w:date="2004-06-08T13:12:00Z">
        <w:r>
          <w:rPr>
            <w:u w:val="single"/>
          </w:rPr>
        </w:r>
      </w:del>
    </w:p>
    <w:p>
      <w:pPr>
        <w:pStyle w:val="Normal"/>
        <w:rPr>
          <w:del w:id="785" w:author="tanakas" w:date="2004-06-08T13:12:00Z"/>
        </w:rPr>
      </w:pPr>
      <w:del w:id="784" w:author="tanakas" w:date="2004-06-08T13:12:00Z">
        <w:r>
          <w:rPr/>
        </w:r>
      </w:del>
      <w:r>
        <w:br w:type="page"/>
      </w:r>
    </w:p>
    <w:p>
      <w:pPr>
        <w:pStyle w:val="Normal"/>
        <w:numPr>
          <w:ilvl w:val="1"/>
          <w:numId w:val="3"/>
        </w:numPr>
        <w:jc w:val="center"/>
        <w:rPr>
          <w:del w:id="789" w:author="H.Yazeed" w:date="2004-05-25T12:45:00Z"/>
        </w:rPr>
      </w:pPr>
      <w:ins w:id="786" w:author="Laura B. Sherman" w:date="2004-06-07T04:12:00Z">
        <w:del w:id="787" w:author="tanakas" w:date="2004-06-08T13:12:00Z">
          <w:r>
            <w:rPr>
              <w:b/>
              <w:bCs/>
              <w:sz w:val="28"/>
            </w:rPr>
            <w:delText xml:space="preserve">DRAFT </w:delText>
          </w:r>
        </w:del>
      </w:ins>
      <w:del w:id="788" w:author="H.Yazeed" w:date="2004-05-25T12:45:00Z">
        <w:r>
          <w:rPr>
            <w:b/>
            <w:bCs/>
            <w:sz w:val="28"/>
          </w:rPr>
          <w:delText>Current ITRs are anomalous and should be re-examined</w:delText>
        </w:r>
      </w:del>
    </w:p>
    <w:p>
      <w:pPr>
        <w:pStyle w:val="Normal"/>
        <w:numPr>
          <w:ilvl w:val="1"/>
          <w:numId w:val="3"/>
        </w:numPr>
        <w:jc w:val="center"/>
        <w:rPr>
          <w:b/>
          <w:b/>
          <w:bCs/>
          <w:sz w:val="28"/>
          <w:del w:id="791" w:author="H.Yazeed" w:date="2004-05-25T12:45:00Z"/>
        </w:rPr>
      </w:pPr>
      <w:del w:id="790" w:author="H.Yazeed" w:date="2004-05-25T12:45:00Z">
        <w:r>
          <w:rPr>
            <w:b/>
            <w:bCs/>
            <w:sz w:val="28"/>
          </w:rPr>
          <w:delText xml:space="preserve">Need to take into account </w:delText>
          <w:tab/>
          <w:delText>WTO obligations</w:delText>
        </w:r>
      </w:del>
    </w:p>
    <w:p>
      <w:pPr>
        <w:pStyle w:val="Normal"/>
        <w:numPr>
          <w:ilvl w:val="1"/>
          <w:numId w:val="3"/>
        </w:numPr>
        <w:jc w:val="center"/>
        <w:rPr>
          <w:b/>
          <w:b/>
          <w:bCs/>
          <w:sz w:val="28"/>
          <w:del w:id="793" w:author="H.Yazeed" w:date="2004-05-25T12:45:00Z"/>
        </w:rPr>
      </w:pPr>
      <w:del w:id="792" w:author="H.Yazeed" w:date="2004-05-25T12:45:00Z">
        <w:r>
          <w:rPr>
            <w:b/>
            <w:bCs/>
            <w:sz w:val="28"/>
          </w:rPr>
          <w:delText>WCIT process too lengthy and expensive</w:delText>
        </w:r>
      </w:del>
    </w:p>
    <w:p>
      <w:pPr>
        <w:pStyle w:val="Normal"/>
        <w:numPr>
          <w:ilvl w:val="1"/>
          <w:numId w:val="3"/>
        </w:numPr>
        <w:jc w:val="center"/>
        <w:rPr>
          <w:b/>
          <w:b/>
          <w:bCs/>
          <w:sz w:val="28"/>
          <w:del w:id="795" w:author="H.Yazeed" w:date="2004-05-25T12:45:00Z"/>
        </w:rPr>
      </w:pPr>
      <w:del w:id="794" w:author="H.Yazeed" w:date="2004-05-25T12:45:00Z">
        <w:r>
          <w:rPr>
            <w:b/>
            <w:bCs/>
            <w:sz w:val="28"/>
          </w:rPr>
          <w:delText>Suggest moving elements of ITR to Constitution and elements to ITU-T Recommendations; remainder are duplicative or obsolete, no longer needed and should be treated as “no longer in effect”</w:delText>
        </w:r>
      </w:del>
    </w:p>
    <w:p>
      <w:pPr>
        <w:pStyle w:val="Normal"/>
        <w:widowControl/>
        <w:numPr>
          <w:ilvl w:val="1"/>
          <w:numId w:val="3"/>
        </w:numPr>
        <w:bidi w:val="0"/>
        <w:jc w:val="center"/>
        <w:rPr>
          <w:b/>
          <w:b/>
          <w:bCs/>
          <w:sz w:val="28"/>
          <w:del w:id="797" w:author="Laura B. Sherman" w:date="2004-06-07T04:12:00Z"/>
        </w:rPr>
      </w:pPr>
      <w:del w:id="796" w:author="Laura B. Sherman" w:date="2004-06-07T04:12:00Z">
        <w:r>
          <w:rPr>
            <w:b/>
            <w:bCs/>
            <w:sz w:val="28"/>
          </w:rPr>
        </w:r>
      </w:del>
    </w:p>
    <w:p>
      <w:pPr>
        <w:pStyle w:val="Normal"/>
        <w:jc w:val="center"/>
        <w:rPr>
          <w:b/>
          <w:b/>
          <w:bCs/>
          <w:sz w:val="28"/>
          <w:del w:id="799" w:author="Laura B. Sherman" w:date="2004-06-07T04:12:00Z"/>
        </w:rPr>
      </w:pPr>
      <w:del w:id="798" w:author="Laura B. Sherman" w:date="2004-06-07T04:12:00Z">
        <w:r>
          <w:rPr>
            <w:b/>
            <w:bCs/>
            <w:sz w:val="28"/>
          </w:rPr>
          <w:delText>Antigua and Barbuda</w:delText>
        </w:r>
      </w:del>
    </w:p>
    <w:p>
      <w:pPr>
        <w:pStyle w:val="Normal"/>
        <w:jc w:val="center"/>
        <w:rPr>
          <w:b/>
          <w:b/>
          <w:bCs/>
          <w:sz w:val="28"/>
          <w:del w:id="801" w:author="Laura B. Sherman" w:date="2004-06-07T04:12:00Z"/>
        </w:rPr>
      </w:pPr>
      <w:del w:id="800" w:author="Laura B. Sherman" w:date="2004-06-07T04:12:00Z">
        <w:r>
          <w:rPr>
            <w:b/>
            <w:bCs/>
            <w:sz w:val="28"/>
          </w:rPr>
          <w:delText>ITR/001-E (Jan. 2004)</w:delText>
        </w:r>
      </w:del>
    </w:p>
    <w:p>
      <w:pPr>
        <w:pStyle w:val="Normal"/>
        <w:numPr>
          <w:ilvl w:val="1"/>
          <w:numId w:val="3"/>
        </w:numPr>
        <w:jc w:val="center"/>
        <w:rPr>
          <w:b/>
          <w:b/>
          <w:bCs/>
          <w:sz w:val="28"/>
          <w:del w:id="803" w:author="Laura B. Sherman" w:date="2004-06-07T04:12:00Z"/>
        </w:rPr>
      </w:pPr>
      <w:del w:id="802" w:author="Laura B. Sherman" w:date="2004-06-07T04:12:00Z">
        <w:r>
          <w:rPr>
            <w:b/>
            <w:bCs/>
            <w:sz w:val="28"/>
          </w:rPr>
          <w:delText>Requests that ITR should state explicity that  Mobile Country or Geographic Area Codes should not be used outside of the issued Country or Geographical Area</w:delText>
        </w:r>
      </w:del>
    </w:p>
    <w:p>
      <w:pPr>
        <w:pStyle w:val="Normal"/>
        <w:numPr>
          <w:ilvl w:val="1"/>
          <w:numId w:val="3"/>
        </w:numPr>
        <w:jc w:val="center"/>
        <w:rPr>
          <w:b/>
          <w:b/>
          <w:bCs/>
          <w:sz w:val="28"/>
          <w:del w:id="805" w:author="Laura B. Sherman" w:date="2004-06-07T04:12:00Z"/>
        </w:rPr>
      </w:pPr>
      <w:del w:id="804" w:author="Laura B. Sherman" w:date="2004-06-07T04:12:00Z">
        <w:r>
          <w:rPr>
            <w:b/>
            <w:bCs/>
            <w:sz w:val="28"/>
          </w:rPr>
        </w:r>
      </w:del>
    </w:p>
    <w:p>
      <w:pPr>
        <w:pStyle w:val="Normal"/>
        <w:jc w:val="center"/>
        <w:rPr>
          <w:b/>
          <w:b/>
          <w:bCs/>
          <w:sz w:val="28"/>
          <w:del w:id="807" w:author="Laura B. Sherman" w:date="2004-06-07T04:12:00Z"/>
        </w:rPr>
      </w:pPr>
      <w:del w:id="806" w:author="Laura B. Sherman" w:date="2004-06-07T04:12:00Z">
        <w:r>
          <w:rPr>
            <w:b/>
            <w:bCs/>
            <w:sz w:val="28"/>
          </w:rPr>
          <w:delText>Study Group 2</w:delText>
        </w:r>
      </w:del>
    </w:p>
    <w:p>
      <w:pPr>
        <w:pStyle w:val="Normal"/>
        <w:jc w:val="center"/>
        <w:rPr>
          <w:b/>
          <w:b/>
          <w:bCs/>
          <w:sz w:val="28"/>
          <w:del w:id="809" w:author="Laura B. Sherman" w:date="2004-06-07T04:12:00Z"/>
        </w:rPr>
      </w:pPr>
      <w:del w:id="808" w:author="Laura B. Sherman" w:date="2004-06-07T04:12:00Z">
        <w:r>
          <w:rPr>
            <w:b/>
            <w:bCs/>
            <w:sz w:val="28"/>
          </w:rPr>
          <w:delText>ITR/002-E (Feb. 2004)</w:delText>
        </w:r>
      </w:del>
    </w:p>
    <w:p>
      <w:pPr>
        <w:pStyle w:val="Normal"/>
        <w:numPr>
          <w:ilvl w:val="1"/>
          <w:numId w:val="3"/>
        </w:numPr>
        <w:jc w:val="center"/>
        <w:rPr>
          <w:b/>
          <w:b/>
          <w:bCs/>
          <w:sz w:val="28"/>
          <w:del w:id="811" w:author="Laura B. Sherman" w:date="2004-06-07T04:12:00Z"/>
        </w:rPr>
      </w:pPr>
      <w:del w:id="810" w:author="Laura B. Sherman" w:date="2004-06-07T04:12:00Z">
        <w:r>
          <w:rPr>
            <w:b/>
            <w:bCs/>
            <w:sz w:val="28"/>
          </w:rPr>
          <w:delText>Concerned that Country Codes and Geographical Codes are being misused and traffic diverted to destinations other than the destination indicated by the Country Code or Geographical Code.</w:delText>
        </w:r>
      </w:del>
    </w:p>
    <w:p>
      <w:pPr>
        <w:pStyle w:val="Normal"/>
        <w:numPr>
          <w:ilvl w:val="1"/>
          <w:numId w:val="3"/>
        </w:numPr>
        <w:jc w:val="center"/>
        <w:rPr>
          <w:b/>
          <w:b/>
          <w:bCs/>
          <w:sz w:val="28"/>
          <w:del w:id="813" w:author="Laura B. Sherman" w:date="2004-06-07T04:12:00Z"/>
        </w:rPr>
      </w:pPr>
      <w:del w:id="812" w:author="Laura B. Sherman" w:date="2004-06-07T04:12:00Z">
        <w:r>
          <w:rPr>
            <w:b/>
            <w:bCs/>
            <w:sz w:val="28"/>
          </w:rPr>
          <w:delText>Invites Working Group to consider addressing problem in revision of ITR or in Constitution or Convention</w:delText>
        </w:r>
      </w:del>
    </w:p>
    <w:p>
      <w:pPr>
        <w:pStyle w:val="Normal"/>
        <w:ind w:left="720" w:hanging="0"/>
        <w:jc w:val="center"/>
        <w:rPr>
          <w:b/>
          <w:b/>
          <w:bCs/>
          <w:sz w:val="28"/>
          <w:del w:id="815" w:author="Laura B. Sherman" w:date="2004-06-07T04:12:00Z"/>
        </w:rPr>
      </w:pPr>
      <w:del w:id="814" w:author="Laura B. Sherman" w:date="2004-06-07T04:12:00Z">
        <w:r>
          <w:rPr>
            <w:b/>
            <w:bCs/>
            <w:sz w:val="28"/>
          </w:rPr>
          <w:delText xml:space="preserve">Suggests that revision of ITR 1.7 might be appropriate to deal with problem </w:delText>
        </w:r>
      </w:del>
      <w:r>
        <w:br w:type="page"/>
      </w:r>
    </w:p>
    <w:p>
      <w:pPr>
        <w:pStyle w:val="Normal"/>
        <w:ind w:left="720" w:hanging="0"/>
        <w:jc w:val="center"/>
        <w:rPr>
          <w:b/>
          <w:b/>
          <w:bCs/>
          <w:sz w:val="28"/>
          <w:del w:id="820" w:author="tanakas" w:date="2004-06-08T13:12:00Z"/>
        </w:rPr>
      </w:pPr>
      <w:del w:id="816" w:author="Laura B. Sherman" w:date="2004-06-07T04:12:00Z">
        <w:r>
          <w:rPr>
            <w:b/>
            <w:bCs/>
            <w:sz w:val="28"/>
          </w:rPr>
          <w:delText xml:space="preserve">DRAFT </w:delText>
        </w:r>
      </w:del>
      <w:del w:id="817" w:author="tanakas" w:date="2004-06-08T13:12:00Z">
        <w:r>
          <w:rPr>
            <w:b/>
            <w:bCs/>
            <w:sz w:val="28"/>
          </w:rPr>
          <w:delText xml:space="preserve">AGENDA ITEM </w:delText>
        </w:r>
      </w:del>
      <w:del w:id="818" w:author="Laura B. Sherman" w:date="2004-06-07T04:11:00Z">
        <w:r>
          <w:rPr>
            <w:b/>
            <w:bCs/>
            <w:sz w:val="28"/>
          </w:rPr>
          <w:delText>7</w:delText>
        </w:r>
      </w:del>
      <w:del w:id="819" w:author="tanakas" w:date="2004-06-08T13:12:00Z">
        <w:r>
          <w:rPr>
            <w:b/>
            <w:bCs/>
            <w:sz w:val="28"/>
          </w:rPr>
          <w:delText>6</w:delText>
        </w:r>
      </w:del>
    </w:p>
    <w:p>
      <w:pPr>
        <w:pStyle w:val="Normal"/>
        <w:ind w:left="720" w:hanging="0"/>
        <w:jc w:val="center"/>
        <w:rPr>
          <w:b/>
          <w:b/>
          <w:bCs/>
          <w:sz w:val="28"/>
          <w:del w:id="822" w:author="tanakas" w:date="2004-06-08T13:12:00Z"/>
        </w:rPr>
      </w:pPr>
      <w:del w:id="821" w:author="tanakas" w:date="2004-06-08T13:12:00Z">
        <w:r>
          <w:rPr>
            <w:b/>
            <w:bCs/>
            <w:sz w:val="28"/>
          </w:rPr>
        </w:r>
      </w:del>
    </w:p>
    <w:p>
      <w:pPr>
        <w:pStyle w:val="Normal"/>
        <w:ind w:left="720" w:hanging="0"/>
        <w:jc w:val="center"/>
        <w:rPr>
          <w:del w:id="829" w:author="tanakas" w:date="2004-06-08T13:12:00Z"/>
        </w:rPr>
      </w:pPr>
      <w:del w:id="823" w:author="tanakas" w:date="2004-06-08T13:12:00Z">
        <w:r>
          <w:rPr>
            <w:b/>
            <w:bCs/>
          </w:rPr>
          <w:delText>Objective</w:delText>
        </w:r>
      </w:del>
      <w:del w:id="824" w:author="H.Yazeed" w:date="2004-05-25T13:00:00Z">
        <w:r>
          <w:rPr>
            <w:b/>
            <w:bCs/>
          </w:rPr>
          <w:delText>s to</w:delText>
        </w:r>
      </w:del>
      <w:ins w:id="825" w:author="H.Yazeed" w:date="2004-05-25T13:00:00Z">
        <w:del w:id="826" w:author="tanakas" w:date="2004-06-08T13:12:00Z">
          <w:r>
            <w:rPr>
              <w:b/>
              <w:bCs/>
            </w:rPr>
            <w:delText xml:space="preserve">s to </w:delText>
          </w:r>
        </w:del>
      </w:ins>
      <w:del w:id="827" w:author="H.Yazeed" w:date="2004-05-25T13:00:00Z">
        <w:r>
          <w:rPr>
            <w:b/>
            <w:bCs/>
          </w:rPr>
          <w:delText xml:space="preserve"> </w:delText>
        </w:r>
      </w:del>
      <w:del w:id="828" w:author="tanakas" w:date="2004-06-08T13:12:00Z">
        <w:r>
          <w:rPr>
            <w:b/>
            <w:bCs/>
          </w:rPr>
          <w:delText>be Achieved and Work Programme</w:delText>
        </w:r>
      </w:del>
    </w:p>
    <w:p>
      <w:pPr>
        <w:pStyle w:val="Normal"/>
        <w:widowControl/>
        <w:bidi w:val="0"/>
        <w:ind w:left="720" w:hanging="0"/>
        <w:jc w:val="center"/>
        <w:rPr>
          <w:b/>
          <w:b/>
          <w:bCs/>
          <w:del w:id="831" w:author="tanakas" w:date="2004-06-08T13:12:00Z"/>
        </w:rPr>
      </w:pPr>
      <w:del w:id="830" w:author="tanakas" w:date="2004-06-08T13:12:00Z">
        <w:r>
          <w:rPr>
            <w:b/>
            <w:bCs/>
          </w:rPr>
        </w:r>
      </w:del>
    </w:p>
    <w:p>
      <w:pPr>
        <w:pStyle w:val="Normal"/>
        <w:widowControl/>
        <w:bidi w:val="0"/>
        <w:ind w:left="720" w:hanging="0"/>
        <w:jc w:val="center"/>
        <w:rPr>
          <w:u w:val="single"/>
          <w:del w:id="856" w:author="H.Yazeed" w:date="2004-05-25T13:00:00Z"/>
        </w:rPr>
      </w:pPr>
      <w:del w:id="832" w:author="tanakas" w:date="2004-06-08T13:12:00Z">
        <w:r>
          <w:rPr>
            <w:u w:val="single"/>
          </w:rPr>
          <w:delText xml:space="preserve">Objective </w:delText>
        </w:r>
      </w:del>
      <w:del w:id="833" w:author="tanakas" w:date="2004-06-08T13:12:00Z">
        <w:r>
          <w:rPr/>
          <w:delText xml:space="preserve">-- Prepare a Report to </w:delText>
        </w:r>
      </w:del>
      <w:ins w:id="834" w:author="H.Yazeed" w:date="2004-05-29T15:12:00Z">
        <w:del w:id="835" w:author="Laura B. Sherman" w:date="2004-06-07T03:55:00Z">
          <w:r>
            <w:rPr/>
            <w:delText xml:space="preserve">Plenipotentiary </w:delText>
          </w:r>
        </w:del>
      </w:ins>
      <w:ins w:id="836" w:author="H.Yazeed" w:date="2004-05-25T12:59:00Z">
        <w:del w:id="837" w:author="Laura B. Sherman" w:date="2004-06-07T03:55:00Z">
          <w:r>
            <w:rPr/>
            <w:delText>2006</w:delText>
          </w:r>
        </w:del>
      </w:ins>
      <w:del w:id="838" w:author="Laura B. Sherman" w:date="2004-06-07T03:55:00Z">
        <w:r>
          <w:rPr/>
          <w:delText>Council 2005</w:delText>
        </w:r>
      </w:del>
      <w:ins w:id="839" w:author="H.Yazeed" w:date="2004-05-25T12:59:00Z">
        <w:del w:id="840" w:author="Laura B. Sherman" w:date="2004-06-07T03:55:00Z">
          <w:r>
            <w:rPr/>
            <w:delText xml:space="preserve">, subject to comments by </w:delText>
          </w:r>
        </w:del>
      </w:ins>
      <w:ins w:id="841" w:author="H.Yazeed" w:date="2004-05-25T12:59:00Z">
        <w:del w:id="842" w:author="tanakas" w:date="2004-06-08T13:12:00Z">
          <w:r>
            <w:rPr/>
            <w:delText>Council 2005</w:delText>
          </w:r>
        </w:del>
      </w:ins>
      <w:ins w:id="843" w:author="Laura B. Sherman" w:date="2004-06-07T03:55:00Z">
        <w:del w:id="844" w:author="tanakas" w:date="2004-06-08T13:12:00Z">
          <w:r>
            <w:rPr/>
            <w:delText xml:space="preserve"> for transmission to the 2006 Plenipotentiary Conference, which addresses:</w:delText>
          </w:r>
        </w:del>
      </w:ins>
      <w:ins w:id="845" w:author="H.Yazeed" w:date="2004-05-25T12:59:00Z">
        <w:del w:id="846" w:author="Laura B. Sherman" w:date="2004-06-07T03:55:00Z">
          <w:r>
            <w:rPr/>
            <w:delText>,</w:delText>
          </w:r>
        </w:del>
      </w:ins>
      <w:del w:id="847" w:author="Laura B. Sherman" w:date="2004-06-07T03:55:00Z">
        <w:r>
          <w:rPr/>
          <w:delText xml:space="preserve"> which gives </w:delText>
        </w:r>
      </w:del>
      <w:ins w:id="848" w:author="H.Yazeed" w:date="2004-05-29T15:13:00Z">
        <w:del w:id="849" w:author="Laura B. Sherman" w:date="2004-06-07T03:55:00Z">
          <w:r>
            <w:rPr/>
            <w:delText xml:space="preserve">Plenipotentiary </w:delText>
          </w:r>
        </w:del>
      </w:ins>
      <w:del w:id="850" w:author="H.Yazeed" w:date="2004-05-25T12:59:00Z">
        <w:r>
          <w:rPr/>
          <w:delText>Council</w:delText>
        </w:r>
      </w:del>
      <w:del w:id="851" w:author="H.Yazeed" w:date="2004-05-29T15:13:00Z">
        <w:r>
          <w:rPr/>
          <w:delText xml:space="preserve"> </w:delText>
        </w:r>
      </w:del>
      <w:del w:id="852" w:author="Laura B. Sherman" w:date="2004-06-07T03:55:00Z">
        <w:r>
          <w:rPr/>
          <w:delText xml:space="preserve">a set of Recommendations or alternative Recommendations to choose from </w:delText>
        </w:r>
      </w:del>
      <w:ins w:id="853" w:author="H.Yazeed" w:date="2004-05-25T13:00:00Z">
        <w:del w:id="854" w:author="Laura B. Sherman" w:date="2004-06-07T03:55:00Z">
          <w:r>
            <w:rPr/>
            <w:delText>and which addresses:</w:delText>
          </w:r>
        </w:del>
      </w:ins>
      <w:del w:id="855" w:author="H.Yazeed" w:date="2004-05-25T13:00:00Z">
        <w:r>
          <w:rPr/>
          <w:delText>in Council's Report to 2006 Plenipot</w:delText>
        </w:r>
      </w:del>
    </w:p>
    <w:p>
      <w:pPr>
        <w:pStyle w:val="Normal"/>
        <w:ind w:left="720" w:hanging="720"/>
        <w:rPr>
          <w:u w:val="single"/>
          <w:del w:id="858" w:author="tanakas" w:date="2004-06-08T13:12:00Z"/>
        </w:rPr>
      </w:pPr>
      <w:del w:id="857" w:author="tanakas" w:date="2004-06-08T13:12:00Z">
        <w:r>
          <w:rPr>
            <w:u w:val="single"/>
          </w:rPr>
        </w:r>
      </w:del>
    </w:p>
    <w:p>
      <w:pPr>
        <w:pStyle w:val="Normal"/>
        <w:ind w:left="720" w:hanging="720"/>
        <w:rPr>
          <w:del w:id="860" w:author="tanakas" w:date="2004-06-08T13:12:00Z"/>
        </w:rPr>
      </w:pPr>
      <w:del w:id="859" w:author="tanakas" w:date="2004-06-08T13:12:00Z">
        <w:r>
          <w:rPr/>
        </w:r>
      </w:del>
    </w:p>
    <w:p>
      <w:pPr>
        <w:pStyle w:val="Normal"/>
        <w:numPr>
          <w:ilvl w:val="1"/>
          <w:numId w:val="5"/>
        </w:numPr>
        <w:rPr>
          <w:del w:id="874" w:author="Laura B. Sherman" w:date="2004-06-07T03:56:00Z"/>
        </w:rPr>
      </w:pPr>
      <w:del w:id="861" w:author="Laura B. Sherman" w:date="2004-06-07T03:56:00Z">
        <w:r>
          <w:rPr/>
          <w:delText xml:space="preserve">Whether a World Conference on International Telecommunications should be convened in 2007 or 2008 or whether there is another mechanism by which the substantive recommendations in items </w:delText>
        </w:r>
      </w:del>
      <w:ins w:id="862" w:author="H.Yazeed" w:date="2004-05-25T10:45:00Z">
        <w:del w:id="863" w:author="Laura B. Sherman" w:date="2004-06-07T03:56:00Z">
          <w:r>
            <w:rPr/>
            <w:delText xml:space="preserve">2, 3, </w:delText>
          </w:r>
        </w:del>
      </w:ins>
      <w:del w:id="864" w:author="Laura B. Sherman" w:date="2004-06-07T03:56:00Z">
        <w:r>
          <w:rPr/>
          <w:delText xml:space="preserve">2 </w:delText>
        </w:r>
      </w:del>
      <w:ins w:id="865" w:author="H.Yazeed" w:date="2004-05-25T10:45:00Z">
        <w:del w:id="866" w:author="Laura B. Sherman" w:date="2004-06-07T03:56:00Z">
          <w:r>
            <w:rPr/>
            <w:delText xml:space="preserve">4 </w:delText>
          </w:r>
        </w:del>
      </w:ins>
      <w:del w:id="867" w:author="Laura B. Sherman" w:date="2004-06-07T03:56:00Z">
        <w:r>
          <w:rPr/>
          <w:delText xml:space="preserve">and 3 </w:delText>
        </w:r>
      </w:del>
      <w:ins w:id="868" w:author="H.Yazeed" w:date="2004-05-25T10:45:00Z">
        <w:del w:id="869" w:author="Laura B. Sherman" w:date="2004-06-07T03:56:00Z">
          <w:r>
            <w:rPr/>
            <w:delText xml:space="preserve">5 </w:delText>
          </w:r>
        </w:del>
      </w:ins>
      <w:ins w:id="870" w:author="H.Yazeed" w:date="2004-05-24T21:02:00Z">
        <w:del w:id="871" w:author="Laura B. Sherman" w:date="2004-06-07T03:56:00Z">
          <w:r>
            <w:rPr/>
            <w:delText xml:space="preserve">of the terms of reference </w:delText>
          </w:r>
        </w:del>
      </w:ins>
      <w:del w:id="872" w:author="Laura B. Sherman" w:date="2004-06-07T03:56:00Z">
        <w:r>
          <w:rPr/>
          <w:delText>can be implemented</w:delText>
        </w:r>
      </w:del>
      <w:del w:id="873" w:author="Laura B. Sherman" w:date="2004-06-07T03:56:00Z">
        <w:r>
          <w:rPr/>
          <w:delText>.</w:delText>
        </w:r>
      </w:del>
    </w:p>
    <w:p>
      <w:pPr>
        <w:pStyle w:val="Normal"/>
        <w:widowControl/>
        <w:numPr>
          <w:ilvl w:val="1"/>
          <w:numId w:val="5"/>
        </w:numPr>
        <w:bidi w:val="0"/>
        <w:rPr>
          <w:del w:id="876" w:author="Laura B. Sherman" w:date="2004-06-07T03:56:00Z"/>
        </w:rPr>
      </w:pPr>
      <w:del w:id="875" w:author="Laura B. Sherman" w:date="2004-06-07T03:56:00Z">
        <w:r>
          <w:rPr/>
        </w:r>
      </w:del>
    </w:p>
    <w:p>
      <w:pPr>
        <w:pStyle w:val="Normal"/>
        <w:numPr>
          <w:ilvl w:val="1"/>
          <w:numId w:val="5"/>
        </w:numPr>
        <w:rPr>
          <w:del w:id="881" w:author="tanakas" w:date="2004-06-08T13:12:00Z"/>
        </w:rPr>
      </w:pPr>
      <w:del w:id="877" w:author="tanakas" w:date="2004-06-08T13:12:00Z">
        <w:r>
          <w:rPr/>
          <w:delText>Which provisions of the ITRs, if any, should be terminated, retained in the ITRs, transferred to the Constitution or Convention, or embodied in the ITU Recommendations, accompanied by draft text</w:delText>
        </w:r>
      </w:del>
      <w:ins w:id="878" w:author="H.Yazeed" w:date="2004-05-25T10:46:00Z">
        <w:del w:id="879" w:author="tanakas" w:date="2004-06-08T13:12:00Z">
          <w:r>
            <w:rPr/>
            <w:delText>.</w:delText>
          </w:r>
        </w:del>
      </w:ins>
      <w:del w:id="880" w:author="tanakas" w:date="2004-06-08T13:12:00Z">
        <w:r>
          <w:rPr/>
          <w:delText xml:space="preserve"> </w:delText>
        </w:r>
      </w:del>
    </w:p>
    <w:p>
      <w:pPr>
        <w:pStyle w:val="Normal"/>
        <w:widowControl/>
        <w:numPr>
          <w:ilvl w:val="1"/>
          <w:numId w:val="5"/>
        </w:numPr>
        <w:bidi w:val="0"/>
        <w:rPr>
          <w:del w:id="883" w:author="tanakas" w:date="2004-06-08T13:12:00Z"/>
        </w:rPr>
      </w:pPr>
      <w:del w:id="882" w:author="tanakas" w:date="2004-06-08T13:12:00Z">
        <w:r>
          <w:rPr/>
        </w:r>
      </w:del>
    </w:p>
    <w:p>
      <w:pPr>
        <w:pStyle w:val="Normal"/>
        <w:numPr>
          <w:ilvl w:val="1"/>
          <w:numId w:val="5"/>
        </w:numPr>
        <w:rPr>
          <w:del w:id="893" w:author="tanakas" w:date="2004-06-08T13:12:00Z"/>
        </w:rPr>
      </w:pPr>
      <w:del w:id="884" w:author="tanakas" w:date="2004-06-08T13:12:00Z">
        <w:r>
          <w:rPr/>
          <w:delText>Whether there is a need for new provisions in the ITRs, Constitution</w:delText>
        </w:r>
      </w:del>
      <w:ins w:id="885" w:author="Laura B. Sherman" w:date="2004-06-07T03:57:00Z">
        <w:del w:id="886" w:author="tanakas" w:date="2004-06-08T13:12:00Z">
          <w:r>
            <w:rPr/>
            <w:delText xml:space="preserve"> or</w:delText>
          </w:r>
        </w:del>
      </w:ins>
      <w:del w:id="887" w:author="Laura B. Sherman" w:date="2004-06-07T03:57:00Z">
        <w:r>
          <w:rPr/>
          <w:delText>,</w:delText>
        </w:r>
      </w:del>
      <w:del w:id="888" w:author="tanakas" w:date="2004-06-08T13:12:00Z">
        <w:r>
          <w:rPr/>
          <w:delText xml:space="preserve"> Convention</w:delText>
        </w:r>
      </w:del>
      <w:ins w:id="889" w:author="Laura B. Sherman" w:date="2004-06-07T03:57:00Z">
        <w:del w:id="890" w:author="tanakas" w:date="2004-06-08T13:12:00Z">
          <w:r>
            <w:rPr/>
            <w:delText>, accompanied by draft text.</w:delText>
          </w:r>
        </w:del>
      </w:ins>
      <w:del w:id="891" w:author="Laura B. Sherman" w:date="2004-06-07T03:57:00Z">
        <w:r>
          <w:rPr/>
          <w:delText xml:space="preserve"> or Recommendations, accompanied by draft text</w:delText>
        </w:r>
      </w:del>
      <w:del w:id="892" w:author="Laura B. Sherman" w:date="2004-06-07T03:56:00Z">
        <w:r>
          <w:rPr/>
          <w:delText>.</w:delText>
        </w:r>
      </w:del>
    </w:p>
    <w:p>
      <w:pPr>
        <w:pStyle w:val="Normal"/>
        <w:rPr>
          <w:del w:id="895" w:author="tanakas" w:date="2004-06-08T13:12:00Z"/>
        </w:rPr>
      </w:pPr>
      <w:del w:id="894" w:author="tanakas" w:date="2004-06-08T13:12:00Z">
        <w:r>
          <w:rPr/>
        </w:r>
      </w:del>
    </w:p>
    <w:p>
      <w:pPr>
        <w:pStyle w:val="Normal"/>
        <w:numPr>
          <w:ilvl w:val="1"/>
          <w:numId w:val="5"/>
        </w:numPr>
        <w:rPr>
          <w:del w:id="897" w:author="tanakas" w:date="2004-06-08T13:12:00Z"/>
        </w:rPr>
      </w:pPr>
      <w:del w:id="896" w:author="tanakas" w:date="2004-06-08T13:12:00Z">
        <w:r>
          <w:rPr/>
          <w:delText xml:space="preserve">Identify new issues, if any, that may be the subject of ITU Recommendations. </w:delText>
        </w:r>
      </w:del>
    </w:p>
    <w:p>
      <w:pPr>
        <w:pStyle w:val="Normal"/>
        <w:ind w:left="720" w:hanging="0"/>
        <w:jc w:val="center"/>
        <w:rPr>
          <w:u w:val="single"/>
          <w:del w:id="899" w:author="tanakas" w:date="2004-06-08T13:12:00Z"/>
        </w:rPr>
      </w:pPr>
      <w:del w:id="898" w:author="tanakas" w:date="2004-06-08T13:12:00Z">
        <w:r>
          <w:rPr>
            <w:u w:val="single"/>
          </w:rPr>
        </w:r>
      </w:del>
    </w:p>
    <w:p>
      <w:pPr>
        <w:pStyle w:val="Normal"/>
        <w:rPr>
          <w:u w:val="single"/>
          <w:del w:id="901" w:author="tanakas" w:date="2004-06-08T13:12:00Z"/>
        </w:rPr>
      </w:pPr>
      <w:del w:id="900" w:author="tanakas" w:date="2004-06-08T13:12:00Z">
        <w:r>
          <w:rPr>
            <w:u w:val="single"/>
          </w:rPr>
          <w:delText>Work Programme</w:delText>
        </w:r>
      </w:del>
    </w:p>
    <w:p>
      <w:pPr>
        <w:pStyle w:val="Normal"/>
        <w:rPr>
          <w:u w:val="single"/>
          <w:del w:id="903" w:author="tanakas" w:date="2004-06-08T13:12:00Z"/>
        </w:rPr>
      </w:pPr>
      <w:del w:id="902" w:author="tanakas" w:date="2004-06-08T13:12:00Z">
        <w:r>
          <w:rPr>
            <w:u w:val="single"/>
          </w:rPr>
        </w:r>
      </w:del>
    </w:p>
    <w:p>
      <w:pPr>
        <w:pStyle w:val="Normal"/>
        <w:numPr>
          <w:ilvl w:val="0"/>
          <w:numId w:val="4"/>
        </w:numPr>
        <w:rPr>
          <w:del w:id="913" w:author="tanakas" w:date="2004-06-08T13:12:00Z"/>
        </w:rPr>
      </w:pPr>
      <w:ins w:id="904" w:author="H.Yazeed" w:date="2004-05-25T13:00:00Z">
        <w:del w:id="905" w:author="tanakas" w:date="2004-06-08T13:12:00Z">
          <w:r>
            <w:rPr/>
            <w:delText xml:space="preserve">Sub-group 1 should start immediately to identify the most important documents </w:delText>
          </w:r>
        </w:del>
      </w:ins>
      <w:ins w:id="906" w:author="H.Yazeed" w:date="2004-05-25T13:00:00Z">
        <w:del w:id="907" w:author="Laura B. Sherman" w:date="2004-06-07T03:58:00Z">
          <w:r>
            <w:rPr/>
            <w:delText>to</w:delText>
          </w:r>
        </w:del>
      </w:ins>
      <w:ins w:id="908" w:author="Laura B. Sherman" w:date="2004-06-07T03:58:00Z">
        <w:del w:id="909" w:author="tanakas" w:date="2004-06-08T13:12:00Z">
          <w:r>
            <w:rPr/>
            <w:delText>which have concrete proposals to</w:delText>
          </w:r>
        </w:del>
      </w:ins>
      <w:ins w:id="910" w:author="H.Yazeed" w:date="2004-05-25T13:00:00Z">
        <w:del w:id="911" w:author="tanakas" w:date="2004-06-08T13:12:00Z">
          <w:r>
            <w:rPr/>
            <w:delText xml:space="preserve"> be taken as baseline documents</w:delText>
          </w:r>
        </w:del>
      </w:ins>
      <w:del w:id="912" w:author="H.Yazeed" w:date="2004-05-25T13:01:00Z">
        <w:r>
          <w:rPr/>
          <w:delText>Base work on submissions to 2002 Plenipot and new contributions and not on 1999 Experts Group</w:delText>
        </w:r>
      </w:del>
    </w:p>
    <w:p>
      <w:pPr>
        <w:pStyle w:val="Normal"/>
        <w:numPr>
          <w:ilvl w:val="0"/>
          <w:numId w:val="4"/>
        </w:numPr>
        <w:rPr>
          <w:del w:id="929" w:author="tanakas" w:date="2004-06-08T13:12:00Z"/>
        </w:rPr>
      </w:pPr>
      <w:del w:id="914" w:author="H.Yazeed" w:date="2004-05-25T11:23:00Z">
        <w:r>
          <w:rPr/>
          <w:delText xml:space="preserve">Ask </w:delText>
        </w:r>
      </w:del>
      <w:del w:id="915" w:author="Laura B. Sherman" w:date="2004-06-07T03:59:00Z">
        <w:r>
          <w:rPr/>
          <w:delText xml:space="preserve">Secretariat to </w:delText>
        </w:r>
      </w:del>
      <w:ins w:id="916" w:author="Laura B. Sherman" w:date="2004-06-07T03:59:00Z">
        <w:del w:id="917" w:author="tanakas" w:date="2004-06-08T13:12:00Z">
          <w:r>
            <w:rPr/>
            <w:delText>I</w:delText>
          </w:r>
        </w:del>
      </w:ins>
      <w:ins w:id="918" w:author="Laura B. Sherman" w:date="2004-06-07T03:50:00Z">
        <w:del w:id="919" w:author="tanakas" w:date="2004-06-08T13:12:00Z">
          <w:r>
            <w:rPr/>
            <w:delText xml:space="preserve">nvite additional contributions from Member States </w:delText>
          </w:r>
        </w:del>
      </w:ins>
      <w:del w:id="920" w:author="Laura B. Sherman" w:date="2004-06-07T03:50:00Z">
        <w:r>
          <w:rPr/>
          <w:delText xml:space="preserve">seek confirmation that 2002 </w:delText>
        </w:r>
      </w:del>
      <w:del w:id="921" w:author="Laura B. Sherman" w:date="2004-06-07T04:00:00Z">
        <w:r>
          <w:rPr/>
          <w:delText xml:space="preserve">Plenipot </w:delText>
        </w:r>
      </w:del>
      <w:ins w:id="922" w:author="H.Yazeed" w:date="2004-05-29T15:12:00Z">
        <w:del w:id="923" w:author="Laura B. Sherman" w:date="2004-06-07T03:50:00Z">
          <w:r>
            <w:rPr/>
            <w:delText xml:space="preserve">Plenipotentiary </w:delText>
          </w:r>
        </w:del>
      </w:ins>
      <w:del w:id="924" w:author="Laura B. Sherman" w:date="2004-06-07T03:50:00Z">
        <w:r>
          <w:rPr/>
          <w:delText>contributions are still</w:delText>
        </w:r>
      </w:del>
      <w:ins w:id="925" w:author="H.Yazeed" w:date="2004-05-25T14:59:00Z">
        <w:del w:id="926" w:author="Laura B. Sherman" w:date="2004-06-07T03:50:00Z">
          <w:r>
            <w:rPr/>
            <w:delText xml:space="preserve"> the</w:delText>
          </w:r>
        </w:del>
      </w:ins>
      <w:del w:id="927" w:author="Laura B. Sherman" w:date="2004-06-07T03:50:00Z">
        <w:r>
          <w:rPr/>
          <w:delText xml:space="preserve"> position of Member States that submitted the contribution</w:delText>
        </w:r>
      </w:del>
      <w:del w:id="928" w:author="Laura B. Sherman" w:date="2004-06-07T04:00:00Z">
        <w:r>
          <w:rPr/>
          <w:delText xml:space="preserve"> </w:delText>
        </w:r>
      </w:del>
    </w:p>
    <w:p>
      <w:pPr>
        <w:pStyle w:val="Normal"/>
        <w:numPr>
          <w:ilvl w:val="0"/>
          <w:numId w:val="4"/>
        </w:numPr>
        <w:rPr>
          <w:del w:id="952" w:author="Laura B. Sherman" w:date="2004-06-07T04:01:00Z"/>
        </w:rPr>
      </w:pPr>
      <w:ins w:id="930" w:author="Laura B. Sherman" w:date="2004-06-07T04:00:00Z">
        <w:del w:id="931" w:author="tanakas" w:date="2004-06-08T13:12:00Z">
          <w:r>
            <w:rPr/>
            <w:delText>Develop</w:delText>
          </w:r>
        </w:del>
      </w:ins>
      <w:del w:id="932" w:author="H.Yazeed" w:date="2004-05-25T11:23:00Z">
        <w:r>
          <w:rPr/>
          <w:delText xml:space="preserve">Ask </w:delText>
        </w:r>
      </w:del>
      <w:del w:id="933" w:author="Laura B. Sherman" w:date="2004-06-07T04:00:00Z">
        <w:r>
          <w:rPr/>
          <w:delText>Secretariat to distribute</w:delText>
        </w:r>
      </w:del>
      <w:ins w:id="934" w:author="H.Yazeed" w:date="2004-05-25T14:59:00Z">
        <w:del w:id="935" w:author="Laura B. Sherman" w:date="2004-06-07T04:00:00Z">
          <w:r>
            <w:rPr/>
            <w:delText xml:space="preserve"> to Member States the</w:delText>
          </w:r>
        </w:del>
      </w:ins>
      <w:del w:id="936" w:author="Laura B. Sherman" w:date="2004-06-07T04:00:00Z">
        <w:r>
          <w:rPr/>
          <w:delText xml:space="preserve"> q</w:delText>
        </w:r>
      </w:del>
      <w:ins w:id="937" w:author="Laura B. Sherman" w:date="2004-06-07T04:00:00Z">
        <w:del w:id="938" w:author="tanakas" w:date="2004-06-08T13:12:00Z">
          <w:r>
            <w:rPr/>
            <w:delText xml:space="preserve"> q</w:delText>
          </w:r>
        </w:del>
      </w:ins>
      <w:del w:id="939" w:author="tanakas" w:date="2004-06-08T13:12:00Z">
        <w:r>
          <w:rPr/>
          <w:delText xml:space="preserve">uestionnaire </w:delText>
        </w:r>
      </w:del>
      <w:ins w:id="940" w:author="Laura B. Sherman" w:date="2004-06-07T04:00:00Z">
        <w:del w:id="941" w:author="tanakas" w:date="2004-06-08T13:12:00Z">
          <w:r>
            <w:rPr/>
            <w:delText>based on proposal from Coordinator of Sub-group 2 to be distributed to Member States</w:delText>
          </w:r>
        </w:del>
      </w:ins>
      <w:ins w:id="942" w:author="H.Yazeed" w:date="2004-05-29T13:53:00Z">
        <w:del w:id="943" w:author="Laura B. Sherman" w:date="2004-06-07T04:01:00Z">
          <w:r>
            <w:rPr/>
            <w:delText xml:space="preserve">that will be </w:delText>
          </w:r>
        </w:del>
      </w:ins>
      <w:del w:id="944" w:author="H.Yazeed" w:date="2004-05-29T13:53:00Z">
        <w:r>
          <w:rPr/>
          <w:delText xml:space="preserve">to be </w:delText>
        </w:r>
      </w:del>
      <w:del w:id="945" w:author="H.Yazeed" w:date="2004-05-25T15:00:00Z">
        <w:r>
          <w:rPr/>
          <w:delText xml:space="preserve">completed </w:delText>
        </w:r>
      </w:del>
      <w:ins w:id="946" w:author="H.Yazeed" w:date="2004-05-29T13:53:00Z">
        <w:del w:id="947" w:author="Laura B. Sherman" w:date="2004-06-07T04:01:00Z">
          <w:r>
            <w:rPr/>
            <w:delText xml:space="preserve">drafted </w:delText>
          </w:r>
        </w:del>
      </w:ins>
      <w:del w:id="948" w:author="Laura B. Sherman" w:date="2004-06-07T04:01:00Z">
        <w:r>
          <w:rPr/>
          <w:delText xml:space="preserve">at </w:delText>
        </w:r>
      </w:del>
      <w:ins w:id="949" w:author="H.Yazeed" w:date="2004-05-25T15:00:00Z">
        <w:del w:id="950" w:author="Laura B. Sherman" w:date="2004-06-07T04:01:00Z">
          <w:r>
            <w:rPr/>
            <w:delText xml:space="preserve">the </w:delText>
          </w:r>
        </w:del>
      </w:ins>
      <w:del w:id="951" w:author="Laura B. Sherman" w:date="2004-06-07T04:01:00Z">
        <w:r>
          <w:rPr/>
          <w:delText>June Working Group meeting</w:delText>
        </w:r>
      </w:del>
    </w:p>
    <w:p>
      <w:pPr>
        <w:pStyle w:val="Normal"/>
        <w:numPr>
          <w:ilvl w:val="0"/>
          <w:numId w:val="4"/>
        </w:numPr>
        <w:rPr>
          <w:del w:id="954" w:author="tanakas" w:date="2004-06-08T13:12:00Z"/>
        </w:rPr>
      </w:pPr>
      <w:del w:id="953" w:author="tanakas" w:date="2004-06-08T13:12:00Z">
        <w:r>
          <w:rPr/>
        </w:r>
      </w:del>
    </w:p>
    <w:p>
      <w:pPr>
        <w:pStyle w:val="Normal"/>
        <w:numPr>
          <w:ilvl w:val="0"/>
          <w:numId w:val="4"/>
        </w:numPr>
        <w:rPr>
          <w:del w:id="956" w:author="Laura B. Sherman" w:date="2004-06-07T04:01:00Z"/>
        </w:rPr>
      </w:pPr>
      <w:del w:id="955" w:author="Laura B. Sherman" w:date="2004-06-07T04:01:00Z">
        <w:r>
          <w:rPr/>
          <w:delText>Secretariat to carry out liaison with other parties interested in ITR review</w:delText>
        </w:r>
      </w:del>
    </w:p>
    <w:p>
      <w:pPr>
        <w:pStyle w:val="Normal"/>
        <w:numPr>
          <w:ilvl w:val="0"/>
          <w:numId w:val="4"/>
        </w:numPr>
        <w:rPr>
          <w:del w:id="970" w:author="tanakas" w:date="2004-06-08T13:12:00Z"/>
        </w:rPr>
      </w:pPr>
      <w:del w:id="957" w:author="tanakas" w:date="2004-06-08T13:12:00Z">
        <w:r>
          <w:rPr/>
          <w:delText>Set deadline of September 15, 2004 for Membe</w:delText>
        </w:r>
      </w:del>
      <w:ins w:id="958" w:author="H.Yazeed" w:date="2004-05-25T11:23:00Z">
        <w:del w:id="959" w:author="tanakas" w:date="2004-06-08T13:12:00Z">
          <w:r>
            <w:rPr/>
            <w:delText>r State</w:delText>
          </w:r>
        </w:del>
      </w:ins>
      <w:ins w:id="960" w:author="H.Yazeed" w:date="2004-05-25T13:01:00Z">
        <w:del w:id="961" w:author="tanakas" w:date="2004-06-08T13:12:00Z">
          <w:r>
            <w:rPr/>
            <w:delText>s</w:delText>
          </w:r>
        </w:del>
      </w:ins>
      <w:ins w:id="962" w:author="H.Yazeed" w:date="2004-05-25T11:23:00Z">
        <w:del w:id="963" w:author="tanakas" w:date="2004-06-08T13:12:00Z">
          <w:r>
            <w:rPr/>
            <w:delText xml:space="preserve"> </w:delText>
          </w:r>
        </w:del>
      </w:ins>
      <w:del w:id="964" w:author="H.Yazeed" w:date="2004-05-25T11:23:00Z">
        <w:r>
          <w:rPr/>
          <w:delText xml:space="preserve">r States </w:delText>
        </w:r>
      </w:del>
      <w:del w:id="965" w:author="tanakas" w:date="2004-06-08T13:12:00Z">
        <w:r>
          <w:rPr/>
          <w:delText xml:space="preserve">to contribute responses to questionnaire </w:delText>
        </w:r>
      </w:del>
      <w:del w:id="966" w:author="Laura B. Sherman" w:date="2004-06-07T03:47:00Z">
        <w:r>
          <w:rPr/>
          <w:delText xml:space="preserve">and </w:delText>
        </w:r>
      </w:del>
      <w:ins w:id="967" w:author="H.Yazeed" w:date="2004-05-25T11:24:00Z">
        <w:del w:id="968" w:author="Laura B. Sherman" w:date="2004-06-07T03:47:00Z">
          <w:r>
            <w:rPr/>
            <w:delText xml:space="preserve">for all parties to contribute </w:delText>
          </w:r>
        </w:del>
      </w:ins>
      <w:del w:id="969" w:author="Laura B. Sherman" w:date="2004-06-07T03:47:00Z">
        <w:r>
          <w:rPr/>
          <w:delText>any new proposals, including text where relevant</w:delText>
        </w:r>
      </w:del>
    </w:p>
    <w:p>
      <w:pPr>
        <w:pStyle w:val="Normal"/>
        <w:numPr>
          <w:ilvl w:val="0"/>
          <w:numId w:val="4"/>
        </w:numPr>
        <w:rPr>
          <w:del w:id="978" w:author="tanakas" w:date="2004-06-08T13:12:00Z"/>
        </w:rPr>
      </w:pPr>
      <w:ins w:id="971" w:author="H.Yazeed" w:date="2004-05-25T11:53:00Z">
        <w:del w:id="972" w:author="tanakas" w:date="2004-06-08T13:12:00Z">
          <w:r>
            <w:rPr/>
            <w:delText xml:space="preserve">Set deadline of September </w:delText>
          </w:r>
        </w:del>
      </w:ins>
      <w:ins w:id="973" w:author="H.Yazeed" w:date="2004-05-25T11:53:00Z">
        <w:del w:id="974" w:author="Laura B. Sherman" w:date="2004-06-07T03:47:00Z">
          <w:r>
            <w:rPr/>
            <w:delText>15</w:delText>
          </w:r>
        </w:del>
      </w:ins>
      <w:ins w:id="975" w:author="Laura B. Sherman" w:date="2004-06-07T03:47:00Z">
        <w:del w:id="976" w:author="tanakas" w:date="2004-06-08T13:12:00Z">
          <w:r>
            <w:rPr/>
            <w:delText>30</w:delText>
          </w:r>
        </w:del>
      </w:ins>
      <w:del w:id="977" w:author="tanakas" w:date="2004-06-08T13:12:00Z">
        <w:r>
          <w:rPr/>
          <w:delText>, 2004 for Sub-Group 1 to submit its report to the Working Group</w:delText>
        </w:r>
      </w:del>
    </w:p>
    <w:p>
      <w:pPr>
        <w:pStyle w:val="Normal"/>
        <w:numPr>
          <w:ilvl w:val="0"/>
          <w:numId w:val="4"/>
        </w:numPr>
        <w:rPr>
          <w:del w:id="984" w:author="tanakas" w:date="2004-06-08T13:12:00Z"/>
        </w:rPr>
      </w:pPr>
      <w:ins w:id="979" w:author="Laura B. Sherman" w:date="2004-06-07T03:47:00Z">
        <w:del w:id="980" w:author="tanakas" w:date="2004-06-08T13:12:00Z">
          <w:r>
            <w:rPr/>
            <w:delText xml:space="preserve">Set deadline of November 15, 2004 for contributions </w:delText>
          </w:r>
        </w:del>
      </w:ins>
      <w:ins w:id="981" w:author="Laura B. Sherman" w:date="2004-06-07T03:51:00Z">
        <w:del w:id="982" w:author="tanakas" w:date="2004-06-08T13:12:00Z">
          <w:r>
            <w:rPr/>
            <w:delText xml:space="preserve">from Member States </w:delText>
          </w:r>
        </w:del>
      </w:ins>
      <w:del w:id="983" w:author="tanakas" w:date="2004-06-08T13:12:00Z">
        <w:r>
          <w:rPr/>
          <w:delText>to be considered at December meeting</w:delText>
        </w:r>
      </w:del>
    </w:p>
    <w:p>
      <w:pPr>
        <w:pStyle w:val="Normal"/>
        <w:numPr>
          <w:ilvl w:val="0"/>
          <w:numId w:val="4"/>
        </w:numPr>
        <w:rPr>
          <w:del w:id="1014" w:author="tanakas" w:date="2004-06-08T13:12:00Z"/>
        </w:rPr>
      </w:pPr>
      <w:ins w:id="985" w:author="H.Yazeed" w:date="2004-05-25T10:45:00Z">
        <w:del w:id="986" w:author="tanakas" w:date="2004-06-08T13:12:00Z">
          <w:r>
            <w:rPr>
              <w:rFonts w:eastAsia="Times New Roman"/>
            </w:rPr>
            <w:delText xml:space="preserve"> </w:delText>
          </w:r>
        </w:del>
      </w:ins>
      <w:ins w:id="987" w:author="H.Yazeed" w:date="2004-05-25T10:45:00Z">
        <w:del w:id="988" w:author="tanakas" w:date="2004-06-08T13:12:00Z">
          <w:r>
            <w:rPr/>
            <w:delText xml:space="preserve">Hold meeting of </w:delText>
          </w:r>
        </w:del>
      </w:ins>
      <w:ins w:id="989" w:author="H.Yazeed" w:date="2004-05-25T11:54:00Z">
        <w:del w:id="990" w:author="tanakas" w:date="2004-06-08T13:12:00Z">
          <w:r>
            <w:rPr/>
            <w:delText xml:space="preserve">the </w:delText>
          </w:r>
        </w:del>
      </w:ins>
      <w:ins w:id="991" w:author="H.Yazeed" w:date="2004-05-25T10:46:00Z">
        <w:del w:id="992" w:author="tanakas" w:date="2004-06-08T13:12:00Z">
          <w:r>
            <w:rPr/>
            <w:delText xml:space="preserve">Working Group </w:delText>
          </w:r>
        </w:del>
      </w:ins>
      <w:ins w:id="993" w:author="H.Yazeed" w:date="2004-05-25T10:46:00Z">
        <w:del w:id="994" w:author="Laura B. Sherman" w:date="2004-06-07T03:48:00Z">
          <w:r>
            <w:rPr/>
            <w:delText>in early October 2004</w:delText>
          </w:r>
        </w:del>
      </w:ins>
      <w:ins w:id="995" w:author="Laura B. Sherman" w:date="2004-06-07T03:48:00Z">
        <w:del w:id="996" w:author="tanakas" w:date="2004-06-08T13:12:00Z">
          <w:r>
            <w:rPr/>
            <w:delText>December 6-7, 2004</w:delText>
          </w:r>
        </w:del>
      </w:ins>
      <w:ins w:id="997" w:author="H.Yazeed" w:date="2004-05-25T10:46:00Z">
        <w:del w:id="998" w:author="tanakas" w:date="2004-06-08T13:12:00Z">
          <w:r>
            <w:rPr/>
            <w:delText xml:space="preserve"> to consider responses </w:delText>
          </w:r>
        </w:del>
      </w:ins>
      <w:ins w:id="999" w:author="H.Yazeed" w:date="2004-05-25T11:54:00Z">
        <w:del w:id="1000" w:author="tanakas" w:date="2004-06-08T13:12:00Z">
          <w:r>
            <w:rPr/>
            <w:delText>to questionnaire</w:delText>
          </w:r>
        </w:del>
      </w:ins>
      <w:ins w:id="1001" w:author="H.Yazeed" w:date="2004-05-25T13:01:00Z">
        <w:del w:id="1002" w:author="tanakas" w:date="2004-06-08T13:12:00Z">
          <w:r>
            <w:rPr/>
            <w:delText>, contributions from other parties</w:delText>
          </w:r>
        </w:del>
      </w:ins>
      <w:ins w:id="1003" w:author="H.Yazeed" w:date="2004-05-25T11:54:00Z">
        <w:del w:id="1004" w:author="tanakas" w:date="2004-06-08T13:12:00Z">
          <w:r>
            <w:rPr/>
            <w:delText xml:space="preserve"> and Sub-Group 1’s report </w:delText>
          </w:r>
        </w:del>
      </w:ins>
      <w:ins w:id="1005" w:author="H.Yazeed" w:date="2004-05-25T10:46:00Z">
        <w:del w:id="1006" w:author="tanakas" w:date="2004-06-08T13:12:00Z">
          <w:r>
            <w:rPr/>
            <w:delText>and be</w:delText>
          </w:r>
        </w:del>
      </w:ins>
      <w:ins w:id="1007" w:author="H.Yazeed" w:date="2004-05-25T11:25:00Z">
        <w:del w:id="1008" w:author="tanakas" w:date="2004-06-08T13:12:00Z">
          <w:r>
            <w:rPr/>
            <w:delText>g</w:delText>
          </w:r>
        </w:del>
      </w:ins>
      <w:ins w:id="1009" w:author="H.Yazeed" w:date="2004-05-25T10:46:00Z">
        <w:del w:id="1010" w:author="tanakas" w:date="2004-06-08T13:12:00Z">
          <w:r>
            <w:rPr/>
            <w:delText>in</w:delText>
          </w:r>
        </w:del>
      </w:ins>
      <w:ins w:id="1011" w:author="H.Yazeed" w:date="2004-05-25T11:25:00Z">
        <w:del w:id="1012" w:author="tanakas" w:date="2004-06-08T13:12:00Z">
          <w:r>
            <w:rPr/>
            <w:delText xml:space="preserve"> dr</w:delText>
          </w:r>
        </w:del>
      </w:ins>
      <w:del w:id="1013" w:author="tanakas" w:date="2004-06-08T13:12:00Z">
        <w:r>
          <w:rPr/>
          <w:delText>afting recommendations</w:delText>
        </w:r>
      </w:del>
    </w:p>
    <w:p>
      <w:pPr>
        <w:pStyle w:val="Normal"/>
        <w:numPr>
          <w:ilvl w:val="0"/>
          <w:numId w:val="4"/>
        </w:numPr>
        <w:rPr>
          <w:del w:id="1033" w:author="tanakas" w:date="2004-06-08T13:12:00Z"/>
        </w:rPr>
      </w:pPr>
      <w:del w:id="1015" w:author="tanakas" w:date="2004-06-08T13:12:00Z">
        <w:r>
          <w:rPr/>
          <w:delText xml:space="preserve">Set deadline of </w:delText>
        </w:r>
      </w:del>
      <w:ins w:id="1016" w:author="Laura B. Sherman" w:date="2004-06-07T03:48:00Z">
        <w:del w:id="1017" w:author="tanakas" w:date="2004-06-08T13:12:00Z">
          <w:r>
            <w:rPr/>
            <w:delText>February 15</w:delText>
          </w:r>
        </w:del>
      </w:ins>
      <w:del w:id="1018" w:author="Laura B. Sherman" w:date="2004-06-07T03:48:00Z">
        <w:r>
          <w:rPr/>
          <w:delText>December 1, 20</w:delText>
        </w:r>
      </w:del>
      <w:ins w:id="1019" w:author="Laura B. Sherman" w:date="2004-06-07T03:48:00Z">
        <w:del w:id="1020" w:author="tanakas" w:date="2004-06-08T13:12:00Z">
          <w:r>
            <w:rPr/>
            <w:delText>, 2005</w:delText>
          </w:r>
        </w:del>
      </w:ins>
      <w:del w:id="1021" w:author="Laura B. Sherman" w:date="2004-06-07T03:48:00Z">
        <w:r>
          <w:rPr/>
          <w:delText>04</w:delText>
        </w:r>
      </w:del>
      <w:del w:id="1022" w:author="tanakas" w:date="2004-06-08T13:12:00Z">
        <w:r>
          <w:rPr/>
          <w:delText xml:space="preserve"> for Sub-groups </w:delText>
        </w:r>
      </w:del>
      <w:ins w:id="1023" w:author="H.Yazeed" w:date="2004-05-25T11:54:00Z">
        <w:del w:id="1024" w:author="tanakas" w:date="2004-06-08T13:12:00Z">
          <w:r>
            <w:rPr/>
            <w:delText xml:space="preserve">2 and 3 </w:delText>
          </w:r>
        </w:del>
      </w:ins>
      <w:del w:id="1025" w:author="tanakas" w:date="2004-06-08T13:12:00Z">
        <w:r>
          <w:rPr/>
          <w:delText xml:space="preserve">to </w:delText>
        </w:r>
      </w:del>
      <w:ins w:id="1026" w:author="H.Yazeed" w:date="2004-05-25T11:54:00Z">
        <w:del w:id="1027" w:author="tanakas" w:date="2004-06-08T13:12:00Z">
          <w:r>
            <w:rPr/>
            <w:delText>submit</w:delText>
          </w:r>
        </w:del>
      </w:ins>
      <w:del w:id="1028" w:author="H.Yazeed" w:date="2004-05-25T11:54:00Z">
        <w:r>
          <w:rPr/>
          <w:delText>prepare</w:delText>
        </w:r>
      </w:del>
      <w:del w:id="1029" w:author="tanakas" w:date="2004-06-08T13:12:00Z">
        <w:r>
          <w:rPr/>
          <w:delText xml:space="preserve"> recommendations to</w:delText>
        </w:r>
      </w:del>
      <w:ins w:id="1030" w:author="H.Yazeed" w:date="2004-05-25T11:55:00Z">
        <w:del w:id="1031" w:author="tanakas" w:date="2004-06-08T13:12:00Z">
          <w:r>
            <w:rPr/>
            <w:delText xml:space="preserve"> the</w:delText>
          </w:r>
        </w:del>
      </w:ins>
      <w:del w:id="1032" w:author="tanakas" w:date="2004-06-08T13:12:00Z">
        <w:r>
          <w:rPr/>
          <w:delText xml:space="preserve"> Working Group</w:delText>
        </w:r>
      </w:del>
    </w:p>
    <w:p>
      <w:pPr>
        <w:pStyle w:val="Normal"/>
        <w:numPr>
          <w:ilvl w:val="0"/>
          <w:numId w:val="4"/>
        </w:numPr>
        <w:rPr>
          <w:del w:id="1049" w:author="tanakas" w:date="2004-06-08T13:12:00Z"/>
        </w:rPr>
      </w:pPr>
      <w:del w:id="1034" w:author="tanakas" w:date="2004-06-08T13:12:00Z">
        <w:r>
          <w:rPr/>
          <w:delText xml:space="preserve">Hold </w:delText>
        </w:r>
      </w:del>
      <w:ins w:id="1035" w:author="H.Yazeed" w:date="2004-05-25T11:55:00Z">
        <w:del w:id="1036" w:author="tanakas" w:date="2004-06-08T13:12:00Z">
          <w:r>
            <w:rPr/>
            <w:delText xml:space="preserve">a </w:delText>
          </w:r>
        </w:del>
      </w:ins>
      <w:del w:id="1037" w:author="tanakas" w:date="2004-06-08T13:12:00Z">
        <w:r>
          <w:rPr/>
          <w:delText xml:space="preserve">Working Group meeting in </w:delText>
        </w:r>
      </w:del>
      <w:ins w:id="1038" w:author="Laura B. Sherman" w:date="2004-06-07T03:49:00Z">
        <w:del w:id="1039" w:author="tanakas" w:date="2004-06-08T13:12:00Z">
          <w:r>
            <w:rPr/>
            <w:delText xml:space="preserve">early March </w:delText>
          </w:r>
        </w:del>
      </w:ins>
      <w:del w:id="1040" w:author="Laura B. Sherman" w:date="2004-06-07T03:49:00Z">
        <w:r>
          <w:rPr/>
          <w:delText xml:space="preserve">late January </w:delText>
        </w:r>
      </w:del>
      <w:del w:id="1041" w:author="tanakas" w:date="2004-06-08T13:12:00Z">
        <w:r>
          <w:rPr/>
          <w:delText xml:space="preserve">2005 to review </w:delText>
        </w:r>
      </w:del>
      <w:ins w:id="1042" w:author="H.Yazeed" w:date="2004-05-25T13:02:00Z">
        <w:del w:id="1043" w:author="tanakas" w:date="2004-06-08T13:12:00Z">
          <w:r>
            <w:rPr/>
            <w:delText xml:space="preserve">recommendations of </w:delText>
          </w:r>
        </w:del>
      </w:ins>
      <w:del w:id="1044" w:author="tanakas" w:date="2004-06-08T13:12:00Z">
        <w:r>
          <w:rPr/>
          <w:delText>Sub-group</w:delText>
        </w:r>
      </w:del>
      <w:ins w:id="1045" w:author="H.Yazeed" w:date="2004-05-25T11:55:00Z">
        <w:del w:id="1046" w:author="tanakas" w:date="2004-06-08T13:12:00Z">
          <w:r>
            <w:rPr/>
            <w:delText xml:space="preserve">s 2 and 3 </w:delText>
          </w:r>
        </w:del>
      </w:ins>
      <w:del w:id="1047" w:author="H.Yazeed" w:date="2004-05-25T11:55:00Z">
        <w:r>
          <w:rPr/>
          <w:delText xml:space="preserve"> </w:delText>
        </w:r>
      </w:del>
      <w:del w:id="1048" w:author="H.Yazeed" w:date="2004-05-25T13:02:00Z">
        <w:r>
          <w:rPr/>
          <w:delText>recommendations</w:delText>
        </w:r>
      </w:del>
    </w:p>
    <w:p>
      <w:pPr>
        <w:pStyle w:val="Normal"/>
        <w:numPr>
          <w:ilvl w:val="0"/>
          <w:numId w:val="4"/>
        </w:numPr>
        <w:rPr>
          <w:del w:id="1051" w:author="tanakas" w:date="2004-06-08T13:12:00Z"/>
        </w:rPr>
      </w:pPr>
      <w:del w:id="1050" w:author="tanakas" w:date="2004-06-08T13:12:00Z">
        <w:r>
          <w:rPr/>
          <w:delText>Submit Report to Council by March 31, 2005</w:delText>
        </w:r>
      </w:del>
      <w:r>
        <w:br w:type="page"/>
      </w:r>
    </w:p>
    <w:p>
      <w:pPr>
        <w:pStyle w:val="Normal"/>
        <w:widowControl/>
        <w:numPr>
          <w:ilvl w:val="0"/>
          <w:numId w:val="4"/>
        </w:numPr>
        <w:bidi w:val="0"/>
        <w:jc w:val="left"/>
        <w:rPr>
          <w:b/>
          <w:b/>
          <w:bCs/>
          <w:sz w:val="28"/>
          <w:del w:id="1057" w:author="tanakas" w:date="2004-06-08T13:12:00Z"/>
        </w:rPr>
      </w:pPr>
      <w:ins w:id="1052" w:author="H.Yazeed" w:date="2004-05-25T14:00:00Z">
        <w:del w:id="1053" w:author="tanakas" w:date="2004-06-08T13:12:00Z">
          <w:r>
            <w:rPr>
              <w:b/>
              <w:bCs/>
              <w:sz w:val="28"/>
            </w:rPr>
            <w:delText xml:space="preserve">DRAFT AGENDA ITEM </w:delText>
          </w:r>
        </w:del>
      </w:ins>
      <w:ins w:id="1054" w:author="H.Yazeed" w:date="2004-05-25T14:00:00Z">
        <w:del w:id="1055" w:author="Laura B. Sherman" w:date="2004-06-07T04:12:00Z">
          <w:r>
            <w:rPr>
              <w:b/>
              <w:bCs/>
              <w:sz w:val="28"/>
            </w:rPr>
            <w:delText>8</w:delText>
          </w:r>
        </w:del>
      </w:ins>
      <w:del w:id="1056" w:author="tanakas" w:date="2004-06-08T13:12:00Z">
        <w:r>
          <w:rPr>
            <w:b/>
            <w:bCs/>
            <w:sz w:val="28"/>
          </w:rPr>
          <w:delText>7</w:delText>
        </w:r>
      </w:del>
    </w:p>
    <w:p>
      <w:pPr>
        <w:pStyle w:val="Normal"/>
        <w:widowControl/>
        <w:numPr>
          <w:ilvl w:val="0"/>
          <w:numId w:val="4"/>
        </w:numPr>
        <w:bidi w:val="0"/>
        <w:jc w:val="left"/>
        <w:rPr>
          <w:b/>
          <w:b/>
          <w:bCs/>
          <w:ins w:id="1059" w:author="H.Yazeed" w:date="2004-05-25T14:00:00Z"/>
        </w:rPr>
      </w:pPr>
      <w:del w:id="1058" w:author="tanakas" w:date="2004-06-08T13:12:00Z">
        <w:r>
          <w:rPr>
            <w:b/>
            <w:bCs/>
          </w:rPr>
          <w:tab/>
        </w:r>
      </w:del>
    </w:p>
    <w:p>
      <w:pPr>
        <w:pStyle w:val="Normal"/>
        <w:jc w:val="center"/>
        <w:rPr>
          <w:b/>
          <w:b/>
          <w:bCs/>
          <w:ins w:id="1063" w:author="H.Yazeed" w:date="2004-05-25T13:59:00Z"/>
        </w:rPr>
      </w:pPr>
      <w:ins w:id="1060" w:author="H.Yazeed" w:date="2004-05-25T14:20:00Z">
        <w:del w:id="1061" w:author="tanakas" w:date="2004-06-08T13:12:00Z">
          <w:r>
            <w:rPr>
              <w:b/>
              <w:bCs/>
            </w:rPr>
            <w:delText xml:space="preserve">Review of </w:delText>
          </w:r>
        </w:del>
      </w:ins>
      <w:ins w:id="1062" w:author="H.Yazeed" w:date="2004-05-25T14:20:00Z">
        <w:r>
          <w:rPr>
            <w:b/>
            <w:bCs/>
          </w:rPr>
          <w:t>Questionnaire</w:t>
        </w:r>
      </w:ins>
    </w:p>
    <w:p>
      <w:pPr>
        <w:pStyle w:val="Normal"/>
        <w:rPr>
          <w:b/>
          <w:b/>
          <w:bCs/>
          <w:u w:val="single"/>
          <w:ins w:id="1065" w:author="H.Yazeed" w:date="2004-05-25T13:59:00Z"/>
        </w:rPr>
      </w:pPr>
      <w:ins w:id="1064" w:author="H.Yazeed" w:date="2004-05-25T13:59:00Z">
        <w:r>
          <w:rPr>
            <w:b/>
            <w:bCs/>
            <w:u w:val="single"/>
          </w:rPr>
        </w:r>
      </w:ins>
    </w:p>
    <w:p>
      <w:pPr>
        <w:pStyle w:val="Normal"/>
        <w:rPr>
          <w:u w:val="single"/>
          <w:ins w:id="1071" w:author="H.Yazeed" w:date="2004-05-25T13:59:00Z"/>
        </w:rPr>
      </w:pPr>
      <w:ins w:id="1066" w:author="H.Yazeed" w:date="2004-05-25T13:59:00Z">
        <w:del w:id="1067" w:author="tanakas" w:date="2004-06-08T13:12:00Z">
          <w:r>
            <w:rPr>
              <w:u w:val="single"/>
            </w:rPr>
            <w:delText>Questionnaire</w:delText>
          </w:r>
        </w:del>
      </w:ins>
      <w:ins w:id="1068" w:author="H.Yazeed" w:date="2004-05-25T14:21:00Z">
        <w:del w:id="1069" w:author="tanakas" w:date="2004-06-08T13:12:00Z">
          <w:r>
            <w:rPr>
              <w:u w:val="single"/>
            </w:rPr>
            <w:delText xml:space="preserve"> proposed by Mr. Mfungahema</w:delText>
          </w:r>
        </w:del>
      </w:ins>
      <w:del w:id="1070" w:author="tanakas" w:date="2004-06-08T13:12:00Z">
        <w:r>
          <w:rPr>
            <w:u w:val="single"/>
          </w:rPr>
          <w:delText>:</w:delText>
        </w:r>
      </w:del>
    </w:p>
    <w:p>
      <w:pPr>
        <w:pStyle w:val="Normal"/>
        <w:rPr>
          <w:u w:val="single"/>
          <w:ins w:id="1073" w:author="H.Yazeed" w:date="2004-05-25T13:59:00Z"/>
        </w:rPr>
      </w:pPr>
      <w:ins w:id="1072" w:author="H.Yazeed" w:date="2004-05-25T13:59:00Z">
        <w:r>
          <w:rPr>
            <w:u w:val="single"/>
          </w:rPr>
        </w:r>
      </w:ins>
    </w:p>
    <w:p>
      <w:pPr>
        <w:pStyle w:val="Normal"/>
        <w:rPr>
          <w:ins w:id="1101" w:author="H.Yazeed" w:date="2004-05-25T13:59:00Z"/>
        </w:rPr>
      </w:pPr>
      <w:ins w:id="1074" w:author="H.Yazeed" w:date="2004-05-25T13:59:00Z">
        <w:r>
          <w:rPr/>
          <w:t xml:space="preserve">1)      The ITRs set many rules applicable to </w:t>
        </w:r>
      </w:ins>
      <w:ins w:id="1075" w:author="H.Yazeed" w:date="2004-05-25T13:59:00Z">
        <w:del w:id="1076" w:author="tanakas" w:date="2004-06-08T13:13:00Z">
          <w:r>
            <w:rPr/>
            <w:delText>A</w:delText>
          </w:r>
        </w:del>
      </w:ins>
      <w:ins w:id="1077" w:author="tanakas" w:date="2004-06-08T13:13:00Z">
        <w:r>
          <w:rPr/>
          <w:t>a</w:t>
        </w:r>
      </w:ins>
      <w:ins w:id="1078" w:author="H.Yazeed" w:date="2004-05-25T13:59:00Z">
        <w:r>
          <w:rPr/>
          <w:t xml:space="preserve">dministrations and to </w:t>
        </w:r>
      </w:ins>
      <w:ins w:id="1079" w:author="tanakas" w:date="2004-06-08T13:13:00Z">
        <w:r>
          <w:rPr/>
          <w:t>r</w:t>
        </w:r>
      </w:ins>
      <w:ins w:id="1080" w:author="H.Yazeed" w:date="2004-05-25T13:59:00Z">
        <w:del w:id="1081" w:author="tanakas" w:date="2004-06-08T13:13:00Z">
          <w:r>
            <w:rPr/>
            <w:delText>R</w:delText>
          </w:r>
        </w:del>
      </w:ins>
      <w:ins w:id="1082" w:author="H.Yazeed" w:date="2004-05-25T13:59:00Z">
        <w:r>
          <w:rPr/>
          <w:t xml:space="preserve">ecognized </w:t>
        </w:r>
      </w:ins>
      <w:ins w:id="1083" w:author="tanakas" w:date="2004-06-08T13:15:00Z">
        <w:r>
          <w:rPr/>
          <w:t xml:space="preserve">[private] </w:t>
        </w:r>
      </w:ins>
      <w:ins w:id="1084" w:author="tanakas" w:date="2004-06-08T13:13:00Z">
        <w:r>
          <w:rPr/>
          <w:t>o</w:t>
        </w:r>
      </w:ins>
      <w:ins w:id="1085" w:author="H.Yazeed" w:date="2004-05-25T13:59:00Z">
        <w:del w:id="1086" w:author="tanakas" w:date="2004-06-08T13:13:00Z">
          <w:r>
            <w:rPr/>
            <w:delText>O</w:delText>
          </w:r>
        </w:del>
      </w:ins>
      <w:ins w:id="1087" w:author="H.Yazeed" w:date="2004-05-25T13:59:00Z">
        <w:r>
          <w:rPr/>
          <w:t xml:space="preserve">perating </w:t>
        </w:r>
      </w:ins>
      <w:ins w:id="1088" w:author="tanakas" w:date="2004-06-08T13:15:00Z">
        <w:r>
          <w:rPr/>
          <w:t>a</w:t>
        </w:r>
      </w:ins>
      <w:ins w:id="1089" w:author="H.Yazeed" w:date="2004-05-25T13:59:00Z">
        <w:del w:id="1090" w:author="tanakas" w:date="2004-06-08T13:15:00Z">
          <w:r>
            <w:rPr/>
            <w:delText>A</w:delText>
          </w:r>
        </w:del>
      </w:ins>
      <w:ins w:id="1091" w:author="H.Yazeed" w:date="2004-05-25T13:59:00Z">
        <w:r>
          <w:rPr/>
          <w:t>gencies</w:t>
        </w:r>
      </w:ins>
      <w:ins w:id="1092" w:author="H.Yazeed" w:date="2004-05-25T13:59:00Z">
        <w:del w:id="1093" w:author="tanakas" w:date="2004-06-08T13:15:00Z">
          <w:r>
            <w:rPr/>
            <w:delText xml:space="preserve"> (Art. 1.1</w:delText>
          </w:r>
        </w:del>
      </w:ins>
      <w:ins w:id="1094" w:author="tanakas" w:date="2004-06-08T13:15:00Z">
        <w:r>
          <w:rPr/>
          <w:t>.</w:t>
        </w:r>
      </w:ins>
      <w:ins w:id="1095" w:author="H.Yazeed" w:date="2004-05-25T13:59:00Z">
        <w:del w:id="1096" w:author="tanakas" w:date="2004-06-08T13:15:00Z">
          <w:r>
            <w:rPr/>
            <w:delText>)</w:delText>
          </w:r>
        </w:del>
      </w:ins>
      <w:ins w:id="1097" w:author="H.Yazeed" w:date="2004-05-25T13:59:00Z">
        <w:r>
          <w:rPr/>
          <w:t xml:space="preserve"> </w:t>
        </w:r>
      </w:ins>
      <w:ins w:id="1098" w:author="H.Yazeed" w:date="2004-05-25T13:59:00Z">
        <w:del w:id="1099" w:author="tanakas" w:date="2004-06-08T13:15:00Z">
          <w:r>
            <w:rPr/>
            <w:delText xml:space="preserve">as well as to the Operating Agencies (Art. 1.6). </w:delText>
          </w:r>
        </w:del>
      </w:ins>
      <w:ins w:id="1100" w:author="H.Yazeed" w:date="2004-05-25T13:59:00Z">
        <w:r>
          <w:rPr/>
          <w:t xml:space="preserve">There are also many operational details in the ITRs. </w:t>
        </w:r>
      </w:ins>
    </w:p>
    <w:p>
      <w:pPr>
        <w:pStyle w:val="Normal"/>
        <w:rPr>
          <w:ins w:id="1103" w:author="H.Yazeed" w:date="2004-05-25T13:59:00Z"/>
        </w:rPr>
      </w:pPr>
      <w:ins w:id="1102" w:author="H.Yazeed" w:date="2004-05-25T13:59:00Z">
        <w:r>
          <w:rPr/>
          <w:t> </w:t>
        </w:r>
      </w:ins>
    </w:p>
    <w:p>
      <w:pPr>
        <w:pStyle w:val="Normal"/>
        <w:rPr>
          <w:ins w:id="1114" w:author="H.Yazeed" w:date="2004-05-25T13:59:00Z"/>
        </w:rPr>
      </w:pPr>
      <w:ins w:id="1104" w:author="tanakas" w:date="2004-06-08T13:30:00Z">
        <w:r>
          <w:rPr/>
          <w:t xml:space="preserve">1.1 </w:t>
        </w:r>
      </w:ins>
      <w:ins w:id="1105" w:author="H.Yazeed" w:date="2004-05-25T13:59:00Z">
        <w:r>
          <w:rPr/>
          <w:t>Taking into account that today many countries ha</w:t>
        </w:r>
      </w:ins>
      <w:ins w:id="1106" w:author="H.Yazeed" w:date="2004-05-25T15:01:00Z">
        <w:r>
          <w:rPr/>
          <w:t>ve</w:t>
        </w:r>
      </w:ins>
      <w:ins w:id="1107" w:author="H.Yazeed" w:date="2004-05-25T13:59:00Z">
        <w:r>
          <w:rPr/>
          <w:t xml:space="preserve"> liberalized the telecom</w:t>
        </w:r>
      </w:ins>
      <w:ins w:id="1108" w:author="tanakas" w:date="2004-06-08T13:32:00Z">
        <w:r>
          <w:rPr/>
          <w:t>munications</w:t>
        </w:r>
      </w:ins>
      <w:ins w:id="1109" w:author="H.Yazeed" w:date="2004-05-25T13:59:00Z">
        <w:r>
          <w:rPr/>
          <w:t xml:space="preserve"> sector and many Administrations do not </w:t>
        </w:r>
      </w:ins>
      <w:ins w:id="1110" w:author="tanakas" w:date="2004-06-08T13:18:00Z">
        <w:r>
          <w:rPr/>
          <w:t xml:space="preserve">themselves </w:t>
        </w:r>
      </w:ins>
      <w:ins w:id="1111" w:author="H.Yazeed" w:date="2004-05-25T13:59:00Z">
        <w:r>
          <w:rPr/>
          <w:t>provide international telecommunication services, how can the Member States impose the observance of the detailed operational provisions upon Recognized Operating Agencies (ROA) and Operating Agencies (OA)</w:t>
        </w:r>
      </w:ins>
      <w:ins w:id="1112" w:author="tanakas" w:date="2004-06-08T13:16:00Z">
        <w:r>
          <w:rPr>
            <w:rStyle w:val="FootnoteCharacters"/>
            <w:rStyle w:val="FootnoteAnchor"/>
          </w:rPr>
          <w:footnoteReference w:id="2"/>
        </w:r>
      </w:ins>
      <w:ins w:id="1113" w:author="H.Yazeed" w:date="2004-05-25T13:59:00Z">
        <w:r>
          <w:rPr/>
          <w:t xml:space="preserve">? </w:t>
        </w:r>
      </w:ins>
    </w:p>
    <w:p>
      <w:pPr>
        <w:pStyle w:val="Normal"/>
        <w:rPr>
          <w:ins w:id="1116" w:author="H.Yazeed" w:date="2004-05-25T13:59:00Z"/>
        </w:rPr>
      </w:pPr>
      <w:ins w:id="1115" w:author="H.Yazeed" w:date="2004-05-25T13:59:00Z">
        <w:r>
          <w:rPr/>
          <w:t> </w:t>
        </w:r>
      </w:ins>
    </w:p>
    <w:p>
      <w:pPr>
        <w:pStyle w:val="Normal"/>
        <w:rPr>
          <w:ins w:id="1126" w:author="H.Yazeed" w:date="2004-05-25T13:59:00Z"/>
        </w:rPr>
      </w:pPr>
      <w:ins w:id="1117" w:author="tanakas" w:date="2004-06-08T13:30:00Z">
        <w:r>
          <w:rPr/>
          <w:t xml:space="preserve">1.2 </w:t>
        </w:r>
      </w:ins>
      <w:ins w:id="1118" w:author="tanakas" w:date="2004-06-08T13:18:00Z">
        <w:r>
          <w:rPr/>
          <w:t>[</w:t>
        </w:r>
      </w:ins>
      <w:ins w:id="1119" w:author="H.Yazeed" w:date="2004-05-25T13:59:00Z">
        <w:r>
          <w:rPr/>
          <w:t xml:space="preserve">Are operational rules </w:t>
        </w:r>
      </w:ins>
      <w:ins w:id="1120" w:author="tanakas" w:date="2004-06-08T13:18:00Z">
        <w:r>
          <w:rPr/>
          <w:t>[desirable/</w:t>
        </w:r>
      </w:ins>
      <w:ins w:id="1121" w:author="H.Yazeed" w:date="2004-05-25T13:59:00Z">
        <w:r>
          <w:rPr/>
          <w:t>applicable</w:t>
        </w:r>
      </w:ins>
      <w:ins w:id="1122" w:author="tanakas" w:date="2004-06-08T13:18:00Z">
        <w:r>
          <w:rPr/>
          <w:t>]</w:t>
        </w:r>
      </w:ins>
      <w:ins w:id="1123" w:author="H.Yazeed" w:date="2004-05-25T13:59:00Z">
        <w:r>
          <w:rPr/>
          <w:t xml:space="preserve"> to the ROA and OA necessary in an international treaty?</w:t>
        </w:r>
      </w:ins>
      <w:ins w:id="1124" w:author="tanakas" w:date="2004-06-08T13:18:00Z">
        <w:r>
          <w:rPr/>
          <w:t>]</w:t>
        </w:r>
      </w:ins>
      <w:ins w:id="1125" w:author="H.Yazeed" w:date="2004-05-25T13:59:00Z">
        <w:r>
          <w:rPr/>
          <w:t xml:space="preserve">  </w:t>
        </w:r>
      </w:ins>
    </w:p>
    <w:p>
      <w:pPr>
        <w:pStyle w:val="Normal"/>
        <w:rPr>
          <w:ins w:id="1128" w:author="H.Yazeed" w:date="2004-05-25T13:59:00Z"/>
        </w:rPr>
      </w:pPr>
      <w:ins w:id="1127" w:author="H.Yazeed" w:date="2004-05-25T13:59:00Z">
        <w:r>
          <w:rPr/>
          <w:t> </w:t>
        </w:r>
      </w:ins>
    </w:p>
    <w:p>
      <w:pPr>
        <w:pStyle w:val="Normal"/>
        <w:rPr>
          <w:ins w:id="1133" w:author="H.Yazeed" w:date="2004-05-25T13:59:00Z"/>
        </w:rPr>
      </w:pPr>
      <w:ins w:id="1129" w:author="tanakas" w:date="2004-06-08T13:30:00Z">
        <w:r>
          <w:rPr/>
          <w:t xml:space="preserve">1.3 </w:t>
        </w:r>
      </w:ins>
      <w:ins w:id="1130" w:author="tanakas" w:date="2004-06-08T13:19:00Z">
        <w:r>
          <w:rPr/>
          <w:t>[</w:t>
        </w:r>
      </w:ins>
      <w:ins w:id="1131" w:author="H.Yazeed" w:date="2004-05-25T13:59:00Z">
        <w:r>
          <w:rPr/>
          <w:t>In your country, how many operators are classified as ROA and how many as OA?</w:t>
        </w:r>
      </w:ins>
      <w:ins w:id="1132" w:author="tanakas" w:date="2004-06-08T13:19:00Z">
        <w:r>
          <w:rPr/>
          <w:t xml:space="preserve">  If they are not so classified, would they be subject to the ITRs?]</w:t>
        </w:r>
      </w:ins>
    </w:p>
    <w:p>
      <w:pPr>
        <w:pStyle w:val="Normal"/>
        <w:rPr>
          <w:del w:id="1135" w:author="tanakas" w:date="2004-06-08T13:20:00Z"/>
        </w:rPr>
      </w:pPr>
      <w:ins w:id="1134" w:author="H.Yazeed" w:date="2004-05-25T13:59:00Z">
        <w:r>
          <w:rPr/>
          <w:t> </w:t>
        </w:r>
      </w:ins>
    </w:p>
    <w:p>
      <w:pPr>
        <w:pStyle w:val="Normal"/>
        <w:rPr>
          <w:del w:id="1141" w:author="tanakas" w:date="2004-06-08T13:19:00Z"/>
        </w:rPr>
      </w:pPr>
      <w:ins w:id="1136" w:author="H.Yazeed" w:date="2004-05-25T13:59:00Z">
        <w:del w:id="1137" w:author="tanakas" w:date="2004-06-08T13:20:00Z">
          <w:r>
            <w:rPr/>
            <w:delText xml:space="preserve">If it is not possible to impose the observance of the provisions upon ROA and OA, </w:delText>
          </w:r>
        </w:del>
      </w:ins>
      <w:ins w:id="1138" w:author="H.Yazeed" w:date="2004-05-25T15:01:00Z">
        <w:del w:id="1139" w:author="tanakas" w:date="2004-06-08T13:19:00Z">
          <w:r>
            <w:rPr/>
            <w:delText>isn’t it</w:delText>
          </w:r>
        </w:del>
      </w:ins>
      <w:del w:id="1140" w:author="tanakas" w:date="2004-06-08T13:19:00Z">
        <w:r>
          <w:rPr/>
          <w:delText xml:space="preserve"> better to remove those detailed operational matters from the ITRs?  If not why ?</w:delText>
        </w:r>
      </w:del>
    </w:p>
    <w:p>
      <w:pPr>
        <w:pStyle w:val="Normal"/>
        <w:rPr>
          <w:del w:id="1143" w:author="tanakas" w:date="2004-06-08T13:19:00Z"/>
        </w:rPr>
      </w:pPr>
      <w:del w:id="1142" w:author="tanakas" w:date="2004-06-08T13:19:00Z">
        <w:r>
          <w:rPr/>
          <w:delText> </w:delText>
        </w:r>
      </w:del>
    </w:p>
    <w:p>
      <w:pPr>
        <w:pStyle w:val="Normal"/>
        <w:rPr>
          <w:del w:id="1145" w:author="tanakas" w:date="2004-06-08T13:19:00Z"/>
        </w:rPr>
      </w:pPr>
      <w:del w:id="1144" w:author="tanakas" w:date="2004-06-08T13:19:00Z">
        <w:r>
          <w:rPr/>
          <w:delText>Should they be deleted entirely or moved to a non-treaty instrument, for example ITU-T Recommendations?</w:delText>
        </w:r>
      </w:del>
    </w:p>
    <w:p>
      <w:pPr>
        <w:pStyle w:val="Normal"/>
        <w:rPr>
          <w:ins w:id="1147" w:author="tanakas" w:date="2004-06-08T13:19:00Z"/>
        </w:rPr>
      </w:pPr>
      <w:ins w:id="1146" w:author="tanakas" w:date="2004-06-08T13:19:00Z">
        <w:r>
          <w:rPr/>
        </w:r>
      </w:ins>
    </w:p>
    <w:p>
      <w:pPr>
        <w:pStyle w:val="Normal"/>
        <w:rPr>
          <w:ins w:id="1151" w:author="tanakas" w:date="2004-06-08T13:19:00Z"/>
        </w:rPr>
      </w:pPr>
      <w:ins w:id="1148" w:author="tanakas" w:date="2004-06-08T13:31:00Z">
        <w:r>
          <w:rPr/>
          <w:t xml:space="preserve">1.4 </w:t>
        </w:r>
      </w:ins>
      <w:ins w:id="1149" w:author="tanakas" w:date="2004-06-08T13:20:00Z">
        <w:r>
          <w:rPr/>
          <w:t>In your opinion, which, if any, of the ITR provisions should be terminated, retained in the ITRs, transferred to the Constitution or Convention, or embodied in ITU Recommendations?  Please provide any proposed draft text for amending the Constitution and/or Convention</w:t>
        </w:r>
      </w:ins>
      <w:ins w:id="1150" w:author="tanakas" w:date="2004-06-08T13:22:00Z">
        <w:r>
          <w:rPr/>
          <w:t>, if deemed appropriate.</w:t>
        </w:r>
      </w:ins>
    </w:p>
    <w:p>
      <w:pPr>
        <w:pStyle w:val="Header"/>
        <w:tabs>
          <w:tab w:val="clear" w:pos="4320"/>
          <w:tab w:val="clear" w:pos="8640"/>
        </w:tabs>
        <w:rPr>
          <w:ins w:id="1153" w:author="H.Yazeed" w:date="2004-05-25T13:59:00Z"/>
        </w:rPr>
      </w:pPr>
      <w:ins w:id="1152" w:author="H.Yazeed" w:date="2004-05-25T13:59:00Z">
        <w:r>
          <w:rPr/>
          <w:t> </w:t>
        </w:r>
      </w:ins>
    </w:p>
    <w:p>
      <w:pPr>
        <w:pStyle w:val="Normal"/>
        <w:rPr>
          <w:ins w:id="1168" w:author="tanakas" w:date="2004-06-08T13:23:00Z"/>
        </w:rPr>
      </w:pPr>
      <w:ins w:id="1154" w:author="H.Yazeed" w:date="2004-05-25T13:59:00Z">
        <w:r>
          <w:rPr/>
          <w:t xml:space="preserve">2)      </w:t>
        </w:r>
      </w:ins>
      <w:ins w:id="1155" w:author="tanakas" w:date="2004-06-08T13:23:00Z">
        <w:r>
          <w:rPr/>
          <w:t xml:space="preserve">Taking into account the </w:t>
        </w:r>
      </w:ins>
      <w:ins w:id="1156" w:author="tanakas" w:date="2004-06-08T13:23:00Z">
        <w:r>
          <w:rPr>
            <w:i/>
            <w:iCs/>
          </w:rPr>
          <w:t>considering a)</w:t>
        </w:r>
      </w:ins>
      <w:ins w:id="1157" w:author="tanakas" w:date="2004-06-08T13:23:00Z">
        <w:r>
          <w:rPr/>
          <w:t xml:space="preserve"> through </w:t>
        </w:r>
      </w:ins>
      <w:ins w:id="1158" w:author="tanakas" w:date="2004-06-08T13:23:00Z">
        <w:r>
          <w:rPr>
            <w:i/>
            <w:iCs/>
          </w:rPr>
          <w:t>f)</w:t>
        </w:r>
      </w:ins>
      <w:ins w:id="1159" w:author="tanakas" w:date="2004-06-08T13:23:00Z">
        <w:r>
          <w:rPr/>
          <w:t xml:space="preserve"> and </w:t>
        </w:r>
      </w:ins>
      <w:ins w:id="1160" w:author="tanakas" w:date="2004-06-08T13:23:00Z">
        <w:r>
          <w:rPr>
            <w:i/>
            <w:iCs/>
          </w:rPr>
          <w:t>believing</w:t>
        </w:r>
      </w:ins>
      <w:ins w:id="1161" w:author="tanakas" w:date="2004-06-08T13:23:00Z">
        <w:r>
          <w:rPr/>
          <w:t xml:space="preserve"> </w:t>
        </w:r>
      </w:ins>
      <w:ins w:id="1162" w:author="tanakas" w:date="2004-06-08T13:23:00Z">
        <w:r>
          <w:rPr>
            <w:i/>
            <w:iCs/>
          </w:rPr>
          <w:t>a)</w:t>
        </w:r>
      </w:ins>
      <w:ins w:id="1163" w:author="tanakas" w:date="2004-06-08T13:23:00Z">
        <w:r>
          <w:rPr/>
          <w:t xml:space="preserve"> and </w:t>
        </w:r>
      </w:ins>
      <w:ins w:id="1164" w:author="tanakas" w:date="2004-06-08T13:23:00Z">
        <w:r>
          <w:rPr>
            <w:i/>
            <w:iCs/>
          </w:rPr>
          <w:t>b)</w:t>
        </w:r>
      </w:ins>
      <w:ins w:id="1165" w:author="tanakas" w:date="2004-06-08T13:23:00Z">
        <w:r>
          <w:rPr/>
          <w:t xml:space="preserve"> of Resolutions 121</w:t>
        </w:r>
      </w:ins>
      <w:ins w:id="1166" w:author="tanakas" w:date="2004-06-08T13:25:00Z">
        <w:r>
          <w:rPr/>
          <w:t>:</w:t>
        </w:r>
      </w:ins>
      <w:ins w:id="1167" w:author="tanakas" w:date="2004-06-08T13:23:00Z">
        <w:r>
          <w:rPr/>
          <w:t xml:space="preserve"> </w:t>
        </w:r>
      </w:ins>
    </w:p>
    <w:p>
      <w:pPr>
        <w:pStyle w:val="Normal"/>
        <w:rPr>
          <w:ins w:id="1170" w:author="tanakas" w:date="2004-06-08T13:23:00Z"/>
        </w:rPr>
      </w:pPr>
      <w:ins w:id="1169" w:author="tanakas" w:date="2004-06-08T13:23:00Z">
        <w:r>
          <w:rPr/>
        </w:r>
      </w:ins>
    </w:p>
    <w:p>
      <w:pPr>
        <w:pStyle w:val="Normal"/>
        <w:rPr>
          <w:ins w:id="1180" w:author="tanakas" w:date="2004-06-08T13:25:00Z"/>
        </w:rPr>
      </w:pPr>
      <w:ins w:id="1171" w:author="tanakas" w:date="2004-06-08T13:31:00Z">
        <w:r>
          <w:rPr/>
          <w:t xml:space="preserve">2.1 </w:t>
        </w:r>
      </w:ins>
      <w:ins w:id="1172" w:author="tanakas" w:date="2004-06-08T13:25:00Z">
        <w:r>
          <w:rPr/>
          <w:t>[Do you consider that t</w:t>
        </w:r>
      </w:ins>
      <w:ins w:id="1173" w:author="H.Yazeed" w:date="2004-05-25T13:59:00Z">
        <w:del w:id="1174" w:author="tanakas" w:date="2004-06-08T13:25:00Z">
          <w:r>
            <w:rPr/>
            <w:delText>T</w:delText>
          </w:r>
        </w:del>
      </w:ins>
      <w:ins w:id="1175" w:author="H.Yazeed" w:date="2004-05-25T13:59:00Z">
        <w:r>
          <w:rPr/>
          <w:t xml:space="preserve">he fast pace of change in the telecommunication environment makes the task of defining telecommunication rules </w:t>
        </w:r>
      </w:ins>
      <w:ins w:id="1176" w:author="H.Yazeed" w:date="2004-05-25T13:59:00Z">
        <w:del w:id="1177" w:author="tanakas" w:date="2004-06-08T13:25:00Z">
          <w:r>
            <w:rPr/>
            <w:delText>difficul</w:delText>
          </w:r>
        </w:del>
      </w:ins>
      <w:ins w:id="1178" w:author="tanakas" w:date="2004-06-08T13:25:00Z">
        <w:r>
          <w:rPr/>
          <w:t>difficult?]</w:t>
        </w:r>
      </w:ins>
      <w:del w:id="1179" w:author="tanakas" w:date="2004-06-08T13:25:00Z">
        <w:r>
          <w:rPr/>
          <w:delText>t.</w:delText>
        </w:r>
      </w:del>
    </w:p>
    <w:p>
      <w:pPr>
        <w:pStyle w:val="Normal"/>
        <w:rPr>
          <w:ins w:id="1182" w:author="tanakas" w:date="2004-06-08T13:25:00Z"/>
        </w:rPr>
      </w:pPr>
      <w:ins w:id="1181" w:author="tanakas" w:date="2004-06-08T13:25:00Z">
        <w:r>
          <w:rPr/>
        </w:r>
      </w:ins>
    </w:p>
    <w:p>
      <w:pPr>
        <w:pStyle w:val="Normal"/>
        <w:rPr>
          <w:ins w:id="1196" w:author="H.Yazeed" w:date="2004-05-25T13:59:00Z"/>
        </w:rPr>
      </w:pPr>
      <w:ins w:id="1183" w:author="tanakas" w:date="2004-06-08T13:31:00Z">
        <w:r>
          <w:rPr/>
          <w:t xml:space="preserve">2.2 </w:t>
        </w:r>
      </w:ins>
      <w:ins w:id="1184" w:author="tanakas" w:date="2004-06-08T13:27:00Z">
        <w:r>
          <w:rPr/>
          <w:t xml:space="preserve">[Do you consider </w:t>
        </w:r>
      </w:ins>
      <w:ins w:id="1185" w:author="tanakas" w:date="2004-06-08T13:35:00Z">
        <w:r>
          <w:rPr/>
          <w:t>that</w:t>
        </w:r>
      </w:ins>
      <w:ins w:id="1186" w:author="H.Yazeed" w:date="2004-05-25T13:59:00Z">
        <w:del w:id="1187" w:author="tanakas" w:date="2004-06-08T13:26:00Z">
          <w:r>
            <w:rPr/>
            <w:delText xml:space="preserve"> But</w:delText>
          </w:r>
        </w:del>
      </w:ins>
      <w:ins w:id="1188" w:author="H.Yazeed" w:date="2004-05-25T13:59:00Z">
        <w:r>
          <w:rPr/>
          <w:t xml:space="preserve"> in many countries the national regulatory processes have been completed and </w:t>
        </w:r>
      </w:ins>
      <w:ins w:id="1189" w:author="tanakas" w:date="2004-06-08T13:27:00Z">
        <w:r>
          <w:rPr/>
          <w:t xml:space="preserve">that </w:t>
        </w:r>
      </w:ins>
      <w:ins w:id="1190" w:author="H.Yazeed" w:date="2004-05-25T13:59:00Z">
        <w:r>
          <w:rPr/>
          <w:t>in some countries regulators have introduced only a minimum set of rules, considering that regulation is only needed where there is market failure</w:t>
        </w:r>
      </w:ins>
      <w:ins w:id="1191" w:author="tanakas" w:date="2004-06-08T13:27:00Z">
        <w:r>
          <w:rPr/>
          <w:t>?</w:t>
        </w:r>
      </w:ins>
      <w:ins w:id="1192" w:author="H.Yazeed" w:date="2004-05-25T13:59:00Z">
        <w:del w:id="1193" w:author="tanakas" w:date="2004-06-08T13:27:00Z">
          <w:r>
            <w:rPr/>
            <w:delText>.</w:delText>
          </w:r>
        </w:del>
      </w:ins>
      <w:ins w:id="1194" w:author="H.Yazeed" w:date="2004-05-25T13:59:00Z">
        <w:r>
          <w:rPr/>
          <w:t xml:space="preserve"> </w:t>
        </w:r>
      </w:ins>
      <w:ins w:id="1195" w:author="tanakas" w:date="2004-06-08T13:27:00Z">
        <w:r>
          <w:rPr/>
          <w:t>]</w:t>
        </w:r>
      </w:ins>
    </w:p>
    <w:p>
      <w:pPr>
        <w:pStyle w:val="Normal"/>
        <w:rPr>
          <w:ins w:id="1198" w:author="H.Yazeed" w:date="2004-05-25T13:59:00Z"/>
        </w:rPr>
      </w:pPr>
      <w:ins w:id="1197" w:author="H.Yazeed" w:date="2004-05-25T13:59:00Z">
        <w:r>
          <w:rPr/>
          <w:t> </w:t>
        </w:r>
      </w:ins>
    </w:p>
    <w:p>
      <w:pPr>
        <w:pStyle w:val="Normal"/>
        <w:rPr>
          <w:ins w:id="1204" w:author="H.Yazeed" w:date="2004-05-25T13:59:00Z"/>
        </w:rPr>
      </w:pPr>
      <w:ins w:id="1199" w:author="tanakas" w:date="2004-06-08T13:31:00Z">
        <w:r>
          <w:rPr/>
          <w:t xml:space="preserve">2.3 </w:t>
        </w:r>
      </w:ins>
      <w:ins w:id="1200" w:author="tanakas" w:date="2004-06-08T13:28:00Z">
        <w:r>
          <w:rPr/>
          <w:t>[</w:t>
        </w:r>
      </w:ins>
      <w:ins w:id="1201" w:author="H.Yazeed" w:date="2004-05-25T13:59:00Z">
        <w:r>
          <w:rPr/>
          <w:t>Are the instructive regulations of the type found in Article 3, 4 and 6 of the ITRs consistent with your national telecommunication law or regulations?</w:t>
        </w:r>
      </w:ins>
      <w:ins w:id="1202" w:author="tanakas" w:date="2004-06-08T13:28:00Z">
        <w:r>
          <w:rPr/>
          <w:t>]</w:t>
        </w:r>
      </w:ins>
      <w:ins w:id="1203" w:author="H.Yazeed" w:date="2004-05-25T13:59:00Z">
        <w:r>
          <w:rPr/>
          <w:t xml:space="preserve"> </w:t>
        </w:r>
      </w:ins>
    </w:p>
    <w:p>
      <w:pPr>
        <w:pStyle w:val="Normal"/>
        <w:rPr>
          <w:ins w:id="1206" w:author="H.Yazeed" w:date="2004-05-25T13:59:00Z"/>
        </w:rPr>
      </w:pPr>
      <w:ins w:id="1205" w:author="H.Yazeed" w:date="2004-05-25T13:59:00Z">
        <w:r>
          <w:rPr/>
          <w:t> </w:t>
        </w:r>
      </w:ins>
    </w:p>
    <w:p>
      <w:pPr>
        <w:pStyle w:val="Normal"/>
        <w:rPr>
          <w:ins w:id="1209" w:author="H.Yazeed" w:date="2004-05-25T13:59:00Z"/>
        </w:rPr>
      </w:pPr>
      <w:ins w:id="1207" w:author="tanakas" w:date="2004-06-08T13:31:00Z">
        <w:r>
          <w:rPr/>
          <w:t xml:space="preserve">2.4 </w:t>
        </w:r>
      </w:ins>
      <w:ins w:id="1208" w:author="H.Yazeed" w:date="2004-05-25T13:59:00Z">
        <w:r>
          <w:rPr/>
          <w:t>Do you see some provisions of the ITRs contradicting your national regulations or regional regulations (e.g. EC directives) or other international instruments (e.g. WTO)?</w:t>
        </w:r>
      </w:ins>
    </w:p>
    <w:p>
      <w:pPr>
        <w:pStyle w:val="Normal"/>
        <w:rPr>
          <w:ins w:id="1211" w:author="H.Yazeed" w:date="2004-05-25T13:59:00Z"/>
        </w:rPr>
      </w:pPr>
      <w:ins w:id="1210" w:author="H.Yazeed" w:date="2004-05-25T13:59:00Z">
        <w:r>
          <w:rPr/>
          <w:t> </w:t>
        </w:r>
      </w:ins>
    </w:p>
    <w:p>
      <w:pPr>
        <w:pStyle w:val="Normal"/>
        <w:rPr>
          <w:ins w:id="1216" w:author="H.Yazeed" w:date="2004-05-25T13:59:00Z"/>
        </w:rPr>
      </w:pPr>
      <w:ins w:id="1212" w:author="tanakas" w:date="2004-06-08T13:31:00Z">
        <w:r>
          <w:rPr/>
          <w:t xml:space="preserve">2.5 </w:t>
        </w:r>
      </w:ins>
      <w:ins w:id="1213" w:author="H.Yazeed" w:date="2004-05-25T13:59:00Z">
        <w:del w:id="1214" w:author="tanakas" w:date="2004-06-08T13:28:00Z">
          <w:r>
            <w:rPr/>
            <w:delText>Do you see some provisions of the ITRs, which are still relevant for the traditional services (e.g. fixed telephony) but not relevant for the new services (e.g. mobile or value added services)?</w:delText>
          </w:r>
        </w:del>
      </w:ins>
      <w:ins w:id="1215" w:author="tanakas" w:date="2004-06-08T13:28:00Z">
        <w:r>
          <w:rPr/>
          <w:t>Are provisions of the ITRs applicable for the provision of international telecommunications services arising out of the evolving market environment?  Do you have any issues that are not covered by the current ITR?  Could you propose a text for consideration?</w:t>
        </w:r>
      </w:ins>
    </w:p>
    <w:p>
      <w:pPr>
        <w:pStyle w:val="Normal"/>
        <w:rPr>
          <w:ins w:id="1218" w:author="H.Yazeed" w:date="2004-05-25T13:59:00Z"/>
        </w:rPr>
      </w:pPr>
      <w:ins w:id="1217" w:author="H.Yazeed" w:date="2004-05-25T13:59:00Z">
        <w:r>
          <w:rPr/>
          <w:t> </w:t>
        </w:r>
      </w:ins>
    </w:p>
    <w:p>
      <w:pPr>
        <w:pStyle w:val="Normal"/>
        <w:rPr>
          <w:ins w:id="1220" w:author="H.Yazeed" w:date="2004-05-25T13:59:00Z"/>
        </w:rPr>
      </w:pPr>
      <w:ins w:id="1219" w:author="H.Yazeed" w:date="2004-05-25T13:59:00Z">
        <w:r>
          <w:rPr/>
          <w:t>3)      Noting that the preamble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ins>
    </w:p>
    <w:p>
      <w:pPr>
        <w:pStyle w:val="Normal"/>
        <w:rPr>
          <w:ins w:id="1222" w:author="gaspari" w:date="2004-06-07T13:33:00Z"/>
        </w:rPr>
      </w:pPr>
      <w:ins w:id="1221" w:author="H.Yazeed" w:date="2004-05-25T13:59:00Z">
        <w:r>
          <w:rPr/>
          <w:t> </w:t>
        </w:r>
      </w:ins>
      <w:r>
        <w:br w:type="page"/>
      </w:r>
    </w:p>
    <w:p>
      <w:pPr>
        <w:pStyle w:val="Normal"/>
        <w:rPr>
          <w:sz w:val="28"/>
          <w:del w:id="1224" w:author="gaspari" w:date="2004-06-07T13:33:00Z"/>
        </w:rPr>
      </w:pPr>
      <w:del w:id="1223" w:author="gaspari" w:date="2004-06-07T13:33:00Z">
        <w:r>
          <w:rPr>
            <w:sz w:val="28"/>
          </w:rPr>
        </w:r>
      </w:del>
    </w:p>
    <w:p>
      <w:pPr>
        <w:pStyle w:val="Normal"/>
        <w:rPr>
          <w:sz w:val="28"/>
          <w:del w:id="1226" w:author="gaspari" w:date="2004-06-07T13:33:00Z"/>
        </w:rPr>
      </w:pPr>
      <w:del w:id="1225" w:author="gaspari" w:date="2004-06-07T13:33:00Z">
        <w:r>
          <w:rPr>
            <w:sz w:val="28"/>
          </w:rPr>
          <w:delText> </w:delText>
        </w:r>
      </w:del>
    </w:p>
    <w:p>
      <w:pPr>
        <w:pStyle w:val="Normal"/>
        <w:jc w:val="center"/>
        <w:rPr>
          <w:b/>
          <w:b/>
          <w:bCs/>
          <w:sz w:val="28"/>
          <w:del w:id="1230" w:author="tanakas" w:date="2004-06-08T13:30:00Z"/>
        </w:rPr>
      </w:pPr>
      <w:ins w:id="1227" w:author="H.Yazeed" w:date="2004-05-25T10:47:00Z">
        <w:del w:id="1228" w:author="tanakas" w:date="2004-06-08T13:30:00Z">
          <w:r>
            <w:rPr>
              <w:b/>
              <w:bCs/>
              <w:sz w:val="28"/>
            </w:rPr>
            <w:delText xml:space="preserve">DRAFT AGENDA ITEM </w:delText>
          </w:r>
        </w:del>
      </w:ins>
      <w:del w:id="1229" w:author="tanakas" w:date="2004-06-08T13:30:00Z">
        <w:r>
          <w:rPr>
            <w:b/>
            <w:bCs/>
            <w:sz w:val="28"/>
          </w:rPr>
          <w:delText>9</w:delText>
        </w:r>
      </w:del>
    </w:p>
    <w:p>
      <w:pPr>
        <w:pStyle w:val="Normal"/>
        <w:widowControl/>
        <w:bidi w:val="0"/>
        <w:jc w:val="center"/>
        <w:rPr>
          <w:b/>
          <w:b/>
          <w:bCs/>
          <w:del w:id="1232" w:author="tanakas" w:date="2004-06-08T13:30:00Z"/>
        </w:rPr>
      </w:pPr>
      <w:del w:id="1231" w:author="tanakas" w:date="2004-06-08T13:30:00Z">
        <w:r>
          <w:rPr>
            <w:b/>
            <w:bCs/>
          </w:rPr>
          <w:tab/>
        </w:r>
      </w:del>
    </w:p>
    <w:p>
      <w:pPr>
        <w:pStyle w:val="Normal"/>
        <w:jc w:val="center"/>
        <w:rPr>
          <w:b/>
          <w:b/>
          <w:bCs/>
          <w:del w:id="1240" w:author="Laura B. Sherman" w:date="2004-06-07T03:52:00Z"/>
        </w:rPr>
      </w:pPr>
      <w:ins w:id="1233" w:author="H.Yazeed" w:date="2004-05-25T10:47:00Z">
        <w:del w:id="1234" w:author="tanakas" w:date="2004-06-08T13:30:00Z">
          <w:r>
            <w:rPr>
              <w:b/>
              <w:bCs/>
            </w:rPr>
            <w:delText xml:space="preserve">Liaison to </w:delText>
          </w:r>
        </w:del>
      </w:ins>
      <w:ins w:id="1235" w:author="H.Yazeed" w:date="2004-05-25T10:47:00Z">
        <w:del w:id="1236" w:author="Laura B. Sherman" w:date="2004-06-07T03:52:00Z">
          <w:r>
            <w:rPr>
              <w:b/>
              <w:bCs/>
            </w:rPr>
            <w:delText>Other</w:delText>
          </w:r>
        </w:del>
      </w:ins>
      <w:ins w:id="1237" w:author="H.Yazeed" w:date="2004-05-25T11:16:00Z">
        <w:del w:id="1238" w:author="Laura B. Sherman" w:date="2004-06-07T03:52:00Z">
          <w:r>
            <w:rPr>
              <w:b/>
              <w:bCs/>
            </w:rPr>
            <w:delText xml:space="preserve"> </w:delText>
          </w:r>
        </w:del>
      </w:ins>
      <w:del w:id="1239" w:author="Laura B. Sherman" w:date="2004-06-07T03:52:00Z">
        <w:r>
          <w:rPr>
            <w:b/>
            <w:bCs/>
          </w:rPr>
          <w:delText>Entities</w:delText>
        </w:r>
      </w:del>
    </w:p>
    <w:p>
      <w:pPr>
        <w:pStyle w:val="Normal"/>
        <w:jc w:val="center"/>
        <w:rPr>
          <w:b/>
          <w:b/>
          <w:bCs/>
          <w:del w:id="1242" w:author="tanakas" w:date="2004-06-08T13:30:00Z"/>
        </w:rPr>
      </w:pPr>
      <w:del w:id="1241" w:author="tanakas" w:date="2004-06-08T13:30:00Z">
        <w:r>
          <w:rPr>
            <w:b/>
            <w:bCs/>
          </w:rPr>
          <w:delText>ITU Sectors</w:delText>
        </w:r>
      </w:del>
    </w:p>
    <w:p>
      <w:pPr>
        <w:pStyle w:val="Normal"/>
        <w:tabs>
          <w:tab w:val="clear" w:pos="720"/>
          <w:tab w:val="left" w:pos="7650" w:leader="none"/>
        </w:tabs>
        <w:rPr>
          <w:del w:id="1244" w:author="Laura B. Sherman" w:date="2004-06-07T04:11:00Z"/>
        </w:rPr>
      </w:pPr>
      <w:del w:id="1243" w:author="Laura B. Sherman" w:date="2004-06-07T04:11:00Z">
        <w:r>
          <w:rPr/>
          <w:tab/>
        </w:r>
      </w:del>
    </w:p>
    <w:p>
      <w:pPr>
        <w:pStyle w:val="Normal"/>
        <w:tabs>
          <w:tab w:val="clear" w:pos="720"/>
          <w:tab w:val="left" w:pos="7650" w:leader="none"/>
        </w:tabs>
        <w:rPr>
          <w:del w:id="1246" w:author="Laura B. Sherman" w:date="2004-06-07T04:11:00Z"/>
        </w:rPr>
      </w:pPr>
      <w:del w:id="1245" w:author="Laura B. Sherman" w:date="2004-06-07T04:11:00Z">
        <w:r>
          <w:rPr/>
        </w:r>
      </w:del>
    </w:p>
    <w:p>
      <w:pPr>
        <w:pStyle w:val="Normal"/>
        <w:tabs>
          <w:tab w:val="clear" w:pos="720"/>
          <w:tab w:val="left" w:pos="7650" w:leader="none"/>
        </w:tabs>
        <w:rPr>
          <w:del w:id="1250" w:author="Laura B. Sherman" w:date="2004-06-07T03:52:00Z"/>
        </w:rPr>
      </w:pPr>
      <w:ins w:id="1247" w:author="H.Yazeed" w:date="2004-05-25T10:50:00Z">
        <w:del w:id="1248" w:author="Laura B. Sherman" w:date="2004-06-07T03:52:00Z">
          <w:r>
            <w:rPr/>
            <w:delText>Resolution 121 instructs the Secretary –General to “invite contributions from Member states, Sector Members, the advisory groups of the three Sectors, regional preparatory meetings, regional organizations and other organizations, in line with ITU procedures and agreements.</w:delText>
          </w:r>
        </w:del>
      </w:ins>
      <w:del w:id="1249" w:author="Laura B. Sherman" w:date="2004-06-07T03:52:00Z">
        <w:r>
          <w:rPr/>
          <w:delText>”</w:delText>
        </w:r>
      </w:del>
    </w:p>
    <w:p>
      <w:pPr>
        <w:pStyle w:val="Normal"/>
        <w:tabs>
          <w:tab w:val="clear" w:pos="720"/>
          <w:tab w:val="left" w:pos="7650" w:leader="none"/>
        </w:tabs>
        <w:rPr>
          <w:del w:id="1252" w:author="Laura B. Sherman" w:date="2004-06-07T03:52:00Z"/>
        </w:rPr>
      </w:pPr>
      <w:del w:id="1251" w:author="Laura B. Sherman" w:date="2004-06-07T03:52:00Z">
        <w:r>
          <w:rPr/>
        </w:r>
      </w:del>
    </w:p>
    <w:p>
      <w:pPr>
        <w:pStyle w:val="Normal"/>
        <w:tabs>
          <w:tab w:val="clear" w:pos="720"/>
          <w:tab w:val="left" w:pos="7650" w:leader="none"/>
        </w:tabs>
        <w:rPr>
          <w:del w:id="1256" w:author="Laura B. Sherman" w:date="2004-06-07T03:52:00Z"/>
        </w:rPr>
      </w:pPr>
      <w:ins w:id="1253" w:author="H.Yazeed" w:date="2004-05-25T10:52:00Z">
        <w:del w:id="1254" w:author="Laura B. Sherman" w:date="2004-06-07T03:52:00Z">
          <w:r>
            <w:rPr/>
            <w:delText>To carry out this instruction, the Working Group should</w:delText>
          </w:r>
        </w:del>
      </w:ins>
      <w:del w:id="1255" w:author="Laura B. Sherman" w:date="2004-06-07T03:52:00Z">
        <w:r>
          <w:rPr/>
          <w:delText>:</w:delText>
        </w:r>
      </w:del>
    </w:p>
    <w:p>
      <w:pPr>
        <w:pStyle w:val="Normal"/>
        <w:tabs>
          <w:tab w:val="clear" w:pos="720"/>
          <w:tab w:val="left" w:pos="7650" w:leader="none"/>
        </w:tabs>
        <w:rPr>
          <w:del w:id="1258" w:author="Laura B. Sherman" w:date="2004-06-07T03:52:00Z"/>
        </w:rPr>
      </w:pPr>
      <w:del w:id="1257" w:author="Laura B. Sherman" w:date="2004-06-07T03:52:00Z">
        <w:r>
          <w:rPr/>
        </w:r>
      </w:del>
    </w:p>
    <w:p>
      <w:pPr>
        <w:pStyle w:val="Normal"/>
        <w:numPr>
          <w:ilvl w:val="0"/>
          <w:numId w:val="6"/>
        </w:numPr>
        <w:tabs>
          <w:tab w:val="clear" w:pos="720"/>
          <w:tab w:val="left" w:pos="7650" w:leader="none"/>
        </w:tabs>
        <w:rPr>
          <w:del w:id="1264" w:author="Laura B. Sherman" w:date="2004-06-07T03:52:00Z"/>
        </w:rPr>
      </w:pPr>
      <w:ins w:id="1259" w:author="H.Yazeed" w:date="2004-05-25T11:17:00Z">
        <w:del w:id="1260" w:author="Laura B. Sherman" w:date="2004-06-07T03:52:00Z">
          <w:r>
            <w:rPr/>
            <w:delText>Request the Secretary General to c</w:delText>
          </w:r>
        </w:del>
      </w:ins>
      <w:ins w:id="1261" w:author="H.Yazeed" w:date="2004-05-25T11:14:00Z">
        <w:del w:id="1262" w:author="Laura B. Sherman" w:date="2004-06-07T03:52:00Z">
          <w:r>
            <w:rPr/>
            <w:delText>ontact the advisory groups of the three Sectors and regional preparatory meetings to invite their views and contributions</w:delText>
          </w:r>
        </w:del>
      </w:ins>
      <w:del w:id="1263" w:author="Laura B. Sherman" w:date="2004-06-07T03:52:00Z">
        <w:r>
          <w:rPr/>
          <w:delText xml:space="preserve"> by September 15, 2004</w:delText>
        </w:r>
      </w:del>
    </w:p>
    <w:p>
      <w:pPr>
        <w:pStyle w:val="Normal"/>
        <w:numPr>
          <w:ilvl w:val="0"/>
          <w:numId w:val="6"/>
        </w:numPr>
        <w:tabs>
          <w:tab w:val="clear" w:pos="720"/>
          <w:tab w:val="left" w:pos="7650" w:leader="none"/>
        </w:tabs>
        <w:rPr>
          <w:del w:id="1280" w:author="Laura B. Sherman" w:date="2004-06-07T03:52:00Z"/>
        </w:rPr>
      </w:pPr>
      <w:ins w:id="1265" w:author="H.Yazeed" w:date="2004-05-25T11:14:00Z">
        <w:del w:id="1266" w:author="Laura B. Sherman" w:date="2004-06-07T03:52:00Z">
          <w:r>
            <w:rPr/>
            <w:delText>I</w:delText>
          </w:r>
        </w:del>
      </w:ins>
      <w:ins w:id="1267" w:author="H.Yazeed" w:date="2004-05-25T10:58:00Z">
        <w:del w:id="1268" w:author="Laura B. Sherman" w:date="2004-06-07T03:52:00Z">
          <w:r>
            <w:rPr/>
            <w:delText xml:space="preserve">dentify </w:delText>
          </w:r>
        </w:del>
      </w:ins>
      <w:ins w:id="1269" w:author="H.Yazeed" w:date="2004-05-25T11:15:00Z">
        <w:del w:id="1270" w:author="Laura B. Sherman" w:date="2004-06-07T03:52:00Z">
          <w:r>
            <w:rPr/>
            <w:delText>other</w:delText>
          </w:r>
        </w:del>
      </w:ins>
      <w:ins w:id="1271" w:author="H.Yazeed" w:date="2004-05-25T10:58:00Z">
        <w:del w:id="1272" w:author="Laura B. Sherman" w:date="2004-06-07T03:52:00Z">
          <w:r>
            <w:rPr/>
            <w:delText xml:space="preserve"> appropriate organizations, including regional governmental and non-governmental organizations</w:delText>
          </w:r>
        </w:del>
      </w:ins>
      <w:ins w:id="1273" w:author="H.Yazeed" w:date="2004-05-25T11:15:00Z">
        <w:del w:id="1274" w:author="Laura B. Sherman" w:date="2004-06-07T03:52:00Z">
          <w:r>
            <w:rPr/>
            <w:delText xml:space="preserve"> </w:delText>
          </w:r>
        </w:del>
      </w:ins>
      <w:ins w:id="1275" w:author="H.Yazeed" w:date="2004-05-25T11:18:00Z">
        <w:del w:id="1276" w:author="Laura B. Sherman" w:date="2004-06-07T03:52:00Z">
          <w:r>
            <w:rPr/>
            <w:delText>so that the Secretary General can</w:delText>
          </w:r>
        </w:del>
      </w:ins>
      <w:ins w:id="1277" w:author="H.Yazeed" w:date="2004-05-25T11:15:00Z">
        <w:del w:id="1278" w:author="Laura B. Sherman" w:date="2004-06-07T03:52:00Z">
          <w:r>
            <w:rPr/>
            <w:delText xml:space="preserve"> solicit their views and contributions</w:delText>
          </w:r>
        </w:del>
      </w:ins>
      <w:del w:id="1279" w:author="Laura B. Sherman" w:date="2004-06-07T03:52:00Z">
        <w:r>
          <w:rPr/>
          <w:delText xml:space="preserve"> by September 15, 2004</w:delText>
        </w:r>
      </w:del>
    </w:p>
    <w:p>
      <w:pPr>
        <w:pStyle w:val="Normal"/>
        <w:tabs>
          <w:tab w:val="clear" w:pos="720"/>
          <w:tab w:val="left" w:pos="7650" w:leader="none"/>
        </w:tabs>
        <w:rPr>
          <w:del w:id="1282" w:author="tanakas" w:date="2004-06-08T13:30:00Z"/>
        </w:rPr>
      </w:pPr>
      <w:del w:id="1281" w:author="tanakas" w:date="2004-06-08T13:30:00Z">
        <w:r>
          <w:rPr/>
        </w:r>
      </w:del>
    </w:p>
    <w:p>
      <w:pPr>
        <w:pStyle w:val="Normal"/>
        <w:tabs>
          <w:tab w:val="clear" w:pos="720"/>
          <w:tab w:val="left" w:pos="7650" w:leader="none"/>
        </w:tabs>
        <w:rPr>
          <w:del w:id="1284" w:author="tanakas" w:date="2004-06-08T13:30:00Z"/>
        </w:rPr>
      </w:pPr>
      <w:del w:id="1283" w:author="tanakas" w:date="2004-06-08T13:30:00Z">
        <w:r>
          <w:rPr/>
        </w:r>
      </w:del>
    </w:p>
    <w:p>
      <w:pPr>
        <w:pStyle w:val="Normal"/>
        <w:tabs>
          <w:tab w:val="clear" w:pos="720"/>
          <w:tab w:val="left" w:pos="7650" w:leader="none"/>
        </w:tabs>
        <w:rPr>
          <w:del w:id="1292" w:author="tanakas" w:date="2004-06-08T13:30:00Z"/>
        </w:rPr>
      </w:pPr>
      <w:ins w:id="1285" w:author="H.Yazeed" w:date="2004-05-25T11:19:00Z">
        <w:del w:id="1286" w:author="tanakas" w:date="2004-06-08T13:30:00Z">
          <w:r>
            <w:rPr/>
            <w:delText xml:space="preserve">Identify specific areas in which each </w:delText>
          </w:r>
        </w:del>
      </w:ins>
      <w:ins w:id="1287" w:author="H.Yazeed" w:date="2004-05-25T11:19:00Z">
        <w:del w:id="1288" w:author="Laura B. Sherman" w:date="2004-06-07T03:52:00Z">
          <w:r>
            <w:rPr/>
            <w:delText>organization</w:delText>
          </w:r>
        </w:del>
      </w:ins>
      <w:ins w:id="1289" w:author="Laura B. Sherman" w:date="2004-06-07T03:52:00Z">
        <w:del w:id="1290" w:author="tanakas" w:date="2004-06-08T13:30:00Z">
          <w:r>
            <w:rPr/>
            <w:delText>ITU sector</w:delText>
          </w:r>
        </w:del>
      </w:ins>
      <w:del w:id="1291" w:author="tanakas" w:date="2004-06-08T13:30:00Z">
        <w:r>
          <w:rPr/>
          <w:delText xml:space="preserve"> can provide useful contributions</w:delText>
        </w:r>
      </w:del>
    </w:p>
    <w:p>
      <w:pPr>
        <w:pStyle w:val="Normal"/>
        <w:tabs>
          <w:tab w:val="clear" w:pos="720"/>
          <w:tab w:val="left" w:pos="7650" w:leader="none"/>
        </w:tabs>
        <w:rPr>
          <w:del w:id="1294" w:author="tanakas" w:date="2004-06-08T13:30:00Z"/>
        </w:rPr>
      </w:pPr>
      <w:del w:id="1293" w:author="tanakas" w:date="2004-06-08T13:30:00Z">
        <w:r>
          <w:rPr/>
        </w:r>
      </w:del>
    </w:p>
    <w:p>
      <w:pPr>
        <w:pStyle w:val="Normal"/>
        <w:tabs>
          <w:tab w:val="clear" w:pos="720"/>
          <w:tab w:val="left" w:pos="7650" w:leader="none"/>
        </w:tabs>
        <w:rPr>
          <w:del w:id="1306" w:author="tanakas" w:date="2004-06-08T13:30:00Z"/>
        </w:rPr>
      </w:pPr>
      <w:ins w:id="1295" w:author="H.Yazeed" w:date="2004-05-25T11:06:00Z">
        <w:del w:id="1296" w:author="tanakas" w:date="2004-06-08T13:30:00Z">
          <w:r>
            <w:rPr/>
            <w:delText xml:space="preserve">In addition, all members of the Working Group are invited to approach </w:delText>
          </w:r>
        </w:del>
      </w:ins>
      <w:ins w:id="1297" w:author="H.Yazeed" w:date="2004-05-25T11:06:00Z">
        <w:del w:id="1298" w:author="Laura B. Sherman" w:date="2004-06-07T03:53:00Z">
          <w:r>
            <w:rPr/>
            <w:delText xml:space="preserve">such </w:delText>
          </w:r>
        </w:del>
      </w:ins>
      <w:ins w:id="1299" w:author="Laura B. Sherman" w:date="2004-06-07T03:53:00Z">
        <w:del w:id="1300" w:author="tanakas" w:date="2004-06-08T13:30:00Z">
          <w:r>
            <w:rPr/>
            <w:delText xml:space="preserve">other </w:delText>
          </w:r>
        </w:del>
      </w:ins>
      <w:ins w:id="1301" w:author="H.Yazeed" w:date="2004-05-25T11:06:00Z">
        <w:del w:id="1302" w:author="tanakas" w:date="2004-06-08T13:30:00Z">
          <w:r>
            <w:rPr/>
            <w:delText>organizations directly</w:delText>
          </w:r>
        </w:del>
      </w:ins>
      <w:ins w:id="1303" w:author="H.Yazeed" w:date="2004-05-25T11:06:00Z">
        <w:del w:id="1304" w:author="Laura B. Sherman" w:date="2004-06-07T03:53:00Z">
          <w:r>
            <w:rPr/>
            <w:delText xml:space="preserve"> or through the Secretariat of the Working Group</w:delText>
          </w:r>
        </w:del>
      </w:ins>
      <w:del w:id="1305" w:author="tanakas" w:date="2004-06-08T13:30:00Z">
        <w:r>
          <w:rPr/>
          <w:delText>.</w:delText>
        </w:r>
      </w:del>
    </w:p>
    <w:p>
      <w:pPr>
        <w:pStyle w:val="Normal"/>
        <w:tabs>
          <w:tab w:val="clear" w:pos="720"/>
          <w:tab w:val="left" w:pos="7650" w:leader="none"/>
        </w:tabs>
        <w:rPr>
          <w:ins w:id="1308" w:author="gaspari" w:date="2004-06-07T13:33:00Z"/>
        </w:rPr>
      </w:pPr>
      <w:ins w:id="1307" w:author="gaspari" w:date="2004-06-07T13:33:00Z">
        <w:r>
          <w:rPr/>
        </w:r>
      </w:ins>
    </w:p>
    <w:p>
      <w:pPr>
        <w:pStyle w:val="Normal"/>
        <w:tabs>
          <w:tab w:val="clear" w:pos="720"/>
          <w:tab w:val="left" w:pos="7650" w:leader="none"/>
        </w:tabs>
        <w:jc w:val="center"/>
        <w:rPr/>
      </w:pPr>
      <w:ins w:id="1309" w:author="gaspari" w:date="2004-06-07T13:33:00Z">
        <w:r>
          <w:rPr/>
          <w:t>__________________</w:t>
        </w:r>
      </w:ins>
    </w:p>
    <w:sectPr>
      <w:footerReference w:type="default" r:id="rId6"/>
      <w:footnotePr>
        <w:numFmt w:val="decimal"/>
      </w:footnotePr>
      <w:type w:val="nextPage"/>
      <w:pgSz w:w="12240" w:h="15840"/>
      <w:pgMar w:left="95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310" w:author="H.Yazeed" w:date="2004-05-25T12:0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ins w:id="1311" w:author="H.Yazeed" w:date="2004-05-25T12:0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312" w:author="tanakas" w:date="2004-06-08T13:16:00Z">
        <w:r>
          <w:rPr>
            <w:rStyle w:val="FootnoteCharacters"/>
          </w:rPr>
          <w:footnoteRef/>
        </w:r>
      </w:ins>
      <w:ins w:id="1313" w:author="tanakas" w:date="2004-06-08T13:16:00Z">
        <w:r>
          <w:rPr/>
          <w:t xml:space="preserve"> </w:t>
        </w:r>
      </w:ins>
      <w:ins w:id="1314" w:author="tanakas" w:date="2004-06-08T13:16:00Z">
        <w:r>
          <w:rPr/>
          <w:t xml:space="preserve">The terms </w:t>
        </w:r>
      </w:ins>
      <w:ins w:id="1315" w:author="tanakas" w:date="2004-06-08T13:34:00Z">
        <w:r>
          <w:rPr/>
          <w:t xml:space="preserve">Administration, </w:t>
        </w:r>
      </w:ins>
      <w:ins w:id="1316" w:author="tanakas" w:date="2004-06-08T13:16:00Z">
        <w:r>
          <w:rPr/>
          <w:t>ROA and OA are used as defined in the Constitu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360" w:firstLine="360"/>
      <w:jc w:val="center"/>
      <w:outlineLvl w:val="0"/>
    </w:pPr>
    <w:rPr>
      <w:b/>
      <w:bCs/>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ComplexArial">
    <w:name w:val="Style Footnote Reference + (Complex) Arial"/>
    <w:basedOn w:val="FootnoteCharacters"/>
    <w:qFormat/>
    <w:rPr>
      <w:rFonts w:ascii="Times New Roman" w:hAnsi="Times New Roman" w:cs="Arial"/>
      <w:sz w:val="20"/>
    </w:rPr>
  </w:style>
  <w:style w:type="character" w:styleId="StyleFootnoteReferenceTimesNewRoman10pt">
    <w:name w:val="Style Footnote Reference Times NewRoman 10 pt"/>
    <w:basedOn w:val="FootnoteCharacters"/>
    <w:qFormat/>
    <w:rPr>
      <w:rFonts w:ascii="Times New Roman" w:hAnsi="Times New Roman" w:cs="Arial"/>
      <w:bCs/>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rFonts w:eastAsia="Times New Roman"/>
      <w:szCs w:val="20"/>
      <w:lang w:val="en-GB"/>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eastAsia="Times New Roman"/>
      <w:i/>
      <w:szCs w:val="20"/>
      <w:lang w:val="en-GB"/>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lang w:val="fr-FR" w:eastAsia="zh-CN"/>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Times New Roman"/>
      <w:szCs w:val="20"/>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eastAsia="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6:00Z</dcterms:created>
  <dc:creator>Alex Feldman</dc:creator>
  <dc:description/>
  <dc:language>en-US</dc:language>
  <cp:lastModifiedBy>Arvin Carlos UGALE</cp:lastModifiedBy>
  <cp:lastPrinted>2004-06-08T14:41:00Z</cp:lastPrinted>
  <dcterms:modified xsi:type="dcterms:W3CDTF">2004-06-08T12:41:00Z</dcterms:modified>
  <cp:revision>3</cp:revision>
  <dc:subject/>
  <dc:title>Chronology of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459560</vt:r8>
  </property>
  <property fmtid="{D5CDD505-2E9C-101B-9397-08002B2CF9AE}" pid="3" name="_AuthorEmail">
    <vt:lpwstr>hyazed@TRA.GOV.EG</vt:lpwstr>
  </property>
  <property fmtid="{D5CDD505-2E9C-101B-9397-08002B2CF9AE}" pid="4" name="_AuthorEmailDisplayName">
    <vt:lpwstr>Hisham I. Aboul-Yazeed</vt:lpwstr>
  </property>
  <property fmtid="{D5CDD505-2E9C-101B-9397-08002B2CF9AE}" pid="5" name="_EmailSubject">
    <vt:lpwstr>Study Group 3 document</vt:lpwstr>
  </property>
  <property fmtid="{D5CDD505-2E9C-101B-9397-08002B2CF9AE}" pid="6" name="_ReviewingToolsShownOnce">
    <vt:lpwstr/>
  </property>
</Properties>
</file>