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1"/>
        <w:keepNext w:val="true"/>
        <w:keepLines/>
        <w:spacing w:before="240" w:after="280"/>
        <w:jc w:val="center"/>
        <w:rPr/>
      </w:pPr>
      <w:r>
        <w:rPr/>
        <w:t>List of ITU-R Study Groups representatives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3"/>
        <w:gridCol w:w="4610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TU-R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 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David Weinrei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obalstar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Washington Technical off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0004 Lewisdal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jamsville, Maryland 217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SA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el:  +1 301 874 55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ax:  +1 301 651 45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david.weinreich@globastar.com</w:t>
              </w:r>
            </w:hyperlink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 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E. Reinhart</w:t>
              <w:br/>
              <w:t>Vice-Chairman, WP 6S</w:t>
              <w:br/>
              <w:t>6449 Linway Terrace</w:t>
              <w:br/>
              <w:t>McLean, Va. 22101</w:t>
              <w:br/>
              <w:t>USA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 +1 703 448 95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+1 703 448 59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ereinhart@erols.com</w:t>
              </w:r>
            </w:hyperlink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 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Robert M. Tayl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irman, SG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 &amp;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Rosharon, TX 77583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USA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: +1 281 3693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 +1 2181 59521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Robert@teleregs.com</w:t>
              </w:r>
            </w:hyperlink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 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Kevin Knappe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 of Trade and Indus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communications Agen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ndham House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9, Marsh W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on, E14 9S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oyaume-Uni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el.: +44 207 2110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Fax: + 44 207 2110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it-IT"/>
                </w:rPr>
                <w:t>Kevin.knppett@lra.gsi.gov.uk</w:t>
              </w:r>
            </w:hyperlink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Times New Roman" w:hAnsi="Times New Roman" w:cs="Times New Roman"/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1">
    <w:name w:val="Annex_Title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Ref1">
    <w:name w:val="Annex_Ref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weinreich@globastar.com" TargetMode="External"/><Relationship Id="rId3" Type="http://schemas.openxmlformats.org/officeDocument/2006/relationships/hyperlink" Target="mailto:ereinhart@erols.com" TargetMode="External"/><Relationship Id="rId4" Type="http://schemas.openxmlformats.org/officeDocument/2006/relationships/hyperlink" Target="mailto:Robert@teleregs.com" TargetMode="External"/><Relationship Id="rId5" Type="http://schemas.openxmlformats.org/officeDocument/2006/relationships/hyperlink" Target="mailto:Kevin.knppett@lra.gsi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06:00Z</dcterms:created>
  <dc:creator>joubert</dc:creator>
  <dc:description/>
  <cp:keywords/>
  <dc:language>en-US</dc:language>
  <cp:lastModifiedBy>ITU</cp:lastModifiedBy>
  <cp:lastPrinted>2003-01-23T10:17:00Z</cp:lastPrinted>
  <dcterms:modified xsi:type="dcterms:W3CDTF">2007-06-27T16:06:00Z</dcterms:modified>
  <cp:revision>2</cp:revision>
  <dc:subject/>
  <dc:title>ITU Normal.dot</dc:title>
</cp:coreProperties>
</file>