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RESUME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(August 2004)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Leslie Gary Graf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1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1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1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Summary</w:t>
      </w:r>
    </w:p>
    <w:p>
      <w:pPr>
        <w:pStyle w:val="Heading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Over twenty-four years experience in the international arena of Telecommunications. Experience commencing with software design, progressing through systems / network architecture and engineering to various forms of management within Ericsson and international standards making bodies.  Head of delegations to numerous International Telecommunications Standards Development events.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  <w:r>
        <w:br w:type="page"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kills and Capabilities</w:t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/>
      </w:pPr>
      <w:r>
        <w:rPr/>
        <w:t>Management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/>
        <w:t>-</w:t>
        <w:tab/>
        <w:t>Product (Strategic, Operational and Commercial),</w:t>
      </w:r>
    </w:p>
    <w:p>
      <w:pPr>
        <w:pStyle w:val="Normal"/>
        <w:numPr>
          <w:ilvl w:val="0"/>
          <w:numId w:val="2"/>
        </w:numPr>
        <w:rPr/>
      </w:pPr>
      <w:r>
        <w:rPr/>
        <w:t>Research and Development,</w:t>
      </w:r>
    </w:p>
    <w:p>
      <w:pPr>
        <w:pStyle w:val="Normal"/>
        <w:numPr>
          <w:ilvl w:val="0"/>
          <w:numId w:val="2"/>
        </w:numPr>
        <w:rPr/>
      </w:pPr>
      <w:r>
        <w:rPr/>
        <w:t>ITU Study Grou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chnology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Real time processing system architectures and construction,</w:t>
      </w:r>
    </w:p>
    <w:p>
      <w:pPr>
        <w:pStyle w:val="Normal"/>
        <w:numPr>
          <w:ilvl w:val="0"/>
          <w:numId w:val="2"/>
        </w:numPr>
        <w:rPr/>
      </w:pPr>
      <w:r>
        <w:rPr/>
        <w:t>Signalling networks for public and private telecommunications networks,</w:t>
      </w:r>
    </w:p>
    <w:p>
      <w:pPr>
        <w:pStyle w:val="Normal"/>
        <w:numPr>
          <w:ilvl w:val="0"/>
          <w:numId w:val="2"/>
        </w:numPr>
        <w:rPr/>
      </w:pPr>
      <w:r>
        <w:rPr/>
        <w:t>PSTN, ISDN, B-ISDN, GSM, UMTS and IP Intranet application networks, X.25, ATM, IP, PDH and SDH transport networks,</w:t>
      </w:r>
    </w:p>
    <w:p>
      <w:pPr>
        <w:pStyle w:val="Normal"/>
        <w:numPr>
          <w:ilvl w:val="0"/>
          <w:numId w:val="2"/>
        </w:numPr>
        <w:rPr/>
      </w:pPr>
      <w:r>
        <w:rPr/>
        <w:t>Over two hundred technical contributions and numerous editorships of technical standards.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Leader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ver seventeen years of experience in chairing various national and international telecommunications standards groups,</w:t>
      </w:r>
    </w:p>
    <w:p>
      <w:pPr>
        <w:pStyle w:val="TextBodyIndent"/>
        <w:numPr>
          <w:ilvl w:val="0"/>
          <w:numId w:val="2"/>
        </w:numPr>
        <w:rPr/>
      </w:pPr>
      <w:r>
        <w:rPr/>
        <w:t>Head of Australian and Ericsson delegations to numerous telecommunications standards meetings,</w:t>
      </w:r>
    </w:p>
    <w:p>
      <w:pPr>
        <w:pStyle w:val="TextBodyIndent"/>
        <w:numPr>
          <w:ilvl w:val="0"/>
          <w:numId w:val="2"/>
        </w:numPr>
        <w:rPr/>
      </w:pPr>
      <w:r>
        <w:rPr/>
        <w:t>Technical project towards Telstra for launch of CCITT No.7 signalling in Australia,</w:t>
      </w:r>
    </w:p>
    <w:p>
      <w:pPr>
        <w:pStyle w:val="TextBodyIndent"/>
        <w:numPr>
          <w:ilvl w:val="0"/>
          <w:numId w:val="2"/>
        </w:numPr>
        <w:rPr/>
      </w:pPr>
      <w:r>
        <w:rPr/>
        <w:t>Technical Product Management Team for introduction of ISDN in the Telstra Network.</w:t>
      </w:r>
    </w:p>
    <w:p>
      <w:pPr>
        <w:pStyle w:val="Heading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jc w:val="center"/>
        <w:rPr>
          <w:bCs/>
        </w:rPr>
      </w:pPr>
      <w:r>
        <w:rPr>
          <w:b/>
          <w:sz w:val="28"/>
          <w:u w:val="single"/>
        </w:rPr>
        <w:t>Career History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>
          <w:u w:val="single"/>
        </w:rPr>
      </w:pPr>
      <w:r>
        <w:rPr>
          <w:b/>
          <w:u w:val="single"/>
        </w:rPr>
        <w:t xml:space="preserve">Ericsson Australia 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 xml:space="preserve"> </w:t>
      </w:r>
      <w:r>
        <w:rPr>
          <w:b/>
          <w:u w:val="single"/>
        </w:rPr>
        <w:t>2001- 2004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Appointed Working Party chairman in ITU-T SSG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Editor of ITU-T SG11,  TRQ2402, AAL2 CS3 signalling requirements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Appointed member of the Asia Pacific Telecommunity Standards Program (ASTAP), Advisory Board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Editor of ITU-T SG11,  TRQIPC, IP in radio access networks CS1 signalling requirements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Appointed rapporteur  Q.9/11 “Bearer independent Call Control, Signalling Requirements”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1999-2000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Editor of ITU-T SG11, TRQ2401, AAL2 CS2 signalling requirements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Participated in ITU-T SG13 for standardisation of I.363.2 and I.366.2 for the support of AAL2 switching and framing protocols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Editor of ITU-T SG11, TRQ3010, BICC operation with AAL2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Participated in 3GPP S2 group for R’99, (multi-media architecture)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Participated in 3GPP N2B group for R’99, (Transcoder Free core networks)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Participated in 3GPP S2 group for R4 (separated CS domain architecture)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Participated in 3GPP N4 group for R4, (Transcoder Free core networks)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Participated in ITU-T SG11 for standardisation of Q.190x (BICC CS2, covering call level signalling, H.248 based vertical signalling, and IP bearer level signalling)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Australian representative to the World Telecommunications Standardisation Assembly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Appointed Vice Chair of new ITU-T SG on IMT2000 and beyond for 2001-2004 study period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1997-1998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Participated in ATM Forum, VOA and CS groups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Participated in ETSI SMG multi-media activities (prior to formation of 3GPP)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Participated in ITU-T SG11 for standardisation of Q.2630.1 (AAL2 signalling CS1)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Editor of ITU-T SG11, TRQ2400, AAL2 CS1 signalling requirements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1995-1996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Participated in ITU SG11, to standardise APM mechanism in ISUP as a means to tunnel private signalling through public networks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Chaired National Industry Interconnect Forum (NIIF, predecessor to ACIF) signalling protocol group which developed first national carrier inter-connect standard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1992-1994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Participated in BISDN activities in ITU-T SG11 and ETSI SPS1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Editor in ITU-T SG11,  Q.2730 (BISUP supplementary services) and Q.2660 (BISDN/NISDN interworking)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1988- 1991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Chaired Basic Call activities in ITU-T SG11 for the ISDN User Part, also editor Q.764, (ISUP procedures)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Participated in ETSI SPS6 and SPS1, in the areas of Signalling System No.7 and ISDN User Part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1987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Commenced at CCITT SG.XI, representing L. M. Ericsson (Sweden), in the area of the ISDN User Part for Signalling System No.7</w:t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1985-1987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Group Manager, responsible for ISDN package technical contents and negotiation with Australian Telstra, also responsible for ISDN system activities in Ericsson Australia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This was the first commercial ISDN offering for the Ericsson Group worldwide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1985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Employed at Joint Ericsson / Telia Research Laboratories (Ellemtel, Sweden), on ISDN, in particular ISDN services and Digital Subscriber Signalling (DSS1)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1983-1985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Introduction of CCITT No.7 signalling into the Australian network and development of first Australian Telephone User Part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1980-1983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/>
      </w:pPr>
      <w:r>
        <w:rPr/>
        <w:t>Software design in the AXE-10 public exchange system, in the areas of supplementary services, subscriber interfaces.</w:t>
      </w:r>
    </w:p>
    <w:p>
      <w:pPr>
        <w:pStyle w:val="Normal"/>
        <w:tabs>
          <w:tab w:val="clear" w:pos="720"/>
          <w:tab w:val="left" w:pos="993" w:leader="none"/>
          <w:tab w:val="left" w:pos="2835" w:leader="dot"/>
          <w:tab w:val="left" w:pos="3119" w:leader="none"/>
          <w:tab w:val="left" w:pos="9072" w:leader="dot"/>
        </w:tabs>
        <w:spacing w:lineRule="auto" w:line="360"/>
        <w:rPr>
          <w:u w:val="single"/>
        </w:rPr>
      </w:pPr>
      <w:r>
        <w:rPr>
          <w:b/>
          <w:u w:val="single"/>
        </w:rPr>
        <w:t xml:space="preserve">Telecom Australia (Telstra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979</w:t>
      </w:r>
    </w:p>
    <w:p>
      <w:pPr>
        <w:pStyle w:val="Normal"/>
        <w:rPr/>
      </w:pPr>
      <w:r>
        <w:rPr/>
        <w:t>Six months full time in Network Performance, developing programs for metropolitan network performance supervision and statistic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978</w:t>
      </w:r>
    </w:p>
    <w:p>
      <w:pPr>
        <w:pStyle w:val="Normal"/>
        <w:rPr/>
      </w:pPr>
      <w:r>
        <w:rPr/>
        <w:t>Six months full time in Traffic Engineering, developing programs for Country Network monitor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70" w:hanging="81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25:00Z</dcterms:created>
  <dc:creator>Leslie Graf</dc:creator>
  <dc:description/>
  <dc:language>en-US</dc:language>
  <cp:lastModifiedBy>imru</cp:lastModifiedBy>
  <dcterms:modified xsi:type="dcterms:W3CDTF">2004-09-09T09:25:00Z</dcterms:modified>
  <cp:revision>2</cp:revision>
  <dc:subject/>
  <dc:title>Ericsson Australia </dc:title>
</cp:coreProperties>
</file>