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554" w:firstLine="480"/>
        <w:rPr>
          <w:rFonts w:ascii="Times New Roman" w:hAnsi="Times New Roman" w:cs="Times New Roman"/>
          <w:sz w:val="24"/>
          <w:szCs w:val="24"/>
        </w:rPr>
      </w:pPr>
      <w:r>
        <w:rPr>
          <w:rFonts w:cs="Times New Roman" w:ascii="Times New Roman" w:hAnsi="Times New Roman"/>
          <w:sz w:val="24"/>
          <w:szCs w:val="24"/>
        </w:rPr>
        <w:t>CURRICULUM VIATE</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Shuichi Matsumoto</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Candidate for Vice Chairman, Study Group 9)</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Dr. Matsumoto was born in Hakodate, Japan in 1954. He studied at Hokkaido University, Sapporo, Japan and received B.S. and M.S. degrees, all in electronics, in 1977 and 1979, respectively. He also received Dr. Eng. degree from the same university in 1990 on his studies of digital video coding.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left="-1" w:hanging="1"/>
        <w:rPr>
          <w:rFonts w:ascii="Times New Roman" w:hAnsi="Times New Roman" w:cs="Times New Roman"/>
          <w:sz w:val="24"/>
          <w:szCs w:val="24"/>
        </w:rPr>
      </w:pPr>
      <w:r>
        <w:rPr>
          <w:rFonts w:cs="Times New Roman" w:ascii="Times New Roman" w:hAnsi="Times New Roman"/>
          <w:sz w:val="24"/>
          <w:szCs w:val="24"/>
        </w:rPr>
        <w:t>Then, he was with research and development laboratories of KDD until 2001.  After that, he has moved to KDDI due to consolidation with DDI and IDO.  Currently, he is a Vice-President of KDDI R&amp;D Laboratories Inc. in charge of  R&amp;D planning and strategy department.</w:t>
      </w:r>
    </w:p>
    <w:p>
      <w:pPr>
        <w:pStyle w:val="Normal"/>
        <w:spacing w:lineRule="exact" w:line="300"/>
        <w:ind w:left="-1"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He is an expert on digital coding of broadcast and high definition television signals and his research interests span a wide technical areas including satellite communications, IP/mobile communications, picture quality evaluation and measurement, and so 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hile authoring many papers on digital TV transmissions, he has been very active in standardization activities both domestically and internationally. His ITU activities include the follow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During 1985 to 1993, he worked in CMTT for standardization of digital television systems for contribution and primary distribution, and played a key role in the drafting of Recommendations J.81 (Transmission of component-coded digital television signals for contribution-quality applications at the third hierarchical level of ITU-T Recommendation G.702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Since 1993, he has worked for ITU-T Study Group 9, and during the 1996-2000 study period he served as Rapporteuers for Study Questions on Digital transmission of conventional television and high-definition television signals for contribution (Q.10/9 &amp; 11/) and Digital program insertion for MPEG-2 bit-streams (Q.35/9). He completed two Recommendations, that is J.88 (Transmission of enhanced definition television signals over digital links) and J.89 (Transport mechanism for component-coded digital television signals using MPEG-2 4:2:2P@ML, including all service elements for contribution and primary distribution). During 2000-2004 study period he was a Vice-Chairman of SG-9 and contributed to many new recommendations related to MPEG bit-stream splicing matter (J.189 and J.280), webcasting matter (J.123,124 and J.127),video quality measurement matter(J.147, J.188 and J.240) and so on. In addition, he also worked at overall SG matters on Liaisons, Questions and Work Program.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He is very influential in Japanese domestic standardization arena. His task includes the chairmanship of MPT Working Group on multimedia coding of digital television and data broadcasting system, where he successfully undertook a difficult task of agreeing on Japanese standard which includes the use of XML technolog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26:00Z</dcterms:created>
  <dc:creator>ＫＩＮ端末</dc:creator>
  <dc:description/>
  <dc:language>en-US</dc:language>
  <cp:lastModifiedBy>総務省</cp:lastModifiedBy>
  <dcterms:modified xsi:type="dcterms:W3CDTF">2004-09-08T05:26:00Z</dcterms:modified>
  <cp:revision>2</cp:revision>
  <dc:subject/>
  <dc:title>CURRICULUM V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486364</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nomination to ITU-T SG Chairs and Vice-Chairs</vt:lpwstr>
  </property>
  <property fmtid="{D5CDD505-2E9C-101B-9397-08002B2CF9AE}" pid="6" name="_PreviousAdHocReviewCycleID">
    <vt:r8>-1745169379</vt:r8>
  </property>
</Properties>
</file>