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iichi Tsugawa</w:t>
      </w:r>
    </w:p>
    <w:p>
      <w:pPr>
        <w:pStyle w:val="Heading"/>
        <w:rPr/>
      </w:pPr>
      <w:r>
        <w:rPr/>
        <w:t>Candidate for Vice Chair of SG3</w:t>
      </w:r>
    </w:p>
    <w:p>
      <w:pPr>
        <w:pStyle w:val="Normal"/>
        <w:rPr/>
      </w:pPr>
      <w:r>
        <w:rPr/>
      </w:r>
    </w:p>
    <w:p>
      <w:pPr>
        <w:pStyle w:val="Normal"/>
        <w:rPr/>
      </w:pPr>
      <w:r>
        <w:rPr/>
      </w:r>
    </w:p>
    <w:p>
      <w:pPr>
        <w:pStyle w:val="Normal"/>
        <w:rPr/>
      </w:pPr>
      <w:r>
        <w:rPr/>
        <w:t>Mr. Seiichi Tsugawa is Director of KDDI Geneva Liaison Office. In this position, he coordinates the liaison between ITU and KDDI. He is also seconded to the Executive Secretariat of World Summit on the Information Society (WSIS) to take care of private sector outreach.</w:t>
      </w:r>
    </w:p>
    <w:p>
      <w:pPr>
        <w:pStyle w:val="Normal"/>
        <w:rPr/>
      </w:pPr>
      <w:r>
        <w:rPr/>
      </w:r>
    </w:p>
    <w:p>
      <w:pPr>
        <w:pStyle w:val="Normal"/>
        <w:rPr/>
      </w:pPr>
      <w:r>
        <w:rPr/>
        <w:t xml:space="preserve">From 1997 to 2004, Mr. Tsugawa was Senior Manager, Global Business Development Department, to work as a general contact person in KDDI with ITU. He actively participated in the SG3 work of ITU-T. He served as a rapporteur </w:t>
      </w:r>
      <w:ins w:id="0" w:author="KDDI" w:date="2004-08-31T13:22:00Z">
        <w:r>
          <w:rPr/>
          <w:t xml:space="preserve">both </w:t>
        </w:r>
      </w:ins>
      <w:r>
        <w:rPr/>
        <w:t xml:space="preserve">for the shortening of the </w:t>
      </w:r>
      <w:r>
        <w:rPr/>
        <w:t>settlement</w:t>
      </w:r>
      <w:r>
        <w:rPr/>
        <w:t xml:space="preserve"> period</w:t>
      </w:r>
      <w:ins w:id="1" w:author="KDDI" w:date="2004-08-31T13:23:00Z">
        <w:r>
          <w:rPr/>
          <w:t xml:space="preserve"> and for the review of ITR</w:t>
        </w:r>
      </w:ins>
      <w:r>
        <w:rPr/>
        <w:t xml:space="preserve">. </w:t>
      </w:r>
      <w:del w:id="2" w:author="KDDI" w:date="2004-08-31T13:23:00Z">
        <w:r>
          <w:rPr/>
          <w:delText xml:space="preserve">This </w:delText>
        </w:r>
      </w:del>
      <w:ins w:id="3" w:author="KDDI" w:date="2004-08-31T13:23:00Z">
        <w:r>
          <w:rPr/>
          <w:t xml:space="preserve">The former </w:t>
        </w:r>
      </w:ins>
      <w:r>
        <w:rPr/>
        <w:t>effort culminated in the adoption of new recommendation D</w:t>
      </w:r>
      <w:ins w:id="4" w:author="KDDI" w:date="2004-08-31T13:23:00Z">
        <w:r>
          <w:rPr/>
          <w:t>.</w:t>
        </w:r>
      </w:ins>
      <w:r>
        <w:rPr/>
        <w:t xml:space="preserve">195, the only new recommendation SG3 produced during this study period. He also served as Vice Chairman ad hoc of WP2 for the sessions of </w:t>
      </w:r>
      <w:r>
        <w:rPr/>
        <w:t>November</w:t>
      </w:r>
      <w:r>
        <w:rPr/>
        <w:t xml:space="preserve"> 2003 and June </w:t>
      </w:r>
      <w:r>
        <w:rPr/>
        <w:t>2004.</w:t>
      </w:r>
    </w:p>
    <w:p>
      <w:pPr>
        <w:pStyle w:val="Normal"/>
        <w:rPr/>
      </w:pPr>
      <w:r>
        <w:rPr/>
      </w:r>
    </w:p>
    <w:p>
      <w:pPr>
        <w:pStyle w:val="Normal"/>
        <w:tabs>
          <w:tab w:val="clear" w:pos="851"/>
          <w:tab w:val="left" w:pos="1395" w:leader="none"/>
          <w:tab w:val="left" w:pos="2550" w:leader="none"/>
        </w:tabs>
        <w:rPr/>
      </w:pPr>
      <w:r>
        <w:rPr/>
        <w:t xml:space="preserve">From </w:t>
      </w:r>
      <w:r>
        <w:rPr/>
        <w:t>1984</w:t>
      </w:r>
      <w:r>
        <w:rPr/>
        <w:t xml:space="preserve"> to 19</w:t>
      </w:r>
      <w:r>
        <w:rPr/>
        <w:t>88</w:t>
      </w:r>
      <w:r>
        <w:rPr/>
        <w:t xml:space="preserve">, Mr. Tsugawa was </w:t>
      </w:r>
      <w:r>
        <w:rPr/>
        <w:t>Manager</w:t>
      </w:r>
      <w:r>
        <w:rPr/>
        <w:t xml:space="preserve"> of </w:t>
      </w:r>
      <w:r>
        <w:rPr/>
        <w:t>KDD Geneva Liaison</w:t>
      </w:r>
      <w:r>
        <w:rPr/>
        <w:t xml:space="preserve"> Office. While he assisted participants from headquarters to ITU</w:t>
      </w:r>
      <w:ins w:id="5" w:author="KDDI" w:date="2004-08-31T13:49:00Z">
        <w:r>
          <w:rPr/>
          <w:t xml:space="preserve"> CCITT/CCIR Study Groups</w:t>
        </w:r>
      </w:ins>
      <w:r>
        <w:rPr/>
        <w:t xml:space="preserve">, he </w:t>
      </w:r>
      <w:ins w:id="6" w:author="KDDI" w:date="2004-08-31T13:51:00Z">
        <w:r>
          <w:rPr/>
          <w:t xml:space="preserve">also </w:t>
        </w:r>
      </w:ins>
      <w:r>
        <w:rPr/>
        <w:t xml:space="preserve">participated in numerous meetings </w:t>
      </w:r>
      <w:ins w:id="7" w:author="KDDI" w:date="2004-08-31T13:51:00Z">
        <w:r>
          <w:rPr/>
          <w:t xml:space="preserve">including all meetings of CCITT SG3 </w:t>
        </w:r>
      </w:ins>
      <w:r>
        <w:rPr/>
        <w:t xml:space="preserve">as well. </w:t>
      </w:r>
    </w:p>
    <w:p>
      <w:pPr>
        <w:pStyle w:val="Normal"/>
        <w:tabs>
          <w:tab w:val="clear" w:pos="851"/>
          <w:tab w:val="left" w:pos="1395" w:leader="none"/>
          <w:tab w:val="left" w:pos="2550" w:leader="none"/>
        </w:tabs>
        <w:rPr/>
      </w:pPr>
      <w:r>
        <w:rPr/>
      </w:r>
    </w:p>
    <w:p>
      <w:pPr>
        <w:pStyle w:val="Normal"/>
        <w:tabs>
          <w:tab w:val="clear" w:pos="851"/>
          <w:tab w:val="left" w:pos="1395" w:leader="none"/>
          <w:tab w:val="left" w:pos="2550" w:leader="none"/>
        </w:tabs>
        <w:rPr/>
      </w:pPr>
      <w:del w:id="8" w:author="KDDI" w:date="2004-08-31T13:58:00Z">
        <w:r>
          <w:rPr/>
          <w:delText xml:space="preserve">In 1983, </w:delText>
        </w:r>
      </w:del>
      <w:r>
        <w:rPr/>
        <w:t>Mr. Tsugawa</w:t>
      </w:r>
      <w:ins w:id="9" w:author="KDDI" w:date="2004-08-31T14:03:00Z">
        <w:r>
          <w:rPr/>
          <w:t>,</w:t>
        </w:r>
      </w:ins>
      <w:ins w:id="10" w:author="KDDI" w:date="2004-08-31T14:25:00Z">
        <w:r>
          <w:rPr/>
          <w:t xml:space="preserve"> </w:t>
        </w:r>
      </w:ins>
      <w:ins w:id="11" w:author="KDDI" w:date="2004-08-31T14:03:00Z">
        <w:r>
          <w:rPr/>
          <w:t xml:space="preserve">as a </w:t>
        </w:r>
      </w:ins>
      <w:ins w:id="12" w:author="KDDI" w:date="2004-08-31T14:03:00Z">
        <w:r>
          <w:rPr/>
          <w:t>government</w:t>
        </w:r>
      </w:ins>
      <w:ins w:id="13" w:author="KDDI" w:date="2004-08-31T14:03:00Z">
        <w:r>
          <w:rPr/>
          <w:t xml:space="preserve"> counselor,</w:t>
        </w:r>
      </w:ins>
      <w:r>
        <w:rPr/>
        <w:t xml:space="preserve"> </w:t>
      </w:r>
      <w:del w:id="14" w:author="KDDI" w:date="2004-08-31T14:30:00Z">
        <w:r>
          <w:rPr/>
          <w:delText xml:space="preserve"> </w:delText>
        </w:r>
      </w:del>
      <w:ins w:id="15" w:author="KDDI" w:date="2004-08-31T14:30:00Z">
        <w:r>
          <w:rPr/>
          <w:t xml:space="preserve">participated and contributed </w:t>
        </w:r>
      </w:ins>
      <w:del w:id="16" w:author="KDDI" w:date="2004-08-31T14:01:00Z">
        <w:r>
          <w:rPr/>
          <w:delText xml:space="preserve">participated </w:delText>
        </w:r>
      </w:del>
      <w:ins w:id="17" w:author="KDDI" w:date="2004-08-31T14:29:00Z">
        <w:r>
          <w:rPr/>
          <w:t>t</w:t>
        </w:r>
      </w:ins>
      <w:ins w:id="18" w:author="KDDI" w:date="2004-08-31T14:01:00Z">
        <w:r>
          <w:rPr/>
          <w:t>o</w:t>
        </w:r>
      </w:ins>
      <w:ins w:id="19" w:author="KDDI" w:date="2004-08-31T14:31:00Z">
        <w:r>
          <w:rPr/>
          <w:t>wards</w:t>
        </w:r>
      </w:ins>
      <w:ins w:id="20" w:author="KDDI" w:date="2004-08-31T14:01:00Z">
        <w:r>
          <w:rPr/>
          <w:t xml:space="preserve"> the success </w:t>
        </w:r>
      </w:ins>
      <w:ins w:id="21" w:author="KDDI" w:date="2004-08-31T14:36:00Z">
        <w:r>
          <w:rPr/>
          <w:t>of</w:t>
        </w:r>
      </w:ins>
      <w:r>
        <w:rPr/>
        <w:t xml:space="preserve"> </w:t>
      </w:r>
      <w:del w:id="22" w:author="KDDI" w:date="2004-08-31T14:02:00Z">
        <w:r>
          <w:rPr/>
          <w:delText xml:space="preserve">in the </w:delText>
        </w:r>
      </w:del>
      <w:ins w:id="23" w:author="KDDI" w:date="2004-08-31T14:02:00Z">
        <w:r>
          <w:rPr/>
          <w:t xml:space="preserve">ITU </w:t>
        </w:r>
      </w:ins>
      <w:r>
        <w:rPr/>
        <w:t xml:space="preserve">Plenipotentiary Conference </w:t>
      </w:r>
      <w:del w:id="24" w:author="KDDI" w:date="2004-08-31T14:02:00Z">
        <w:r>
          <w:rPr/>
          <w:delText xml:space="preserve">of ITU </w:delText>
        </w:r>
      </w:del>
      <w:r>
        <w:rPr/>
        <w:t xml:space="preserve">in Nairobi </w:t>
      </w:r>
      <w:ins w:id="25" w:author="KDDI" w:date="2004-08-31T13:57:00Z">
        <w:r>
          <w:rPr/>
          <w:t>1982 and in Nice 198</w:t>
        </w:r>
      </w:ins>
      <w:ins w:id="26" w:author="KDDI" w:date="2004-08-31T14:10:00Z">
        <w:r>
          <w:rPr/>
          <w:t>9</w:t>
        </w:r>
      </w:ins>
      <w:r>
        <w:rPr/>
        <w:t>,</w:t>
      </w:r>
      <w:ins w:id="27" w:author="KDDI" w:date="2004-08-31T14:02:00Z">
        <w:r>
          <w:rPr/>
          <w:t xml:space="preserve"> </w:t>
        </w:r>
      </w:ins>
      <w:del w:id="28" w:author="KDDI" w:date="2004-08-31T14:03:00Z">
        <w:r>
          <w:rPr/>
          <w:delText xml:space="preserve">as a </w:delText>
        </w:r>
      </w:del>
      <w:del w:id="29" w:author="KDDI" w:date="2004-08-31T14:03:00Z">
        <w:r>
          <w:rPr/>
          <w:delText>government</w:delText>
        </w:r>
      </w:del>
      <w:del w:id="30" w:author="KDDI" w:date="2004-08-31T14:03:00Z">
        <w:r>
          <w:rPr/>
          <w:delText xml:space="preserve"> counselor</w:delText>
        </w:r>
      </w:del>
      <w:ins w:id="31" w:author="KDDI" w:date="2004-08-31T14:03:00Z">
        <w:r>
          <w:rPr/>
          <w:t>as well as CCITT Plenary Assembly in Malaga Torremolinos 1984</w:t>
        </w:r>
      </w:ins>
      <w:r>
        <w:rPr/>
        <w:t xml:space="preserve">. Since, he has </w:t>
      </w:r>
      <w:del w:id="32" w:author="KDDI" w:date="2004-08-31T14:05:00Z">
        <w:r>
          <w:rPr/>
          <w:delText xml:space="preserve">participated in numerous ITU meetings to </w:delText>
        </w:r>
      </w:del>
      <w:r>
        <w:rPr/>
        <w:t xml:space="preserve">become one of the leading specialists of ITU in Japan. </w:t>
      </w:r>
    </w:p>
    <w:p>
      <w:pPr>
        <w:pStyle w:val="Normal"/>
        <w:tabs>
          <w:tab w:val="clear" w:pos="851"/>
          <w:tab w:val="left" w:pos="1395" w:leader="none"/>
          <w:tab w:val="left" w:pos="2550" w:leader="none"/>
        </w:tabs>
        <w:rPr/>
      </w:pPr>
      <w:r>
        <w:rPr/>
      </w:r>
    </w:p>
    <w:p>
      <w:pPr>
        <w:pStyle w:val="Normal"/>
        <w:tabs>
          <w:tab w:val="clear" w:pos="851"/>
          <w:tab w:val="left" w:pos="1395" w:leader="none"/>
          <w:tab w:val="left" w:pos="2550" w:leader="none"/>
        </w:tabs>
        <w:rPr/>
      </w:pPr>
      <w:r>
        <w:rPr/>
        <w:t>From 1975 to 76, Mr. Tsugawa s</w:t>
      </w:r>
      <w:r>
        <w:rPr/>
        <w:t xml:space="preserve">tudied French law in the </w:t>
      </w:r>
      <w:r>
        <w:rPr/>
        <w:t>G</w:t>
      </w:r>
      <w:r>
        <w:rPr/>
        <w:t xml:space="preserve">raduate </w:t>
      </w:r>
      <w:r>
        <w:rPr/>
        <w:t>S</w:t>
      </w:r>
      <w:r>
        <w:rPr/>
        <w:t>chool of Dijon</w:t>
      </w:r>
      <w:r>
        <w:rPr/>
        <w:t xml:space="preserve"> U</w:t>
      </w:r>
      <w:r>
        <w:rPr/>
        <w:t>niversity in France</w:t>
      </w:r>
      <w:r>
        <w:rPr/>
        <w:t>. With this experience, he has a good command of French</w:t>
      </w:r>
      <w:ins w:id="33" w:author="KDDI" w:date="2004-08-31T14:06:00Z">
        <w:r>
          <w:rPr/>
          <w:t xml:space="preserve"> </w:t>
        </w:r>
      </w:ins>
      <w:ins w:id="34" w:author="KDDI" w:date="2004-08-31T14:06:00Z">
        <w:r>
          <w:rPr/>
          <w:t>other</w:t>
        </w:r>
      </w:ins>
      <w:ins w:id="35" w:author="KDDI" w:date="2004-08-31T14:06:00Z">
        <w:r>
          <w:rPr/>
          <w:t xml:space="preserve"> than English</w:t>
        </w:r>
      </w:ins>
      <w:r>
        <w:rPr/>
        <w:t>.</w:t>
      </w:r>
    </w:p>
    <w:p>
      <w:pPr>
        <w:pStyle w:val="Normal"/>
        <w:tabs>
          <w:tab w:val="clear" w:pos="851"/>
          <w:tab w:val="left" w:pos="1395" w:leader="none"/>
          <w:tab w:val="left" w:pos="2550" w:leader="none"/>
        </w:tabs>
        <w:rPr/>
      </w:pPr>
      <w:r>
        <w:rPr/>
      </w:r>
    </w:p>
    <w:p>
      <w:pPr>
        <w:pStyle w:val="Normal"/>
        <w:tabs>
          <w:tab w:val="clear" w:pos="851"/>
          <w:tab w:val="left" w:pos="2550" w:leader="none"/>
        </w:tabs>
        <w:rPr/>
      </w:pPr>
      <w:r>
        <w:rPr/>
        <w:t xml:space="preserve">In </w:t>
      </w:r>
      <w:r>
        <w:rPr/>
        <w:t>1973</w:t>
      </w:r>
      <w:r>
        <w:rPr/>
        <w:t>, Mr. Tsugawa j</w:t>
      </w:r>
      <w:r>
        <w:rPr/>
        <w:t>oined Kokusai Denshin Denwa Co., Ltd.</w:t>
      </w:r>
      <w:r>
        <w:rPr/>
        <w:t xml:space="preserve"> </w:t>
      </w:r>
      <w:r>
        <w:rPr/>
        <w:t>(KDD)</w:t>
      </w:r>
      <w:r>
        <w:rPr/>
        <w:t>.</w:t>
      </w:r>
    </w:p>
    <w:p>
      <w:pPr>
        <w:pStyle w:val="Normal"/>
        <w:rPr/>
      </w:pPr>
      <w:r>
        <w:rPr/>
      </w:r>
    </w:p>
    <w:p>
      <w:pPr>
        <w:pStyle w:val="Normal"/>
        <w:rPr/>
      </w:pPr>
      <w:r>
        <w:rPr/>
        <w:t>Association: Pacific Telecommunications Council (PTC), Member of the Board of Governors (Secretary)</w:t>
      </w:r>
    </w:p>
    <w:p>
      <w:pPr>
        <w:pStyle w:val="Normal"/>
        <w:rPr/>
      </w:pPr>
      <w:r>
        <w:rPr/>
      </w:r>
    </w:p>
    <w:p>
      <w:pPr>
        <w:pStyle w:val="Normal"/>
        <w:rPr>
          <w:del w:id="36" w:author="KDDI" w:date="2004-08-31T14:11:00Z"/>
        </w:rPr>
      </w:pPr>
      <w:r>
        <w:rPr/>
        <w:t>Education: Bachelor of Law, Chuo University (1973)</w:t>
      </w:r>
    </w:p>
    <w:p>
      <w:pPr>
        <w:pStyle w:val="Normal"/>
        <w:rPr>
          <w:del w:id="38" w:author="KDDI" w:date="2004-08-31T14:11:00Z"/>
        </w:rPr>
      </w:pPr>
      <w:del w:id="37" w:author="KDDI" w:date="2004-08-31T14:11:00Z">
        <w:r>
          <w:rPr/>
        </w:r>
      </w:del>
    </w:p>
    <w:p>
      <w:pPr>
        <w:pStyle w:val="Normal"/>
        <w:rPr/>
      </w:pPr>
      <w:r>
        <w:rPr/>
      </w:r>
    </w:p>
    <w:sectPr>
      <w:type w:val="nextPage"/>
      <w:pgSz w:w="11906" w:h="16838"/>
      <w:pgMar w:left="1701" w:right="1701" w:gutter="0" w:header="0" w:top="1701" w:footer="0" w:bottom="1418"/>
      <w:pgNumType w:fmt="decimal"/>
      <w:formProt w:val="false"/>
      <w:textDirection w:val="lrTb"/>
      <w:docGrid w:type="default"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entury" w:hAnsi="Century" w:cs="Century"/>
      <w:b w:val="false"/>
      <w:i w:val="false"/>
      <w:sz w:val="21"/>
    </w:rPr>
  </w:style>
  <w:style w:type="character" w:styleId="WW8Num6z0">
    <w:name w:val="WW8Num6z0"/>
    <w:qFormat/>
    <w:rPr/>
  </w:style>
  <w:style w:type="character" w:styleId="WW8Num7z0">
    <w:name w:val="WW8Num7z0"/>
    <w:qFormat/>
    <w:rPr>
      <w:sz w:val="21"/>
    </w:rPr>
  </w:style>
  <w:style w:type="character" w:styleId="Style14">
    <w:name w:val="段落フォント"/>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0" w:hanging="0"/>
      <w:jc w:val="lef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10:00Z</dcterms:created>
  <dc:creator>ＫＩＮ端末</dc:creator>
  <dc:description/>
  <dc:language>en-US</dc:language>
  <cp:lastModifiedBy>総務省国際機関室</cp:lastModifiedBy>
  <cp:lastPrinted>2004-08-31T08:44:00Z</cp:lastPrinted>
  <dcterms:modified xsi:type="dcterms:W3CDTF">2004-09-10T10:10:00Z</dcterms:modified>
  <cp:revision>2</cp:revision>
  <dc:subject/>
  <dc:title>Yuzo M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3156</vt:r8>
  </property>
  <property fmtid="{D5CDD505-2E9C-101B-9397-08002B2CF9AE}" pid="3" name="_AuthorEmail">
    <vt:lpwstr>y-torigo@soumu.go.jp</vt:lpwstr>
  </property>
  <property fmtid="{D5CDD505-2E9C-101B-9397-08002B2CF9AE}" pid="4" name="_AuthorEmailDisplayName">
    <vt:lpwstr>鳥越 祐之</vt:lpwstr>
  </property>
  <property fmtid="{D5CDD505-2E9C-101B-9397-08002B2CF9AE}" pid="5" name="_EmailSubject">
    <vt:lpwstr>Japan's nomination to ITU-T SG Chairs and Vice-Chairs</vt:lpwstr>
  </property>
</Properties>
</file>