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1.</w:t>
        <w:tab/>
        <w:t xml:space="preserve">As of </w:t>
      </w:r>
      <w:r>
        <w:rPr>
          <w:b/>
          <w:bCs/>
        </w:rPr>
        <w:t>2 May 2005</w:t>
      </w:r>
      <w:r>
        <w:rPr/>
        <w:t>, the following  114 countries and territories announced that incoming and outgoing call-back is prohibited in their territories:</w:t>
      </w:r>
    </w:p>
    <w:p>
      <w:pPr>
        <w:pStyle w:val="Normal"/>
        <w:rPr>
          <w:rFonts w:ascii="Times New Roman" w:hAnsi="Times New Roman" w:cs="Times New Roman"/>
          <w:sz w:val="26"/>
        </w:rPr>
      </w:pPr>
      <w:r>
        <w:rPr>
          <w:rFonts w:cs="Times New Roman" w:ascii="Times New Roman" w:hAnsi="Times New Roman"/>
          <w:sz w:val="26"/>
        </w:rPr>
      </w:r>
    </w:p>
    <w:p>
      <w:pPr>
        <w:pStyle w:val="BodyText2"/>
        <w:rPr/>
      </w:pPr>
      <w:r>
        <w:rPr/>
        <w:t>Afghanistan,  Albania,  Algeria,  Netherlands Antilles,  Saudi Arabia,  Armenia,  Azerbaijani Rep.,  Bahamas,  Bahrain,  Belarus,  Belize,  Benin,  Bhutan,  Bosnia and Herzegovina,  Brazil,  Brunei Darussalam,  Burkina Faso,  Burundi,  Cambodia,  Cameroon,  Central African Rep.,  China,  Cyprus,  Colombia,  Comoros,  Costa Rica,  Côte d’Ivoire,  Cuba,  Djibouti,  Dominica,  Egypt,  United Arab Emirates,  Ecuador,  Eritrea,  Ethiopia,  Fiji,  Gabonese Rep.,  Gambia,  Ghana,  Guinea,  Guyana,  Haiti,  Honduras,  Hungary,  Cook Islands,  India,  Indonesia,  Iran,  Ireland,  Israel,  Jamaica,  Jordan,  Kazakhstan,  Kenya,  Kiribati,  Kuwait,  The Former Yugoslav Republic of Macedonia,  Lesotho,  Latvia,  Lebanon,  Macao China,  Madagascar,  Malaysia,  Malawi,  Mali,  Morocco,  Mauritius,  Mauritania,  Mexico,  Moldova,  Monaco,  Mozambique,  Nicaragua,  Niger,  Nigeria,  New Caledonia,  Oman,  Uganda,  Pakistan,  Panama,  Papua New Guinea,  Paraguay,  Peru,  Philippines,  Poland,  Qatar,  Syrian Arab Rep.,  Dem. Rep. of the Congo,  Kyrgyz Rep.,  Slovak Rep.,  Romania,  San Marino,  Samoa,  Serbia and Montenegro,  Seychelles,  Sudan,  Sri Lanka,  South Africa,  Suriname,  Tanzania,  Chad,  Thailand,  Tonga,  Tunisia,  Turkey,  Tuvalu,  Ukraine,  Vanuatu,  Venezuela,  Viet Nam,  Wallis &amp; Futuna,  Yemen,  Zambia,  Zimbabwe.</w:t>
      </w:r>
    </w:p>
    <w:p>
      <w:pPr>
        <w:pStyle w:val="Head"/>
        <w:tabs>
          <w:tab w:val="clear" w:pos="6663"/>
        </w:tabs>
        <w:overflowPunct w:val="true"/>
        <w:autoSpaceDE w:val="true"/>
        <w:jc w:val="both"/>
        <w:textAlignment w:val="auto"/>
        <w:rPr>
          <w:sz w:val="26"/>
          <w:szCs w:val="24"/>
          <w:lang w:val="en-US"/>
        </w:rPr>
      </w:pPr>
      <w:r>
        <w:rPr>
          <w:sz w:val="26"/>
          <w:szCs w:val="24"/>
          <w:lang w:val="en-US"/>
        </w:rPr>
      </w:r>
    </w:p>
    <w:p>
      <w:pPr>
        <w:pStyle w:val="Normal"/>
        <w:jc w:val="both"/>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jc w:val="both"/>
        <w:rPr>
          <w:rFonts w:ascii="Times New Roman" w:hAnsi="Times New Roman" w:cs="Times New Roman"/>
          <w:sz w:val="26"/>
        </w:rPr>
      </w:pPr>
      <w:r>
        <w:rPr>
          <w:rFonts w:cs="Times New Roman" w:ascii="Times New Roman" w:hAnsi="Times New Roman"/>
          <w:sz w:val="26"/>
        </w:rPr>
        <w:t>2.</w:t>
        <w:tab/>
        <w:t>At the same date, the following 35 countries and territories announced that they permit call-back operators activities in their territories:</w:t>
      </w:r>
    </w:p>
    <w:p>
      <w:pPr>
        <w:pStyle w:val="Normal"/>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t>Germany,  Andorra,  Australia,  Austria,  Belgium,  Bulgaria,  Canada,  Korea (Rep.of) Denmark,  El Salvador,  Spain,  Estonia,  United States of America,  Finland,  Greece,  Guatemala,  Hong Kong China,  Iceland,  Italy,  Japan,  Lithuania,  Luxembourg,  Malta,  New Zealand,  Portugal,  Dem. People’s Rep. of Korea,  Czech Republic,  United Kingdom of Great Britain and Northern Ireland,  St Vincent and the Grenadines,  Senegal,  Singapore,  Slovenia,  Sweden,  Switzerland,  Tajikistan.</w:t>
      </w:r>
    </w:p>
    <w:p>
      <w:pPr>
        <w:pStyle w:val="Normal"/>
        <w:rPr>
          <w:rFonts w:ascii="Times New Roman" w:hAnsi="Times New Roman" w:cs="Times New Roman"/>
          <w:sz w:val="26"/>
        </w:rPr>
      </w:pPr>
      <w:r>
        <w:rPr>
          <w:rFonts w:cs="Times New Roman" w:ascii="Times New Roman" w:hAnsi="Times New Roman"/>
          <w:sz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tineau">
    <w:altName w:val="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textAlignment w:val="baseline"/>
    </w:pPr>
    <w:rPr>
      <w:rFonts w:ascii="Gatineau;Georgia" w:hAnsi="Gatineau;Georgia" w:cs="Gatineau;Georgi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
    <w:name w:val="Head"/>
    <w:basedOn w:val="Normal"/>
    <w:qFormat/>
    <w:pPr>
      <w:tabs>
        <w:tab w:val="clear" w:pos="720"/>
        <w:tab w:val="left" w:pos="6663" w:leader="none"/>
      </w:tabs>
      <w:overflowPunct w:val="false"/>
      <w:autoSpaceDE w:val="false"/>
      <w:textAlignment w:val="baseline"/>
    </w:pPr>
    <w:rPr>
      <w:rFonts w:ascii="Times New Roman" w:hAnsi="Times New Roman" w:cs="Times New Roman"/>
      <w:sz w:val="24"/>
      <w:szCs w:val="20"/>
      <w:lang w:val="en-GB"/>
    </w:rPr>
  </w:style>
  <w:style w:type="paragraph" w:styleId="BodyText2">
    <w:name w:val="Body Text 2"/>
    <w:basedOn w:val="Normal"/>
    <w:qFormat/>
    <w:pPr>
      <w:jc w:val="both"/>
    </w:pPr>
    <w:rPr>
      <w:rFonts w:ascii="Times New Roman" w:hAnsi="Times New Roman" w:cs="Times New Roman"/>
      <w:sz w:val="26"/>
    </w:rPr>
  </w:style>
  <w:style w:type="paragraph" w:styleId="BodyText3">
    <w:name w:val="Body Text 3"/>
    <w:basedOn w:val="Normal"/>
    <w:qFormat/>
    <w:pPr/>
    <w:rPr>
      <w:rFonts w:ascii="Times New Roman" w:hAnsi="Times New Roman" w:cs="Times New Roman"/>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9:02:00Z</dcterms:created>
  <dc:creator>Sophie Blondeau</dc:creator>
  <dc:description/>
  <dc:language>en-US</dc:language>
  <cp:lastModifiedBy>Sophie Blondeau</cp:lastModifiedBy>
  <cp:lastPrinted>2005-05-10T11:48:00Z</cp:lastPrinted>
  <dcterms:modified xsi:type="dcterms:W3CDTF">2005-05-10T09:49:00Z</dcterms:modified>
  <cp:revision>11</cp:revision>
  <dc:subject/>
  <dc:title>ITU Normal.dot</dc:title>
</cp:coreProperties>
</file>