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205 (ex L.renewabl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205 (ex L.renewable) "Interfacing of renewable energy or distributed power sources to up to 400 VDC power feeding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205 (ex L.renewable) "Interfacing of renewable energy or distributed power sources to up to 400 VDC power feeding systems" including the following normative references: ETSI EN 301 605 V1.1.1 (2013-10) , ETSI ES 202 336-1 V1.2.1 (2011-07)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205 (ex L.renewable) "Interfacing of renewable energy or distributed power sources to up to 400 VDC power feeding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605 V1.1.1 (2013-10) : Environmental Engineering (EE); Earthing and bonding of 400 VDC data and telecom (ICT)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recognized standard on this top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336-1 V1.2.1 (2011-07) : Environmental Engineering (EE); Monitoring and Control Interface for Infrastructure Equipment (Power, Cooling and Building Environment Systems used in Telecommunication Networks) Part 1: Generic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recognized standard on this top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 xml:space="preserve">A.5 justification information for the reference to ETSI EN 301 605 V1.1.1 (2013-10) </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605 V1.1.1 (2013-10) : Environmental Engineering (EE); Earthing and bonding of 400 VDC data and telecom (ICT) equip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recognized standard on this top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132-3-1: "Environmental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datacom (ICT) equipment; Part 3: Operated by rectified current 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ernating current source or direct current source up to 400 V; Sub-part 1: Direct current 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p to 400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HD 60364-1: "Low-voltage electrical installations - Part 1: Fundamenta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ment of general characteristics, definitions" (IEC 603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ENELEC HD 60364-4-41: "Low-voltage electrical installations - Part 4-41: Protec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fety - Protection against electric shock" (IEC 60364-4-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NELEC HD 60364-5-54: "Low-voltage electrical installations - Part 5-54: Selec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ection of electrical equipment - Earthing arrangements and protective condu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364-5-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C 60050: "International Electrotechnical Vocabul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0950-1: "Information technology equipment - Safety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IEC 6095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2305-series: "Protection against lightning" (IEC 62305-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ENELEC EN 50310: "Application of equipotential bonding and earthing in building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N 300 253: "Environmental Engineering (EE); Earthing and bonding of tele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in telecommunication cent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ENELEC EN 41003: "Particular safety requirements for equipment to be connected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 networks and/or a cable distributio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TR 60479-5: "Effects of current on human beings and livestock - Part 5: Touch volt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reshold values for physiological eff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ENELEC EN 50174-2: "Information technology -Cabling installation -Part 2: Instal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lanning and practices inside buil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ENELEC EN 61557-8: "Electrical safety in low voltage distribution systems up to 1 000 V 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1 500 V d.c. - Equipment for testing, measuring or monitoring of protective meas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8: Insulation monitoring devices for IT systems" (IEC 615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ENELEC EN 61557-9: "Electrical safety in low voltage distribution systems up to 1 000 V 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1 500 V d.c. - Equipment for testing, measuring or monitoring of protective meas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9: Equipment for insulation fault location in IT systems" (IEC 615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ENELEC HD 308: "Identification of cores in cables and flexible co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ENELEC EN 60445: "Basic and safety principles for man-machine interface, mark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fication - Identification of equipment terminals, conductor terminations and condu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445).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336-1 V1.2.1 (2011-07) : Environmental Engineering (EE); Monitoring and Control Interface for Infrastructure Equipment (Power, Cooling and Building Environment Systems used in Telecommunication Networks) Part 1: Generic Interf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recognized standard on this top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TS 300 132-1: "Equipment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equipment; Part 1: Operated by alternating current (AC) derived from dir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DC)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132-2: "Environmental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equipment; Part 2: Operated by direct current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132-3: "Environmental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equipment; Part 3: Operated by rectified current source, alternating cur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urce or direct current source up to 400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2 099: "Environmental Engineering (EE); Powering of equipment in acce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M.3010: "Principles for a Telecommunications managemen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M.3100: "Generic network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Management: Alarm reporting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839-5-4: "Alarm systems - Part 5: Requirements for alarm transmission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tion 4: Alarm transmission systems using dedicated alarm transmission pa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X.25: "Interface between Data Terminal Equipment (DTE) and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rcuit-terminating Equipment (DCE) for terminals operating in the packet mode and connected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 "Open Systems Interconnection (OSI) - 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802.series (all parts): "IEEE Standard for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0164 (all parts): "Information technology - Open Systems Interconnection -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79: "Information processing - Text and office systems - Standard Generalized Mark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uage (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S 202 336 (parts 2, 3, 5, 7 and 8): "Environmental Engineering (EE); Monito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Interface for Infrastructure Equipment (Power, Cooling and Building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used in Telecommunic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C 61076-2-101: "Connectors for electronic equipment - Product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rt 2-101: Circular connectors - Detail specification for M12 connectors with screw-lockin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