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Suppl.39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Suppl.39 "Optical system design and engineering considera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Suppl.39 "Optical system design and engineering considera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Suppl.39 "Optical system design and engineering considera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