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s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sn "Framework and Service scenarios for Smar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sn "Framework and Service scenarios for Smar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sn "Framework and Service scenarios for Smar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