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WPT-usecas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WPT-usecase "Use cases of Wireless Power Transfer Application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WPT-usecase "Use cases of Wireless Power Transfer Application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WPT-usecase "Use cases of Wireless Power Transfer Application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