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23 Annex 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23 Annex A "Guide for ITU-T and ISO/IEC JTC 1 Coop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23 Annex A "Guide for ITU-T and ISO/IEC JTC 1 Coop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23 Annex A "Guide for ITU-T and ISO/IEC JTC 1 Coop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