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pl.53 (ex G Suppl. ethp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Suppl.53 (ex G Suppl. ethpm) "Guidance for Ethernet OAM performance monitor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Suppl.53 (ex G Suppl. ethpm) "Guidance for Ethernet OAM performance monitor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Suppl.53 (ex G Suppl. ethpm) "Guidance for Ethernet OAM performance monitor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