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21 (ex H.EH-HRN-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21 (ex H.EH-HRN-01) "Conformance of ITU-T H.810 personal health devices: Health record network (HRN) interf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21 (ex H.EH-HRN-01) "Conformance of ITU-T H.810 personal health devices: Health record network (HRN) interface" including the following normative references: ETSI ETS 300 406 (1995-04), HL7 CDA-CCD (2007), HL7 CDA-PHMR (2010), IEEE 11073-10406-2011, IEEE 11073-10417-2011, IEEE 11073-10418-2011, IEEE 11073-10420-2010, IEEE 11073-20601a-2010, IETF RFC 3195 (2001), IETF RFC 3881 (2001), IHE ITI TF-1 PIX (2010), IHE ITI TFS XDR (2009), IHE ITI-TF-1 (2009), IHE ITI-TF-2 (2009), IHE TFS DSG (2009), IHE TFS XUA++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21 (ex H.EH-HRN-01) "Conformance of ITU-T H.810 personal health devices: Health record network (HRN) interfa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CCD (2007): HL7 Implementation Guide: CDA Release 2 – Continuity of Care Document (CC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Standard approved on 2007-04-01. Same as ASTM E2369-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Continuity of Care records for use within the HL7 CDA. This specification describes constraints on the HL7 Clinical Document Architecture, Release 2 (CDA) specification in accordance with requirements set forward in ASTM E2369-05 Standard Specification for Continuity of Care Record (CC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PHMR (2010): HL7 Implementation Guide for CDA Release 2.0: Personal Healthcare Monitoring Report (PHMR), International Realm.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Draft Standard for Trial Use (DSTU) approved on 201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architecture uses HL7 Healthcare Monitoring Reports (PHMR). The purpose of HL7 CDA-PHMR is to describe constraints on the HL7 Clinical Document Architecture (CDA) Header and Body elements for Personal Healthcare Monitoring Report (PHMR) documents mostly containing analysed and raw information of data generated by personal healthcare monitoring devices such as glucometers, BP cuffs, thermometers, weight scales, et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WAN Interface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H.810 requires this within its architecture. Further, there is dependency on the use of this RFC across other IHE and HL7 that also use this version of the protocol in this protocol, and there are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1 PIX (2010): IHE IT Infrastructure 10 Technical Framework Supplement Patient Identifier Cross-Reference HL7 V3 (PIXV3) and Patient Demographic Query HL7 V3 (PDQV3) 15 </w:t>
            </w:r>
          </w:p>
          <w:p>
            <w:pPr>
              <w:pStyle w:val="WNormal"/>
              <w:overflowPunct w:val="false"/>
              <w:autoSpaceDE w:val="false"/>
              <w:bidi w:val="0"/>
              <w:spacing w:before="0" w:after="0"/>
              <w:jc w:val="left"/>
              <w:textAlignment w:val="bottom"/>
              <w:rPr/>
            </w:pPr>
            <w:r>
              <w:rPr/>
              <w:t xml:space="preserve">Trial Implem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defines two new Integration Profiles and provides alternative IHE transactions for the Patient Identity Feed, the Patient Identity Query, the Patient Update 195 Notification, and the Patient Demographic Que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S XDR (2009): IHE IT Infrastructure (ITI) Technical Framework Supplement 2009-2010 Cross-Enterprise Document Reliable Interchange (XDR) Trial Implementation Supplement Version, Release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1 (2009): IHE IT Infrastructure (ITI) Technical Framework Volume 1 (ITI TF-1) Integration Profil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It defines a technical framework for the implementation of established messaging standards to achieve specific remote patient monitoring goa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TFS DSG (2009): IHE IT Infrastructure (ITI), Technical Framework Supplement: Document Digital Signature 2009-2010.Trial Implementation Suppl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August 10th,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TFS XUA++ (2010): IHE IT Infrastructure (ITI), Technical Framework Supplement: Cross-Enterprise User Assertion - Attribute Extension (XUA++). Trial Implem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August 10th,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TS 300 406 (1995-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CCD (2007): HL7 Implementation Guide: CDA Release 2 – Continuity of Care Document (CC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Standard approved on 2007-04-01. Same as ASTM E2369-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Continuity of Care records for use within the HL7 CDA. This specification describes constraints on the HL7 Clinical Document Architecture, Release 2 (CDA) specification in accordance with requirements set forward in ASTM E2369-05 Standard Specification for Continuity of Care Record (CC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Standard approved on 2007, dual publication with American Society for Testing and Materials (ASTM) standard E2369-0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TM E2369-05, Standard Specification for Continuity of Care Record (CCR), http://www.astm.org/DATABASE.CART/HISTORICAL/E2369-05.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57 “MIME Encapsulation of Aggregate Documents, such as HTML (M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CDA Rele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PHMR (2010): HL7 Implementation Guide for CDA Release 2.0: Personal Healthcare Monitoring Report (PHMR), International Realm.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Draft Standard for Trial Use (DSTU) approved on 201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architecture uses HL7 Healthcare Monitoring Reports (PHMR). The purpose of HL7 CDA-PHMR is to describe constraints on the HL7 Clinical Document Architecture (CDA) Header and Body elements for Personal Healthcare Monitoring Report (PHMR) documents mostly containing analysed and raw information of data generated by personal healthcare monitoring devices such as glucometers, BP cuffs, thermometers, weight scales, et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econd release (Release 1.1) of the Draft Standard for Trial Use (DSTU) for Personal Healthcare Monitoring Report in the HL7 Clinical Document Architecture (CDA) was issued in October 2010. After the comment period of 24 months, the document is expected to progress into a Standard phase based on comments recei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2806 "URLs for Telephone C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lth Level Seven (2005-04), HL7 Clinical Document Architecture, Release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WAN Interface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H.810 requires this within its architecture. Further, there is dependency on the use of this RFC across other IHE and HL7 that also use this version of the protocol in this protocol, and there are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1 PIX (2010): IHE IT Infrastructure 10 Technical Framework Supplement Patient Identifier Cross-Reference HL7 V3 (PIXV3) and Patient Demographic Query HL7 V3 (PDQV3) 15 </w:t>
      </w:r>
    </w:p>
    <w:p>
      <w:pPr>
        <w:pStyle w:val="WNormal"/>
        <w:overflowPunct w:val="false"/>
        <w:autoSpaceDE w:val="false"/>
        <w:bidi w:val="0"/>
        <w:spacing w:before="0" w:after="0"/>
        <w:jc w:val="left"/>
        <w:textAlignment w:val="bottom"/>
        <w:rPr/>
      </w:pPr>
      <w:r>
        <w:rPr/>
        <w:t xml:space="preserve">Trial Implement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defines two new Integration Profiles and provides alternative IHE transactions for the Patient Identity Feed, the Patient Identity Query, the Patient Update 195 Notification, and the Patient Demographic Quer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one certified HRN device which has implemented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ntinua has one certified HRN device which has implemented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L7 Version 3 Edition 2008 Patient Administration DSTU, Patient Topic (found at http://www.hl7.org/memonly/downloads/v3edition.cfm#V3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S XDR (2009): IHE IT Infrastructure (ITI) Technical Framework Supplement 2009-2010 Cross-Enterprise Document Reliable Interchange (XDR) Trial Implementation Supplement Version, Release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Continua has one certified HRN dev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L7 and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 explicit references to other document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1 (2009): IHE IT Infrastructure (ITI) Technical Framework Volume 1 (ITI TF-1) Integration Profil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It defines a technical framework for the implementation of established messaging standards to achieve specific remote patient monitoring goa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is in force and has been implemented in at least one Continua certified dev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ncludes a rigorous testing process for the implementation of this framework. And it organizes educational sessions and exhibits at major meetings of medical professionals to demonstrate the benefits of this framework and encourages its adoption by industry and us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approach employed in the IHE initiative is to support the use of existing standards, e.g HL7, ASTM, DICOM, ISO, IETF, OASIS and others as appropriate, rather than to define new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1510 - http://www.ietf.org/rfc/rfc151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T's Kerberos home page - http://web.mit.edu/kerberos/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Moron's Guide to Kerberos - http://www.isi.edu/~brian/security/kerbero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crosoft Kerberos information 910 http://www.microsoft.com/TechNet/prodtechnol/windows2000serv/deploy/kerberos.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HE white paper “HIE Security and Privacy through IHE” published on the IHE web site http://www.ihe.net/Technical_Framework/upload/IHE_ITI_Whitepaper_Security_and_Privacy_2007_07_18.pdf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TFS DSG (2009): IHE IT Infrastructure (ITI), Technical Framework Supplement: Document Digital Signature 2009-2010.Trial Implementation Suppl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August 10th,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was approved as a draft for trial implementation on August 10th, 2009 and is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HE initiative is both a process and a forum for encouraging integration efforts. It defines a technical framework for the implementation of established information exchange standards to achieve specific clinical goals. It includes a rigorous testing process for the implementation of this framework. And, both the IHE and Continua organize educational sessions and exhibits at major meetings of medical professionals to demonstrate the benefits of each of their frameworks encouraging its adoption by industry and us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defines a coordinated set of transactions based on ASTM, DICOM, HL7, IETF, ISO, OASIS and W3C standards. Continua has further constrained it for both the WAN and HRN interfa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TM-E1985] E1985-98 -- Standard guide for user authentication and authorization http://www.astm.org/cgi-bin/SoftCart.exe/DATABASE.CART/REDLINE_PAGES/E1985.htm?E+myst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E2212] ASTM E2212 – Standard Practice for Healthcare Certificate Policy http://www.astm.org/cgi-bin/SoftCart.exe/STORE/filtrexx40.cgi?U+mystore+odvl4256+-L+ASTM:E2212+/usr6/htdocs/astm.org/DATABASE.CART/REDLINE_PAGES/E221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E1762-05]ASTM E1762-05 – Standard Guide for the Authentication of Health Care Information http://www.astm.org/cgi-bin/SoftCart.exe/STORE/filtrexx40.cgi?U+mystore+odvl4256+- L+ASTM:E1762+/usr6/htdocs/astm.org/DATABASE.CART/REDLINE_PAGES/E17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E2084] ASTM E2084 – Standard Specification for the Authentication of Healthcare Information using Digital Signatures http://www.astm.org/cgi-bin/SoftCart.exe/STORE/filtrexx40.cgi?U+mystore+odvl4256+- L+ASTM:E2084+/usr6/htdocs/astm.org/DATABASE.CART/REDLINE_PAGES/E208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7090 (1,2,3)] ISO/TS 17090 – Health Informatics Digital Signatures for Healthcare http://www.iso.org/iso/en/CatalogueDetailPage.CatalogueDetail?CSNUMBER=35489&amp;ICS1=35&amp;ICS2=240&amp;ICS3=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1091]ISO/TS 21091- Health Informatics – Directory Services for Security, Communications, and Identification of Professionals and Patients http://www.iso.org/iso/en/CatalogueDetailPage.CatalogueDetail?CSNUMBER=35647&amp;scopelist=PROGRAM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280] IETF/RFC 3280 regarding X.509v3 PKIX Private Key Infrastructure RFC3280 http://www.faqs.org/rfcs/rfc328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633] IETF/RFC 2633 regarding S/MIME http://www.imc.org/rfc26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COM 41] DICOM Supplement 41 ftp://medical.nema.org/medical/dicom/final/sup41_ft.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COM 86] DICOM Supplement 86 ftp://medical.nema.org/medical/dicom/supps/sup86_lb.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CPDP] NCPDP prescription data coding, content, formatting and taxonomy http://www.ncpd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CDA] HL7 CDA http://secure.cihi.ca/cihiweb/dispPage.jsp?cw_page=infostand_hl7doc_arch_e#c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 ENV13607] Process flow guidance from CEN Pre-Standard ENV13607 - Health informatics http://www.centc251.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WS-I Basic Security Profile Version 1.0, working draft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01 733] ETSI TS 201 733 Sections C.3.1 and C.3.2; Electronic Signatures and Infrastructures and (ESI)Electronic Signature Formats http://webapp.etsi.org/WorkProgram/Report_WorkItem.asp?WKI_ID=8179&amp;curItemNr= 1&amp;totalNrItems=1&amp;optDisplay=10&amp;qSORT=REFNB&amp;qETSI_NUMBER=201+733&amp;qINCLUDE_SUB_TB=True&amp;qINCLUDE_MOVED_ON=&amp;qSTOP_FLG=N&amp;butExpertSearch=Search&amp;includeNonActiveTB=FALSE&amp;qREPORT_TYPE=SUMM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TSI TS 101 903] ETSI TS 101 903: XML Advanced Electronic Signatures XadES http://www.w3.org/TR/XAdE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TFS XUA++ (2010): IHE IT Infrastructure (ITI), Technical Framework Supplement: Cross-Enterprise User Assertion - Attribute Extension (XUA++). Trial Implement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August 10th,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n improvement over the XUA Profile improving access control for audit logging: This supplement extends the Cross-Enterprise User Assertion (XUA) profile with Options that will enable access controls on the service side. The current XUA profile allows attributes but does not require any specific attributes beyond the user identity that is used for audit logging. There is now experience on how to extend an XUA Assertion to support some service side access control. This improvement over the XUA profile has been recognized and implemented within related certification program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defines a coordinated set of transactions based on ASTM, DICOM, HL7, IETF, ISO, OASIS and W3C standards. The COntinua Design Guidelines further constrained it for the HRN and WAN interfa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IST SP 800-63, Liberty Alliance, and OASIS [sstc-saml-assurance-profile-draft-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HE Access Control White Paper [http://www.ihe.net/Technical_Framework/upload/IHE_ITI_TF_WhitePaper_AccessControl_2009-09-28.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http://www.oasis-open.org/committees/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Core SAML V2.0 Co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10 OASIS Standard, "OASIS Web Services Security: SOAP Message Security 1.0 (WS-Security 2004)", March 2004. 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11 OASIS Standard, "OASIS Web Services Security: SOAP Message Security 1.1 (WS-Security 200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SAMLTokenProfile1.0 OASIS Standard, “Web Services Security: SAML Token Profile”,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SAMLTokenProfile1.1 OASIS Standard, “Web Services Security: SAML 335 Token Profile 1.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PA-SAMLv1.0 OASIS Standard, ?Cross-Enterprise Security and Privacy Authorization (XSPA) Profile of the Security Assertion Markup Language (SAML) for Healthcare v1.0? , Nov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 V2.0 Standards http://www.oasis-open.org/committees/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 V2.0 Technical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 Executiv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AML Tutorial presentation by Eve Maler of Sun Microsystem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