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32 (ex H.EH-WAN.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32 (ex H.EH-WAN.2) "Conformance of ITU-T H.810 personal health devices: WAN Interface Part 2: Web services interoperability: Receiv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32 (ex H.EH-WAN.2) "Conformance of ITU-T H.810 personal health devices: WAN Interface Part 2: Web services interoperability: Receiver" including the following normative references: Bluetooth HDPv1.1 (2008), Bluetooth MCAP (2008), ETSI ETS 300 406 (1995-04), HL7 MS2.6 (2007), IEEE 11073-10406-2011, IEEE 11073-10417-2011, IEEE 11073-10418-2011, IEEE 11073-10420-2010, IEEE 11073-20601a-2010, IETF RFC 3195 (2001), IETF RFC 3881 (2001), IHE ITI-TF-2 (2009), IHE PCD-TF-2 (2010), OASIS/WS-I BP (2006), OASIS/WS-I BSP (2007), OASIS/WS-ReliableMessaging 1.1 (2007),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32 (ex H.EH-WAN.2) "Conformance of ITU-T H.810 personal health devices: WAN Interface Part 2: Web services interoperability: Receiv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MS2.6 (2007): HL7 Messaging Standard Version 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Standard" approved Octo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95 (2001): Reliable Delivery for syslo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81 (2001): Password-based Encryption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December 2001. Obsoleted by RFC 3369, RFC 33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TF-2 (2009): IT Infrastructure Technical Framework Volume 2x (ITI TF-2x), Volume 2 "Appendices"; Revision 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TF-2 (2010): IHE Patient Care Device (PCD) Technical Framework, Volume 2 (PCD TF-2): Transactions. Revision 2.1 - Review Draft for Trial Implementation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view Draft for Trial Implementation Version, 8 August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P (2006): Basic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6-04-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SP (2007): OASIS/WS-I Basic Security Profil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7-03-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ReliableMessaging 1.1 (2007): OASIS Web Services Reliable Messaging (WS-ReliableMessaging)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Standard approved 11 April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MS2.6 (2007): HL7 Messaging Standard Version 2.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Standard" approved Octo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L7 Version 2.6 approved in October 2007 represents HL7's represents a major revision to Versions 2.5 and 2.5.1, refining and updating existing messages and adding new messages and domains. Version 2.7 exists but does not supersede V2.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use since its approval in October 2007. No erratum exis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ersion 2.7 exists but does not supersede V2.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9 REFERENC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ANSI Standard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5 Representation for calendar date and ordinal 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Coded character sets -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Information systems representation of local time of day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universal time, local time differentials, and United States time zone reference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ISO Standard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5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7 Information Interchange-Representation of Human S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1 SI Units and Recommendations for the use of their multiples and of certain other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9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3 Information processing-Representation of SI and other units in systems with limited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0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Data elements and interchange formats - information interchange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 8-bit 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S2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subset of ISO2020 used for most Kanji trans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IS X 0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22 with escape sequences for Kanj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Codes and Terminology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ex for Radiological Diagnosis, Revised 3r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rrent Procedural Terminology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N 1990 and the USP dictionary of drug nam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CLI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standard for clinical laboratory data exchang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care Classification System (Virginia Saba, EdD, RN, Georgetown U. School of Nursing,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B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for electronic business data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ssion on Professional and Hospital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9th R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Clinical Modification Manual of Clinical Microbiology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N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th American Nursing Diagnosis Association, Philadelphia 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drug code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ursing Interventions Classification, Iowa Intervention Project. U. of Iow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L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ied Medical Language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Visiting Nurse Association, Omaha 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al Classification of Medicine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OMED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ized Nomenclature of Medicin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H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ug Cod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edical Device Nomenclature System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DA K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Codes Device and analyte process code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boratory Object Identifier and Numerical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Other Applicabl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31.12 Draft Dec 1990 - A Standard Specification for Representing Clinical Laboratory Test and Analyte Names Draft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467-91 Standard Specification for Transferring Digital Neurophysiological Data Between Independent Computer System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94 A Standard Specification for Transferring Information Between Clinical Instruments and Computer Systems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81 Standard Specification for the Low-level Protocol to Transfer Messages between Clinical Instruments and Computer Systems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J, Hammond WE: Standard formats for electronic transfer of clinical data. Annals of Internal Medicine 1989; 110(5):333-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Union of Pure and Applied Chemistry/International Federation of Clinical Chemistry. The Silver Book: Compendium of terminology and nomenclature of properties in clinical laboratory sciences. Oxford: Blackwell Scientific Publishers,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S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vailable from American National Standards Institute, 25 West 43rd Street, New York, NY 10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vailable from ISO 1, ch. de la Voie-Creuse, Case postale 56, CH 1211, Geneva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vailable from American Medical Association, 515 N. State Street, Chicago, IL 60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illiam M. Heller, Ph.D., Executive Editor. Available from United States Pharmacopeial Convention, Inc., 12601 Twinbrook Parkway, Rockville, MD 20852-1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vailable from G. De Moor, M.D., Dept. of Medical Informatics 5K3, State University Hospital Gent, De Pintelaan 185, B 9000 GENT, BELG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vailable from American Society for Microbiology, 1752 N Street, NW, Washington, D.C. 20036-2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vailable from the National Drug Code Directory, FDA, 5600 Fishers Lane, Rockville, MD 20857, and other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vailable from National Library of Medicine, 8600 Rockville Pike, Bethesda, MD 208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vailable from James D. Read, MB, ChB, DRCOG, MRCGP, General Medical Practitioner, Park View Surgery, 26-28 Leicester Rd., Loughborough, Leicestershire LE11 2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vailable from College of American Pathologists, 325 Waukegan Road, Northfield, IL 60093-27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vailable from INTDIS, P O Box 26, S-751 03 Uppsele, Swe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vailable from ECRI, 5200 Butler Pike, Plymouth Meeting, PA 19462-12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vailable from Dept. of Health &amp; Human Services, FDA, Rockville, MD 208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vailable from Arden Forrey, Ph.D., 4916 Purdue Ave., NE, Seattle, WA 98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vailable from American Society for Testing and Materials (ASTM) 1916 Race St., Philadelphia, PA 19103-11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95 (2001): Reliable Delivery for syslo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November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November 2001 and its is widely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6.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Lonvick, C., "The BSD Syslog Protocol", RFC 3164,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 M., "The Blocks Extensible Exchange Protocol Core", RFC 3080,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 M., "Mapping the BEEP Core onto TCP", RFC 3081,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Leach, P. and C. Newman, "Using Digest Authentication as a SASL Mechanism", RFC 2831, May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81 (2001): Password-based Encryption for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December 2001. Obsoleted by RFC 3369, RFC 337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December 2001. Obsoleted by RFC 3369, RFC 337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N1]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3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CKAGE] All-or-Nothing Encryption and the Package Transform, R. Rivest, Proceedings of Fast Software Encryption '97, Haifa,              Israel, January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TF-2 (2009): IT Infrastructure Technical Framework Volume 2x (ITI TF-2x), Volume 2 "Appendices"; Revision 6.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 is approved and in-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pecification is approved and in-force. Continua has 6 certifications which have implemented this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irtually all web services specifications are developed under the auspices of the World Wide Web Consortium (W3C) or the Organization for the Advancement of Structured Information Standards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WS-I: http://w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Profile 1.1: http://www.ws-i.org/Profiles/BasicProfile-1.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Simple SOAP Binding Profile: http://www.ws-i.org/Profiles/SimpleSoapBinding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 http://www.w3.org/TR/soap12-part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1 binding (Chapter 3): http://www.w3.org/TR/wsdl.html#_soap-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2 binding: http://www.w3.org/Submission/wsdl11soap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V3 Web Services Profile: http://www.hl7.org/v3ballot/html/infrastructure/transport/transport-wsprofiles.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Security Profile: 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TOM: http://www.w3.org/TR/soap12-mt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OP: http://www.w3.org/TR/xo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0: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1: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e Conversation: http://specs.xmlsoap.org/ws/2005/02/sc/WS-SecureConversatio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Trust: http://docs.oasis-open.org/ws-sx/ws-trust/v1.3/ws-tru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 http://www.w3.org/Submission/WS-Poli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eliable Messaging: http://docs.oasis-open.org/ws-rx/wsrm/200702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TF-2 (2010): IHE Patient Care Device (PCD) Technical Framework, Volume 2 (PCD TF-2): Transactions. Revision 2.1 - Review Draft for Trial Implementation Ver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eview Draft for Trial Implementation Version, 8 August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HE PCD-TF-2 (2011). At its current level of development, it defines a coordinated set of transactions based on ASTM, DICOM, HL7, IEEE, IETF, ISO, OASIS and W3C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HL7 - Health Level 7 Version 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L7 Messaging Standard v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900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CUM: Unified Code for Units of Measure, Regenstrief Institute for Health Care, Indianapol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05. Version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11073-10103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P (2006): Basic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6-04-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W3C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IETF RFC 2965: HTTP State Management Mechanis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SOAP 1.1, Section 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Extensible Markup Language (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Namespaces in 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2: Dat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Web Services Description Language (WSD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4 API Specification,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 XML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Section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818: HTTP Over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246: The TLS Protocol Version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etscape) The SSL Protocol Version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459: Internet X.509 Public Key Infrastructure Certificate and CRL Profile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6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SP (2007): OASIS/WS-I Basic Security Profil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7-03-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SSL Protocol Version 3.0 (http://wp.netscape.com/eng/ssl3/ssl-to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Err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1 (B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SOAP Binding Profile Version 1.0 (SS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nature Syntax and Processing (http://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http://www.w3.org/TR/xmlenc-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Errata 1.0 Committee Draft 200401,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Certificate Token Profile,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Token Profile 1.0,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59: Internet X.509 Public Key Infrastructure Certificate and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Open Systems Interconnection" The Directory: Public-key and attribute certificate frameworks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Rights Expression Language (REL) Token Profile 1.0, OASIS Standard: 19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Kerberos Token Profile 1.1, OASIS Standard Specification, 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AML Token Profile 1.0, OASIS Standard, 01 De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tachments Profile Version 1.0 (AP1.0) (http://www.ws-i.org/Profiles/Attachments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Security: SOAP Messages with Attachments (SwA) Profile 1.1, OASIS Standard, 1 February 2006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7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ReliableMessaging 1.1 (2007): OASIS Web Services Reliable Messaging (WS-ReliableMessaging)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ASIS Standard approved 11 April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ASIS/WS-ReliableMessaging 1.2 (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WORDS] S. Bradner, “Key words for use in RFCs to Indicate Requirement Levels,” RFC 2119, Harvard University,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M Policy] OASIS WS-RX Technical Committee Specification, "Web Services Reliable Messaging Policy Assertion( WS-RM Policy),"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rx/wsrmp/v1.1/wsrmp.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3C Note, "SOAP: Simple Object Access Protocol 1.1," 0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W3C Recommendation, "SOAP Version 1.2 Part 1: Messaging Framework" June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3/REC-soap12-part1-200306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T. Berners-Lee, R. Fielding, L. Masinter, "Uniform Resource Identifiers (URI): Generic Syntax," RFC 3986, MIT/LCS, U.C. Irvine, Xerox Corporation,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ietf.org/rfc/rfc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UID] P. Leach, M. Mealling, R. Salz, "A Universally Unique IDentifier (UUID) URN Namespace," RFC 4122, Microsoft, Refactored Networks - LLC, DataPower Technology Inc,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1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3C Recommendation, "Extensible Markup Language (XML) 1.0 (Fourth Edition)", September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ns] W3C Recommendation, "Namespaces in XML," 14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1] W3C Recommendation, "XML Schema Part 1: Structur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2] W3C Recommendation, "XML Schema Part 2: Datatyp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ATH 1.0] W3C Recommendation, "XML Path Language (XPath) Version 1.0," 16 Nov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pat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1.1] W3C Note, "Web Services Description Language (WSDL 1.1)," 15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NOTE-wsdl-200103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W3C Recommendation, “Web Services Addressing 1.0 – Core,”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6/REC-ws-addr-core-200605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Addressing 1.0 – SOAP Binding,”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6/REC-ws-addr-soap-2006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n-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SP 1.0] WS-I Working Group Draft. "Basic Security Profile Version 1.0," August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s-i.org/Profiles/BasicSecurityProfile-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DL 2.0] Jonathan Borden, Tim Bray, eds. “Resource Directory Description Language (RDDL) 2.0,” Jan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health.org/RDDL/20040118/rddl-20040118.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7] J. Franks, P. Hallam-Baker, J. Hostetler, S. Lawrence, P. Leach, A. Loutonen, L. Stewart, "HTTP Authentication: Basic and Digest Access Authentication," June wsrm-1.1-spec-cs-01 1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pyright © OASIS 1993–2007. All Rights Reserved. OASIS trademark, IPR and other policies apply. Page 8 of 62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46] T. Dierks, E. Rescorla, "The Transport Layer Security (TLS) Protocol Version 1.1,"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3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 W3C Member Submission "Web Services Policy 1.2 - Framework",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Framework,"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Attachment] W3C Member Submission "Web Services Policy 1.2 - Attachment",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Attachment-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Attachment,"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attach-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t xml:space="preserve">[WS-Security] Anthony Nadalin, Chris Kaler, Phillip Hallam-Baker, Ronald Monzillo, eds. "OASIS Web Services Security: SOAP Message Security 1.0 (WS-Security 2004)", OASIS Standard 200401, March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2004/01/oasis-200401-wss-soap-message-security-1.0.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thony Nadalin, Chris Kaler, Phillip Hallam-Baker, Ronald Monzillo, eds. "OASIS 270 Web Services Se-curity: SOAP Message Security 1.1 (WS-Security 2004)", OASIS Standard 200602,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v1.1/wss-v1.1-spec-os-SOAPMessageSecurit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TTM] V. Jacobson, R. Braden, D. Borman, "TCP Extensions for High Performance", RFC 1323, May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rfc-editor.org/rfc/rfc13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ityPolicy] G. Della-Libra, et. al. "Web Services Security Policy Language (WS-SecurityPolicy)",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pecs.xmlsoap.org/ws/2005/07/securitypolicy/ws-securitypolic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Conversation] S. Anderson, et al, "Web Services Secure Conversation Language (WS-SecureConversation),"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4/04/s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ust] S. Anderson, et al, "Web Services Trust Language (WS-Trust),"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5/02/trust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