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8/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837 (ex H.EH-WAN.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837 (ex H.EH-WAN.7) "Conformance of ITU-T H.810 personal health devices: WAN Interface Part 7: Consent management: Sender"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837 (ex H.EH-WAN.7) "Conformance of ITU-T H.810 personal health devices: WAN Interface Part 7: Consent management: Sender" including the following normative references: Bluetooth HDPv1.1 (2008), Bluetooth MCAP (2008), ETSI ETS 300 406 (1995-04), HL7 CDA IG (2011), HL7 MS2.6 (2007), IEEE 11073-10406-2011, IEEE 11073-10417-2011, IEEE 11073-10418-2011, IEEE 11073-10420-2010, IEEE 11073-20601a-2010, IETF RFC 3195 (2001), IETF RFC 3881 (2001), IHE ITI TF-2b (2009), IHE ITI TFS XDR (2009), IHE ITI-TF-2 (2009), IHE PCD-TF-2 (2010), OASIS/WS-I BP (2006), OASIS/WS-I BSP (2007), OASIS/WS-ReliableMessaging 1.1 (2007), USB-IF PDH Rel.1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837 (ex H.EH-WAN.7) "Conformance of ITU-T H.810 personal health devices: WAN Interface Part 7: Consent management: Sender".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HDPv1.1 (2008): Health Device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7-2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luetooth MCAP (2008): Multi-Channel Adaptation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8-06-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ril 199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CDA IG (2011): HL7 Implementation Guide for Clinical Document Architecture, Release 2: Consent Directives, Release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HL7 Draft Standard for Trial Use approved on 2011-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document describes constraints on the Clinical Document Architecture Release 2 (CDA R2) header and body elements used to express Privacy Consent Directive documents,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L7 MS2.6 (2007): HL7 Messaging Standard Version 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Standard" approved October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06-2011: Health informatics - Personal health device communication Part 10406: Device specialization - Basic electrocardiograph (ECG) (1- to 3-lead EC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7-2011: Health informatics - Personal health device communication Part 10417: Device specialization - Glucose met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2-01-2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18-2011: Health informatics - Personal health device communication Part 10418: Device specialization - International Normalized Ratio (INR) monito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1-11-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10420-2010: Health informatics - Personal health device communication Part 10420: Device specialization - Body composition analyze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6-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11073-20601a-2010: Health informatics - Personal health device communication Part 20601: Application profile – Optimized Exchange Protocol Amendment 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10-09-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195 (2001): Reliable Delivery for syslo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November 200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881 (2001): Password-based Encryption for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approved December 2001. Obsoleted by RFC 3369, RFC 337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2b (2009): IT Infrastructure Technical Framework Volume 2b (ITI TF-2b), Transactions Part B, Revision 6.0, Final Tex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Volume 2b of the IHE IT Infrastructure Technical Framework (IHE ITI TF), defines a subset of the functional components of the healthcare enterprise, called IHE actors, and specifies their interactions in terms of a set of coordinated, standards-based transa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 TFS XDR (2009): IHE IT Infrastructure (ITI) Technical Framework Supplement 2009-2010 Cross-Enterprise Document Reliable Interchange (XDR) Trial Implementation Supplement Version, Release 4.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ITI-TF-2 (2009): IT Infrastructure Technical Framework Volume 2x (ITI TF-2x), Volume 2 "Appendices"; Revision 6.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approved 2009-08-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HE PCD-TF-2 (2010): IHE Patient Care Device (PCD) Technical Framework, Volume 2 (PCD TF-2): Transactions. Revision 2.1 - Review Draft for Trial Implementation Vers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eview Draft for Trial Implementation Version, 8 August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P (2006): Basic Profile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6-04-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I BSP (2007): OASIS/WS-I Basic Security Profile Version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inal Material" specification approved on 2007-03-3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OASIS/WS-ReliableMessaging 1.1 (2007): OASIS Web Services Reliable Messaging (WS-ReliableMessaging)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ASIS Standard approved 11 April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USB-IF PDH Rel.1 (2007): USB Implementers Forum (2007-11), Universal Serial Bus Device Class Definition for Personal Healthcare Devices, Release 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luetooth HDPv1.1 (200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HDPv1.1 (2008): Health Device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7-2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Bluetooth Health Device Profile, Version 1.1, is needed to allow device inter-connectivity within the Continua Design Guidelines personal area network architecture. This specification defines a short-range communications system intended to replace the cable(s) connecting portable and/or fixed electronic devices for health, medical and fitness device sensor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7-24 and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There are several but specifically reference [7]. This specification utilized the modeling of a blood pressure devices medical system based on the domain information model defined within reference [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Bluetooth Core Specification 2.0 + EDR or 2.1 + EDR with Volume 3, Part A of Core Specification Addendum 1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ulti-Channel Adaptation Protocol (MCA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luetooth SIG member web sid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luetooth Advanced Audio Distribution Profile (A2D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luetooth Basic Imaging Profile (BIP)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11073-20601 ™- 2008 Health Informatics - Personal Health Device Communication - Application Profile - Optimized Exchange Protocol - version 1.0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luetooth Qualification Reference Document (PRD), version 2.0 or later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Bluetooth User Interface Flow Diagrams for Bluetooth Secure Simple Pairing Device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2.1 + EDR, Volume 0, Part B, Compliance Requirements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Bluetooth Device Identification Specification, version 1.3 or la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HDP Implementation Guidance Whitepaper (Informative)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luetooth MCAP (2008): Multi-Channel Adaptation Protocol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8-06-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MCAP defines a simple protocol for communicating with devices as if they were connected over a locally attached cable. The specification defines the protocol and generic procedures that can be used by compatible profiles to fulfil a wide variety of usage models. This protocol enables the following capabilities:  Provisions for a standardized, structured approach for using a Control Channel to connect and coordinate necessary Data Channels, offering a capability for retaining state references between reconnections. This approach provides structured management of a group of related channels between a given pair of devices which support this protocol and a compatible profile.  Permits multiple simultaneous data channels.  Connection-oriented [see Section 3]; which is likely to ensure more reliable behavior when a device moves out of range or disconnects (either inadvertently or intentionally), because the device can recognize the condition and make appropriate decisions.  Facilitates re-establishment of wireless connections that have been disconnected (intentionally or unintentionally) by associating context identifiers with connections, and allowing success or failure of a reconnect operation to be agreed by the two endpoints.  Defines a standardized Clock Synchronization Protocol that uses the Control Channel and the shared Bluetooth Master Clock to coordinate local clocks.  Designed to operate specifically with designated Data Exchange Specifications, which define the base data protocol and command set and device data formats for various supported devices. This facilitates genuine interoperability between data Sources and Sinks minimizing the need for proprietary drivers on either side to format and interpret the data. The specific Data Exchange Specifications are defined in profiles that reference MCAP.  Allows profiles which reference MCAP to make use of elements of new L2CAP features [1] such as Enhanced Retransmission Mode, Streaming Mode and optional FCS for improved reliability and flexibility.  Inexpensive to implement due to small list of relatively simple control commands and low code-space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8-06-26 and many many qualified devices implementing this version of the specification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tem 8 below and specific reference [5]. This specification utilized the modeling of a blood pressure devices medical system based on the domain information model defined within reference [5].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eferences below are normative unless otherwise spec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Core Specification version 2.0 + EDR or later versions of the Bluetooth Cor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uetooth SIG member web site, Bluetooth Assigned Numbers, http://www.bluetooth.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andards Style Manual, http://standards.ieee.org/guides/style/2000Styl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03.1-2001/COR 1-2002 IEEE Standard for Information Technology - Portable Operating System Interface (POSIX) (Inf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luetooth Core Specification 2.0 + EDR or 2.1 + EDR with Volume 3, Part A of Core Specification Addendum 1 or later versions of the Bluetooth Core Specification </w:t>
      </w:r>
    </w:p>
    <w:p>
      <w:pPr>
        <w:pStyle w:val="WHeading2"/>
        <w:numPr>
          <w:ilvl w:val="1"/>
          <w:numId w:val="1"/>
        </w:numPr>
        <w:bidi w:val="0"/>
        <w:jc w:val="left"/>
        <w:outlineLvl w:val="1"/>
        <w:rPr/>
      </w:pPr>
      <w:r>
        <w:rPr/>
        <w:t xml:space="preserve">9 </w:t>
        <w:tab/>
        <w:t xml:space="preserve"> Qualification of Bluetooth: </w:t>
      </w:r>
    </w:p>
    <w:p>
      <w:pPr>
        <w:pStyle w:val="WNormal"/>
        <w:overflowPunct w:val="false"/>
        <w:autoSpaceDE w:val="false"/>
        <w:bidi w:val="0"/>
        <w:spacing w:before="0" w:after="0"/>
        <w:jc w:val="left"/>
        <w:textAlignment w:val="bottom"/>
        <w:rPr/>
      </w:pPr>
      <w:r>
        <w:rPr/>
        <w:t xml:space="preserve">Bluetooth SIG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ETS 300 406 (1995-04): Methods for Testing and Specification (MTS); </w:t>
      </w:r>
    </w:p>
    <w:p>
      <w:pPr>
        <w:pStyle w:val="WNormal"/>
        <w:overflowPunct w:val="false"/>
        <w:autoSpaceDE w:val="false"/>
        <w:bidi w:val="0"/>
        <w:spacing w:before="0" w:after="0"/>
        <w:jc w:val="left"/>
        <w:textAlignment w:val="bottom"/>
        <w:rPr/>
      </w:pPr>
      <w:r>
        <w:rPr/>
        <w:t xml:space="preserve">Protocol and profile conformance testing specifications; </w:t>
      </w:r>
    </w:p>
    <w:p>
      <w:pPr>
        <w:pStyle w:val="WNormal"/>
        <w:overflowPunct w:val="false"/>
        <w:autoSpaceDE w:val="false"/>
        <w:bidi w:val="0"/>
        <w:spacing w:before="0" w:after="0"/>
        <w:jc w:val="left"/>
        <w:textAlignment w:val="bottom"/>
        <w:rPr/>
      </w:pPr>
      <w:r>
        <w:rPr/>
        <w:t xml:space="preserve">Standardization methodolog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ril 199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tandardization methodology described in this ETSI Technical Specification forms the basis of this test specific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since April 199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ETR 153: "Methods for Testing and Specification (MTS); Guidance on the production and completion of System Conformance Test Report (SCTR) and Protocol Conformance Test Report (PCTR) proform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ETR 141: "Methods for Testing and Specification (MTS); Protocol and profile conformance testing specifications; The Tree and Tabular Combined Notation (TTCN) style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NE-Rules (1991): "CEN/CENELEC Internal Regulations - IR; Part 3: Rules for the drafting and presentation of European Standards (PNE-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EN 45001 (1989): "General criteria for the operation of testing laboratori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9646-1 Edition 2 (1994): "Information technology - Open Systems Interconnection - Conformance testing methodology and framework - Part 1: General concept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IEC 9646-2 Edition 2 (1994): "Information technology - Open Systems Interconnection - Conformance testing methodology and framework - Part 2: Abstract Test Suite Specific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IEC 9646-3: "Information technology - Open Systems Interconnection - Conformance testing methodology and framework - Part 3: The Tree and Tabular Combined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IEC 9646-3 AM 1: "Information technology - Open Systems Interconnection - Conformance testing methodology and framework - Part 3: The Tree and Tabular Combined Notation. Amendment 1: TTCN Extensions (concurrent TTC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IEC 9646-4 IS Edition 2: (1994): "Information technology - Open Systems Interconnection - Conformance testing methodology and framework - Part 4: Test Realisation"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IEC 9646-5 IS Edition 2: (1994): "Information technology - Open Systems Interconnection - Conformance testing methodology and framework - Part 5: Requirements on test laboratories and clients for the Conformance Assessment Process" (including DAM1 and DAM2, to be publish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IEC 9646-6 IS (1994): "Information technology - Open Systems Interconnection - Conformance testing methodology and framework - Part 6: Protocol Profile Test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ISO/IEC 9646-7 DIS (1993): "Information technology - Open Systems Interconnection - Conformance testing methodology and framework - Part 7: Implementation Conformance Statements".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CDA IG (2011): HL7 Implementation Guide for Clinical Document Architecture, Release 2: Consent Directives, Release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HL7 Draft Standard for Trial Use approved on 2011-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document describes constraints on the Clinical Document Architecture Release 2 (CDA R2) header and body elements used to express Privacy Consent Directive documents,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ublication of this draft standard for trial use and comment has been approved by Health Level Seven International (HL7). This draft standard is not an accredited American National Standard. The comment period for use of this draft standard shall end 18 months from the date of publication. Suggestions for revision should be submitted at http://www.hl7.org/dstucomments/index.cfm. </w:t>
      </w:r>
    </w:p>
    <w:p>
      <w:pPr>
        <w:pStyle w:val="WNormal"/>
        <w:overflowPunct w:val="false"/>
        <w:autoSpaceDE w:val="false"/>
        <w:bidi w:val="0"/>
        <w:spacing w:before="0" w:after="0"/>
        <w:jc w:val="left"/>
        <w:textAlignment w:val="bottom"/>
        <w:rPr/>
      </w:pPr>
      <w:r>
        <w:rPr/>
        <w:t xml:space="preserve">Following this 18 month evaluation period, this draft standard, revised as necessary, will be submitted to a normative ballot in preparation for approval by ANSI as an American National Standard. Implementations of this draft standard shall be viable throughout the normative ballot process and for up to six months after publication of the relevant normative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vised version expected after the trial period finishes and received feedback is incorporated in a future version of the standar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base standard for this implementation guide is the HL7 Clinical Document Architecture, Release 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list of specifications was used in the creation of this implementation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LOINC document and section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alth Information Technology Standards Panel (HITSP) Constructs, Transaction Package (TP30) - Manage Consent Directi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Clinical Document Architecture, Release 2 Normative Edition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grating the Healthcare Enterprise (IHE) Profiles, including the content profiles within Cross-Enterprise Sharing Document (XDS) Sharing Scanned Documents Integration Profile (XDS-SD) and Basic Patient Privacy Consents (BPPC) that is based on 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ersion 3 Domain Analysis Model: Medical Records; Composite Privacy Consent Directive, DSTU Release 2 (CPCD DAM) – http://www.hl7.org/dstu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ample privacy consent authorization forms provided by the state and federal agencies (e.g., SAMHSA, SSA ,VHA, Sate of New York, State of California, British Columbia) </w:t>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L7 MS2.6 (2007): HL7 Messaging Standard Version 2.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Standard" approved October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HL7 Messaging Standard Version 2.6 is used in the Continua Design Guidelines for definitions of the data to be exchanged between CDG devices, the timing of the exchanges, and the communication of certain application-specific errors between the appl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L7 Version 2.6 approved in October 2007 represents HL7's represents a major revision to Versions 2.5 and 2.5.1, refining and updating existing messages and adding new messages and domains. Version 2.7 exists but does not supersede V2.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use since its approval in October 2007. No erratum exis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ersion 2.7 exists but does not supersede V2.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9 REFERENC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1 ANSI Standards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5 Representation for calendar date and ordinal d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Coded character sets - American National Standard code for information interchange (7-bit ASC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Information systems representation of local time of day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f universal time, local time differentials, and United States time zone references for information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2 ISO Standards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52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77 Information Interchange-Representation of Human Sex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1 SI Units and Recommendations for the use of their multiples and of certain other uni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9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3 Information processing-Representation of SI and other units in systems with limited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07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6 Network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Data elements and interchange formats - information interchange (representation of dates and tim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 8-bit single-byte coded graphic character s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Cyrill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Arabic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Greek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Hebrew Alphab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885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 Information Processing-Latin Alphabet No.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S20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ubset of ISO2020 used for most Kanji transmis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IS X 02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2022 with escape sequences for Kanj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3 Codes and Terminology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ex for Radiological Diagnosis, Revised 3rd Ed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T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urrent Procedural Terminology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N 1990 and the USP dictionary of drug nam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CLI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uropean standard for clinical laboratory data exchang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me Healthcare Classification System (Virginia Saba, EdD, RN, Georgetown U. School of Nursing, Washington 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IBC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for electronic business data inter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ission on Professional and Hospital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9th Revi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CD9-C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Classification of Diseases, Clinical Modification Manual of Clinical Microbiology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ND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th American Nursing Diagnosis Association, Philadelphia P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D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drug codes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ursing Interventions Classification, Iowa Intervention Project. U. of Iow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L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ied Medical Language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maha Visiting Nurse Association, Omaha 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a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al Classification of Medicine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OMED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ized Nomenclature of Medicine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H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rug Codes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MD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versal Medical Device Nomenclature System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DA K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Codes Device and analyte process code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O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boratory Object Identifier and Numerical C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4 Other Applicable 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31.12 Draft Dec 1990 - A Standard Specification for Representing Clinical Laboratory Test and Analyte Names Draft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467-91 Standard Specification for Transferring Digital Neurophysiological Data Between Independent Computer Systems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94 A Standard Specification for Transferring Information Between Clinical Instruments and Computer Systems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TM E1381 Standard Specification for the Low-level Protocol to Transfer Messages between Clinical Instruments and Computer Systems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cDonald CJ, Hammond WE: Standard formats for electronic transfer of clinical data. Annals of Internal Medicine 1989; 110(5):333-3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ational Union of Pure and Applied Chemistry/International Federation of Clinical Chemistry. The Silver Book: Compendium of terminology and nomenclature of properties in clinical laboratory sciences. Oxford: Blackwell Scientific Publishers,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S -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Available from American National Standards Institute, 25 West 43rd Street, New York, NY 1003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vailable from ISO 1, ch. de la Voie-Creuse, Case postale 56, CH 1211, Geneva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Available from American Medical Association, 515 N. State Street, Chicago, IL 606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William M. Heller, Ph.D., Executive Editor. Available from United States Pharmacopeial Convention, Inc., 12601 Twinbrook Parkway, Rockville, MD 20852-17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vailable from G. De Moor, M.D., Dept. of Medical Informatics 5K3, State University Hospital Gent, De Pintelaan 185, B 9000 GENT, BELG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Available from American Society for Microbiology, 1752 N Street, NW, Washington, D.C. 20036-29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vailable from the National Drug Code Directory, FDA, 5600 Fishers Lane, Rockville, MD 20857, and other sour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Available from National Library of Medicine, 8600 Rockville Pike, Bethesda, MD 208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Available from James D. Read, MB, ChB, DRCOG, MRCGP, General Medical Practitioner, Park View Surgery, 26-28 Leicester Rd., Loughborough, Leicestershire LE11 2A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Available from College of American Pathologists, 325 Waukegan Road, Northfield, IL 60093-2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Available from INTDIS, P O Box 26, S-751 03 Uppsele, Swed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vailable from ECRI, 5200 Butler Pike, Plymouth Meeting, PA 19462-12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Available from Dept. of Health &amp; Human Services, FDA, Rockville, MD 208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Available from Arden Forrey, Ph.D., 4916 Purdue Ave., NE, Seattle, WA 98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Available from American Society for Testing and Materials (ASTM) 100 Barr Harbor Drive, PO Box C700, West Conshohocken, PA, 19428-2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Available from American Society for Testing and Materials (ASTM) 1916 Race St., Philadelphia, PA 19103-11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HL7: </w:t>
      </w:r>
    </w:p>
    <w:p>
      <w:pPr>
        <w:pStyle w:val="WNormal"/>
        <w:overflowPunct w:val="false"/>
        <w:autoSpaceDE w:val="false"/>
        <w:bidi w:val="0"/>
        <w:spacing w:before="0" w:after="0"/>
        <w:jc w:val="left"/>
        <w:textAlignment w:val="bottom"/>
        <w:rPr/>
      </w:pPr>
      <w:r>
        <w:rPr/>
        <w:t xml:space="preserve">Health Level 7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06-2011: Health informatics - Personal health device communication Part 10406: Device specialization - Basic electrocardiograph (ECG) (1- to 3-lead EC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asic Electrocardiograph.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1-11-3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30. Continua has implemented this within their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SO/IEEE Std 11073-20601a-2010 Health informatics - Personal health device communication - Application Profile - Optimized Exchange Profile 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100™, The Authoritative Dictionary of IEEE Standards Terms, Seventh Edition, New York, Institute of Electrical and Electronic Engineers, In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101:2004, Health informatics - 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10201:2004, Health informatics - 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Std 11073-20101:2004, Health informatics - Point-of-care medical device communication - Part 20101: Application Profiles – 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 - 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 Ed.3 (2005) Medical electrical equipment - Part 1: General requirements for basic safety and essential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 Ed.2 (2000): Medical electrical equipment - Part 1-1: General requirements for safety - 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XX Medical electrical equipment - Part 2-XX: Particular requirements for the basic safety and essential performance for specific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 62304:2005 Medical device software – Software life-cycle proces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4971:2007 Medical devices – Application of risk management to medical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 Application of risk management for IT-networks incorporating medical devices - Part 1: Roles, responsib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7-2011: Health informatics - Personal health device communication Part 10417: Device specialization - Glucose met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2-01-2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Glucose Meter.  It constrains the objects and attributes that are available within the base protocol, IEEE 11073-20601,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2-01-27.  Continua has certified several devices to this specification and has tested it within their own test tool and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601:2010, Health informatics-Personal health device communication-Application profile-Optimized Exchang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18-2011: Health informatics - Personal health device communication Part 10418: Device specialization - International Normalized Ratio (INR) monito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1-11-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International Normalized Ratio (Blood Coagulation Monito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ntinua has implemented this specification within both its test tool and its source co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11-11-09. Continua has implemented this specification within both its test tool and its source cod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aTM-2010, Health informatics-Personal health device communication-Application Profile-Optimized Exchange Protocol-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20601:2010, Health informatics-Personal health device communication-Application profile-Optimized Exchange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0601-1:2005, Ed. 3, Medical electrical equipment-Part 1: General requirements for basic safety and essential perform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1:2000, Ed. 2, Medical electrical equipment-Part 1-1: General requirements for safety-Collateral standard: Safety requirements for medical electrical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1-2:2007, Medical electrical equipment-Part 1-2: General requirements for basic safety and essential performance-Collateral standard: Electromagnetic compatibility-Requirements and t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1-2, Medical electrical equipment-Part 2: Particular requirements for the basic safety and essential performance for specific device. (See the entire series of standards, Part 2-1 through Part 2-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2304:2006/EN 62304:2006, Medical device software-Software life-cycle process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80001-1:2010, Application of risk management for IT-networks incorporating medical devices-Part 1: Roles, responsibilities, and activ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 14971:2007, Medical devices-Application of risk management to medical devi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IEEE 11073-10101:2004, Health informatics-Point-of-care medical device communication-Part 10101: Nomencla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Part 20101: Application profile-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 X.680-2002, Information technology-Abstract Syntax Notation One (ASN.1): Specification of basic not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10420-2010: Health informatics - Personal health device communication Part 10420: Device specialization - Body composition analyze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6-1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medical device system for a Body Composition Analyzer. It constrains the objects and attributes that are available within the base protocol, IEEE 11073-20601,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6-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6-17. Continua has implemented this within their tools and has a few certified Body Composition Analyzer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one device specialization of 14 total currently approved by the IEEE 11073 Personal Health Devices Work Group. It also uses the base protocol IEEE 11073-2060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11073-20601-2008, Health informatics-Personal health device communication-Part 206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plication Profile-Optimized Exchange Profile.4, 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1073-10415™-2008, Health informatics-Personal health device communication-Part 104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 specialization-Weighing sca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2004, Health informatics-Point-of-care medical device communication - Part 10101: Nomencla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2004, Health informatics-Point-of-care medical device communication - Part 10201: Domain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20101:2004, Health informatics-Point-of-care medical device communication - Part 20101: Application Profiles-Ba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 X.680-2002, Information technology-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ecification of basic notation.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11073-20601a-2010: Health informatics - Personal health device communication Part 20601: Application profile – Optimized Exchange Protocol Amendment 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10-09-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defines the complete tool box of features, objects and attributes that are available to a medical device and describes how the medical device will interoperate with a host device or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since 2010-09-30 and many many implementations have been developed to this standard. It has also been tested by Continua where over 90 devices have been certified by Continua that utilize this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is the base protocol for currently 14 other IEEE 11073-104zz device specializ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re are no explicit references within this documen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195 (2001): Reliable Delivery for syslo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November 200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RFC, Reliable Delivery for Syslog, for the robustness and security in message delivery over the WAN Interface.  The BSD Syslog Protocol describes a number of service options related to propagating event messages.  For example, there are two mappings of the syslog protocol to TCP connections, both useful for reliable delivery of event messages.  One is a trivial mapping maximizing backward compatibility and the second provides a more complete mapping.  Both provide the degree of robustness and security required by Continua in message delivery that is unavailable to the usual UDP-based syslog protocol, by providing encryption and authentication over a connection-oriented protocol. Utilized within many H.810-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November 2001 and its is widely us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6.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Lonvick, C., "The BSD Syslog Protocol", RFC 3164,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ose, M., "The Blocks Extensible Exchange Protocol Core", RFC 3080,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ose, M., "Mapping the BEEP Core onto TCP", RFC 3081, March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ulbrandsen, A., Vixie, P. and L. Esibov, "A DNS RR for specifying the location of services (DNS SRV)", RFC 2782,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Alvestrand, H., "Tags for the Identification of Languages", BCP 47, RFC 3066,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Leach, P. and C. Newman, "Using Digest Authentication as a SASL Mechanism", RFC 2831, May 200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881 (2001): Password-based Encryption for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approved December 2001. Obsoleted by RFC 3369, RFC 337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ontinua requires the use of this obsolete RFC, Password-based Encryption for CMS, for the encryption of data using user-supplied passwords over the WAN Interface. This document provides a method of encrypting data using user-supplied passwords and, by extension, any form of variable-length keying material which is not necessarily an algorithm-specific fixed-format key.  The Cryptographic Message Syntax data format does not currently contain any provisions for password-based data encryption and Continua requires this within its architecture. Further, there is dependency on the use of this RFC across other IHE and HL7 that also use this version of the protocol in this protocol, and there are many Continua-compliant WAN devices certified by Continua Health Allia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RFC approved December 2001. Obsoleted by RFC 3369, RFC 337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SN1]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30]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98] Kaliski, B., "PKCS #5: Password-Based Cryptography Specification, Version 2.0", RFC 2898,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PACKAGE] All-or-Nothing Encryption and the Package Transform, R. Rivest, Proceedings of Fast Software Encryption '97, Haifa,              Israel, January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2b (2009): IT Infrastructure Technical Framework Volume 2b (ITI TF-2b), Transactions Part B, Revision 6.0, Final Tex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Volume 2b of the IHE IT Infrastructure Technical Framework (IHE ITI TF), defines a subset of the functional components of the healthcare enterprise, called IHE actors, and specifies their interactions in terms of a set of coordinated, standards-based transac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IHE Technical Framework identifies functional components of a distributed healthcare environment (referred to as IHE actors), solely from the point of view of their interactions in the healthcare enterprise. At its current level of development, it defines a coordinated set of transactions based on ASTM, DICOM, HL7, IETF, ISO, OASIS and W3C standards. As the scope of the IHE initiative expands, transactions based on other standards may be included as requir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A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 TFS XDR (2009): IHE IT Infrastructure (ITI) Technical Framework Supplement 2009-2010 Cross-Enterprise Document Reliable Interchange (XDR) Trial Implementation Supplement Version, Release 4.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Health Reporting Network (HRN) interface.  This document, the IHE IT Infrastructure Technical Framework (ITI TF), defines specific implementations of established standards to achieve integration goals that promote appropriate sharing of medical information to support optimal patient care. It is expanded annually, after a period of public review, and maintained regularly through the identification and correction of errat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Continua has one certified HRN devi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tilizes existing standards while constraining them specifically for health I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L7 and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 explicit references to other documents.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ITI-TF-2 (2009): IT Infrastructure Technical Framework Volume 2x (ITI TF-2x), Volume 2 "Appendices"; Revision 6.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pecification approved 2009-08-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ses/generates the IHE Technical Framework for use with both its Health Reporting Network (HRN) and Wide Area Network (WAN) interfaces. Continua utilizes this document for its Web Service transactions (specifically SOAP messaging).  “Web Services” has become a catch-all phrase describing a wide range of HTTP transactions over a TCP/IP network. A more precise definition of Web Services implies richer infrastructure capabilities with all transactions built using SOAP messages. This reference provides in its Appendix V the guidelines for specifying 1660 the use of SOAP-based Web Services as the messaging infrastructure and transport mechanism for IHE transactions, several of which are used by the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pecification is approved and in-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pecification is approved and in-force. Continua has 6 certifications which have implemented this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Virtually all web services specifications are developed under the auspices of the World Wide Web Consortium (W3C) or the Organization for the Advancement of Structured Information Standards (OASI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WS-I: http://w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Profile 1.1: http://www.ws-i.org/Profiles/BasicProfile-1.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Simple SOAP Binding Profile: http://www.ws-i.org/Profiles/SimpleSoapBinding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AP 1.2: http://www.w3.org/TR/soap12-part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1 binding (Chapter 3): http://www.w3.org/TR/wsdl.html#_soap-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DL 1.1 SOAP 1.2 binding: http://www.w3.org/Submission/wsdl11soap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L7 V3 Web Services Profile: http://www.hl7.org/v3ballot/html/infrastructure/transport/transport-wsprofiles.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Addressing: http://www.w3.org/TR/ws-addr-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I Basic Security Profile: http://www.ws-i.org/Profiles/BasicSecurity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TOM: http://www.w3.org/TR/soap12-mto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OP: http://www.w3.org/TR/xo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0: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ity 1.1: http://www.oasis-open.org/committees/tc_home.php?wg_abbrev=wss#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Secure Conversation: http://specs.xmlsoap.org/ws/2005/02/sc/WS-SecureConversation.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Trust: http://docs.oasis-open.org/ws-sx/ws-trust/v1.3/ws-tru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S-Policy: http://www.w3.org/Submission/WS-Polic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eliable Messaging: http://docs.oasis-open.org/ws-rx/wsrm/200702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HE PCD-TF-2 (2010): IHE Patient Care Device (PCD) Technical Framework, Volume 2 (PCD TF-2): Transactions. Revision 2.1 - Review Draft for Trial Implementation Vers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eview Draft for Trial Implementation Version, 8 August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Continua Design Guidelines utilizes the IHE Technical Framework for use with both its Health Reporting Network (HRN) and Wide Area Network (WAN) interfaces. This document, the IHE Patient Care Device Technical Framework (IHE PCD TF), defines specific implementations of established standards to achieve integration goals for the Patient Care Device domain. Such integration promotes appropriate sharing of medical information to support optimal patient ca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eview Draft for Trial Implementation Version, 8 August 2010. Specification approved 12 August 2011, see IHE PCD-TF-2 (201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See IHE PCD-TF-2 (2011). At its current level of development, it defines a coordinated set of transactions based on ASTM, DICOM, HL7, IEEE, IETF, ISO, OASIS and W3C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L7 - Health Level 7 Version 2.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2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EE 11073-10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L7 Messaging Standard v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 19005-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CUM: Unified Code for Units of Measure, Regenstrief Institute for Health Care, Indianapol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05. Version 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11073-10103 </w:t>
      </w:r>
    </w:p>
    <w:p>
      <w:pPr>
        <w:pStyle w:val="WHeading2"/>
        <w:numPr>
          <w:ilvl w:val="1"/>
          <w:numId w:val="1"/>
        </w:numPr>
        <w:bidi w:val="0"/>
        <w:jc w:val="left"/>
        <w:outlineLvl w:val="1"/>
        <w:rPr/>
      </w:pPr>
      <w:r>
        <w:rPr/>
        <w:t xml:space="preserve">9 </w:t>
        <w:tab/>
        <w:t xml:space="preserve"> Qualification of IHE: </w:t>
      </w:r>
    </w:p>
    <w:p>
      <w:pPr>
        <w:pStyle w:val="WNormal"/>
        <w:overflowPunct w:val="false"/>
        <w:autoSpaceDE w:val="false"/>
        <w:bidi w:val="0"/>
        <w:spacing w:before="0" w:after="0"/>
        <w:jc w:val="left"/>
        <w:textAlignment w:val="bottom"/>
        <w:rPr/>
      </w:pPr>
      <w:r>
        <w:rPr/>
        <w:t xml:space="preserve">Integrating the Healthcare Enterprise (IHE) meets the qualifying criteria for normative referencing as per Recommendation ITU-T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P (2006): Basic Profile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6-04-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Profile Version 1.1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W3C Simple Object Access Protocol (SOAP)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IETF RFC 2616: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IETF RFC 2965: HTTP State Management Mechanis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SOAP 1.1, Section 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Extensible Markup Language (XML) 1.0 (Second Edi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Namespaces in 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1: Structur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3C XML Schema Part 2: Dat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W3C Web Services Description Language (WSDL) 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4 API Specification,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Dated 19 July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 XML Sche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UDDI Version 2.03 Data Structure Reference, Section 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818: HTTP Over T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246: The TLS Protocol Version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Netscape) The SSL Protocol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RFC2459: Internet X.509 Public Key Infrastructure Certificate and CRL Profile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6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I BSP (2007): OASIS/WS-I Basic Security Profile Version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inal Material" specification approved on 2007-03-3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WS-I Basic Security Profile Version 1.0 is needed for web services security in applications defined in Continua Design Guidelin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 existence since 200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246: The TLS Protocol Version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SSL Protocol Version 3.0 (http://wp.netscape.com/eng/ssl3/ssl-to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OAP Message Security 1.0 (WS-Security 2004),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0 Err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Profile Version 1.1 (B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mple SOAP Binding Profile Version 1.0 (SSBP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Signature Syntax and Processing (http://www.w3.org/TR/xmldsig-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ML Encryption Syntax and Processing (http://www.w3.org/TR/xmlenc-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UsernameToken Profile 1.0, Errata 1.0 Committee Draft 200401,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Certificate Token Profile, OASIS Standard 200401, March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X.509 Token Profile 1.0, Errata 1.0 Committee Draft 200512,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59: Internet X.509 Public Key Infrastructure Certificate and CRL Prof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Open Systems Interconnection" The Directory: Public-key and attribute certificate frameworks Technical Corrigendum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Rights Expression Language (REL) Token Profile 1.0, OASIS Standard: 19 Dec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Kerberos Token Profile 1.1, OASIS Standard Specification, 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Services Security: SAML Token Profile 1.0, OASIS Standard, 01 Dec.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tachments Profile Version 1.0 (AP1.0) (http://www.ws-i.org/Profiles/AttachmentsProfile-1.0.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b Services Security: SOAP Messages with Attachments (SwA) Profile 1.1, OASIS Standard, 1 February 2006 </w:t>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pproved originally in 2007 by The Web Services-Interoperability Organization (WS-I), which subsequently merged with OASIS, which now publishes and maintains the WS-I specif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OASIS/WS-ReliableMessaging 1.1 (2007): OASIS Web Services Reliable Messaging (WS-ReliableMessaging) Version 1.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OASIS Standard approved 11 April 2007.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OASIS Web Services Reliable Messaging (WS-ReliableMessaging) Version 1.1 is needed for web services security in applications defined in Continua Design Guidelines. WS-ReliableMessaging describes a protocol that allows messages to be transferred reliably between nodes implementing this protocol in the presence of software component, system, or network failures. The protocol is described in WS-ReliableMessaging in a transport-independent manner allowing it to be implemented using different network technologies. To support interoperable Web services, a SOAP binding is defined within WS-ReliableMessaging.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 approved 11 April 2007. Superseded/replaced by OASIS/WS-ReliableMessaging 1.2 (2009)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ASIS/WS-ReliableMessaging 1.2 (2009)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WORDS] S. Bradner, “Key words for use in RFCs to Indicate Requirement Levels,” RFC 2119, Harvard University,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RM Policy] OASIS WS-RX Technical Committee Specification, "Web Services Reliable Messaging Policy Assertion( WS-RM Policy),"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rx/wsrmp/v1.1/wsrmp.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3C Note, "SOAP: Simple Object Access Protocol 1.1," 0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2] W3C Recommendation, "SOAP Version 1.2 Part 1: Messaging Framework" June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3/REC-soap12-part1-2003062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RI] T. Berners-Lee, R. Fielding, L. Masinter, "Uniform Resource Identifiers (URI): Generic Syntax," RFC 3986, MIT/LCS, U.C. Irvine, Xerox Corporation,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ietf.org/rfc/rfc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UID] P. Leach, M. Mealling, R. Salz, "A Universally Unique IDentifier (UUID) URN Namespace," RFC 4122, Microsoft, Refactored Networks - LLC, DataPower Technology Inc,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1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W3C Recommendation, "Extensible Markup Language (XML) 1.0 (Fourth Edition)", September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ns] W3C Recommendation, "Namespaces in XML," 14 January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1999/REC-xml-names-199901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1] W3C Recommendation, "XML Schema Part 1: Structur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Schema Part2] W3C Recommendation, "XML Schema Part 2: Datatypes," Octo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PATH 1.0] W3C Recommendation, "XML Path Language (XPath) Version 1.0," 16 November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xpath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DL 1.1] W3C Note, "Web Services Description Language (WSDL 1.1)," 15 March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1/NOTE-wsdl-2001031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Addressing] W3C Recommendation, “Web Services Addressing 1.0 – Core,”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6/REC-ws-addr-core-200605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Recommendation, “Web Services Addressing 1.0 – SOAP Binding,” Ma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w3.org/TR/2006/REC-ws-addr-soap-20060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n-N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SP 1.0] WS-I Working Group Draft. "Basic Security Profile Version 1.0," August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s-i.org/Profiles/BasicSecurityProfile-1.0.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DL 2.0] Jonathan Borden, Tim Bray, eds. “Resource Directory Description Language (RDDL) 2.0,” January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openhealth.org/RDDL/20040118/rddl-20040118.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2617] J. Franks, P. Hallam-Baker, J. Hostetler, S. Lawrence, P. Leach, A. Loutonen, L. Stewart, "HTTP Authentication: Basic and Digest Access Authentication," June wsrm-1.1-spec-cs-01 1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pyright © OASIS 1993–2007. All Rights Reserved. OASIS trademark, IPR and other policies apply. Page 8 of 62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261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4346] T. Dierks, E. Rescorla, "The Transport Layer Security (TLS) Protocol Version 1.1,"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ietf.org/rfc/rfc43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 W3C Member Submission "Web Services Policy 1.2 - Framework",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Framework,"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S-PolicyAttachment] W3C Member Submission "Web Services Policy 1.2 - Attachment", April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Submission/2006/SUBM-WS-PolicyAttachment-2006042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3C Candidate Recommendation, "Web Services Policy 1.5 - Attachment," February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w3.org/TR/2007/CR-ws-policy-attach-2007022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t xml:space="preserve">[WS-Security] Anthony Nadalin, Chris Kaler, Phillip Hallam-Baker, Ronald Monzillo, eds. "OASIS Web Services Security: SOAP Message Security 1.0 (WS-Security 2004)", OASIS Standard 200401, March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2004/01/oasis-200401-wss-soap-message-security-1.0.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thony Nadalin, Chris Kaler, Phillip Hallam-Baker, Ronald Monzillo, eds. "OASIS 270 Web Services Se-curity: SOAP Message Security 1.1 (WS-Security 2004)", OASIS Standard 200602,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docs.oasis-open.org/wss/v1.1/wss-v1.1-spec-os-SOAPMessageSecurit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TTM] V. Jacobson, R. Braden, D. Borman, "TCP Extensions for High Performance", RFC 1323, May 199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www.rfc-editor.org/rfc/rfc1323.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ityPolicy] G. Della-Libra, et. al. "Web Services Security Policy Language (WS-SecurityPolicy)", Jul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pecs.xmlsoap.org/ws/2005/07/securitypolicy/ws-securitypolicy.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ecureConversation] S. Anderson, et al, "Web Services Secure Conversation Language (WS-SecureConversation),"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4/04/sc/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rust] S. Anderson, et al, "Web Services Trust Language (WS-Trust)," Febr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tp://schemas.xmlsoap.org/ws/2005/02/trust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OASIS: </w:t>
      </w:r>
    </w:p>
    <w:p>
      <w:pPr>
        <w:pStyle w:val="WNormal"/>
        <w:overflowPunct w:val="false"/>
        <w:autoSpaceDE w:val="false"/>
        <w:bidi w:val="0"/>
        <w:spacing w:before="0" w:after="0"/>
        <w:jc w:val="left"/>
        <w:textAlignment w:val="bottom"/>
        <w:rPr/>
      </w:pPr>
      <w:r>
        <w:rPr/>
        <w:t xml:space="preserve">OASIS is recognized under the provisions of ITU-T Recommendations A.5 and A.4.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USB-IF PDH Rel.1 (2007): USB Implementers Forum (2007-11), Universal Serial Bus Device Class Definition for Personal Healthcare Devices, Release 1.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pecification.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Universal Serial Bus Device Class Definition for Personal Healthcare Devices is needed to allow device inter-connectivity within the Continua Design Guidelines personal area network architectur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specification since 2007, erratum exists (integrated with base file downloaded from the link abov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Universal Serial Bus Specification, Revision 2.0, April 27, 2000, http://www.usb.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SO/IEEE 11073-20601 Optimized Exchange Protocol, Revision 1.0,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SO/IEEE 11073-10101, Health Informatics – Point of Care medical device communication – Part 10101: Nomenclature, First edition, December 15,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RFC 2119, Key words for use in RFCs to Indicate Requirement Levels: March 1997, http://www.ietf.org/rfc/rfc2119.txt. </w:t>
      </w:r>
    </w:p>
    <w:p>
      <w:pPr>
        <w:pStyle w:val="WHeading2"/>
        <w:numPr>
          <w:ilvl w:val="1"/>
          <w:numId w:val="1"/>
        </w:numPr>
        <w:bidi w:val="0"/>
        <w:jc w:val="left"/>
        <w:outlineLvl w:val="1"/>
        <w:rPr/>
      </w:pPr>
      <w:r>
        <w:rPr/>
        <w:t xml:space="preserve">9 </w:t>
        <w:tab/>
        <w:t xml:space="preserve"> Qualification of USB-IF: </w:t>
      </w:r>
    </w:p>
    <w:p>
      <w:pPr>
        <w:pStyle w:val="WNormal"/>
        <w:overflowPunct w:val="false"/>
        <w:autoSpaceDE w:val="false"/>
        <w:bidi w:val="0"/>
        <w:spacing w:before="0" w:after="0"/>
        <w:jc w:val="left"/>
        <w:textAlignment w:val="bottom"/>
        <w:rPr/>
      </w:pPr>
      <w:r>
        <w:rPr/>
        <w:t xml:space="preserve">USB-IF is recognized under the provisions of ITU-T Recommendation A.5.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