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.800 (2002) Cor.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T.800 (2002) Cor.3 "Information technology - JPEG 2000 image coding system: Core coding system: Correction of equation G-9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T.800 (2002) Cor.3 "Information technology - JPEG 2000 image coding system: Core coding system: Correction of equation G-9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T.800 (2002) Cor.3 "Information technology - JPEG 2000 image coding system: Core coding system: Correction of equation G-9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