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503 (ex L.Cities Adapta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503 (ex L.Cities Adaptation) "Use of information and communication technology for climate change adaptation in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503 (ex L.Cities Adaptation) "Use of information and communication technology for climate change adaptation in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503 (ex L.Cities Adaptation) "Use of information and communication technology for climate change adaptation in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