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24 (ex L.1500 Suppl.(Supp_CC_effects)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24 (ex L.1500 Suppl.(Supp_CC_effects)) "Supplement 24 - ITU-T L.1500 - Overview of climate change effects and possible impac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24 (ex L.1500 Suppl.(Supp_CC_effects)) "Supplement 24 - ITU-T L.1500 - Overview of climate change effects and possible impac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24 (ex L.1500 Suppl.(Supp_CC_effects)) "Supplement 24 - ITU-T L.1500 - Overview of climate change effects and possible impac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