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07 (ex L.test suites portabl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07 (ex L.test suites portable) "Test suites for assessment of the External universal power adapter solutions for portable information and communication technology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07 (ex L.test suites portable) "Test suites for assessment of the External universal power adapter solutions for portable information and communication technology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07 (ex L.test suites portable) "Test suites for assessment of the External universal power adapter solutions for portable information and communication technology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