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T.800 (2002) Cor.4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T.800 (2002) Cor.4 "Information technology - JPEG 2000 image coding system: Core coding system: Miscellaneous correction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T.800 (2002) Cor.4 "Information technology - JPEG 2000 image coding system: Core coding system: Miscellaneous correction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T.800 (2002) Cor.4 "Information technology - JPEG 2000 image coding system: Core coding system: Miscellaneous correction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