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3 (ex K.e fac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K.123 (ex K.e faci) "EMC requirements for electrical equipment in telecommunication fac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K.123 (ex K.e faci) "EMC requirements for electrical equipment in telecommunication fac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K.123 (ex K.e faci) "EMC requirements for electrical equipment in telecommunication fac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