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E.15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E.157 "Guidelines for ITU-T action on reported misuse of E.164 number resour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E.157 "Guidelines for ITU-T action on reported misuse of E.164 number resour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E.157 "Guidelines for ITU-T action on reported misuse of E.164 number resour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