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OK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OKID "On-screen keyboards for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OKID "On-screen keyboards for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OKID "On-screen keyboards for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