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43.1 (ex J.bitvqm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43.1 (ex J.bitvqm1) "Hybrid-NRe objective perceptual video quality measurement for HDTV and multimedia IP-based video services in the presence of encrypted bitstream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43.1 (ex J.bitvqm1) "Hybrid-NRe objective perceptual video quality measurement for HDTV and multimedia IP-based video services in the presence of encrypted bitstream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43.1 (ex J.bitvqm1) "Hybrid-NRe objective perceptual video quality measurement for HDTV and multimedia IP-based video services in the presence of encrypted bitstream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