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.1 (V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.1 (V6) "Conformance specification for ITU-T H.264 advanced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.1 (V6) "Conformance specification for ITU-T H.264 advanced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.1 (V6) "Conformance specification for ITU-T H.264 advanced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