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264 (V10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H.264 (V10) "Advanced video coding for generic audiovisual servi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H.264 (V10) "Advanced video coding for generic audiovisual servi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H.264 (V10) "Advanced video coding for generic audiovisual servi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