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322 (ex Y.S-NICE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322 (ex Y.S-NICE-arch) "Functional architecture for NICE implementation making use of software-defined networking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322 (ex Y.S-NICE-arch) "Functional architecture for NICE implementation making use of software-defined networking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322 (ex Y.S-NICE-arch) "Functional architecture for NICE implementation making use of software-defined networking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