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-gp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-gpim "ITU-T X.gpim - Supplement on Code of practice for personally identifiable information protection based on ITU-T X.gpim for telecommunications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-gpim "ITU-T X.gpim - Supplement on Code of practice for personally identifiable information protection based on ITU-T X.gpim for telecommunications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-gpim "ITU-T X.gpim - Supplement on Code of practice for personally identifiable information protection based on ITU-T X.gpim for telecommunications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