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8 (ex X.eaa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8 (ex X.eaaa) "Enhanced entity authentication based on aggregated attribu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8 (ex X.eaaa) "Enhanced entity authentication based on aggregated attribu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8 (ex X.eaaa) "Enhanced entity authentication based on aggregated attribu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