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1/Y.1366 (201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1/Y.1366 (2012) Amd.2 "Time and phase synchronization aspects of Packet Networks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1/Y.1366 (2012) Amd.2 "Time and phase synchronization aspects of Packet Networks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1/Y.1366 (2012) Amd.2 "Time and phase synchronization aspects of Packet Networks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