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5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9959 "Short range narrowband digital radiocommunication transceivers - PHY and MAC layer specif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9959 "Short range narrowband digital radiocommunication transceivers - PHY and MAC layer specif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9959 "Short range narrowband digital radiocommunication transceivers - PHY and MAC layer specif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