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92 (ex L.dm-nrr-mdru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392 (ex L.dm-nrr-mdru) "Disaster management for improving network resilience and recovery with movable and deployable ICT resource uni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392 (ex L.dm-nrr-mdru) "Disaster management for improving network resilience and recovery with movable and deployable ICT resource uni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392 (ex L.dm-nrr-mdru) "Disaster management for improving network resilience and recovery with movable and deployable ICT resource uni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