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0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0.3 "Test methods for installed single-mode optical fibre cable lin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0.3 "Test methods for installed single-mode optical fibre cable lin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0.3 "Test methods for installed single-mode optical fibre cable lin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