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12/Y.1371 (2012) Cor.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112/Y.1371 (2012) Cor.1 "Interfaces for the MPLS Transport Profile (MPLS-TP) layer network: Corrigendum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112/Y.1371 (2012) Cor.1 "Interfaces for the MPLS Transport Profile (MPLS-TP) layer network: Corrigendum 1" including the following normative references: IETF RFC 7213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112/Y.1371 (2012) Cor.1 "Interfaces for the MPLS Transport Profile (MPLS-TP) layer network: Corrigendum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13 (2014): MPLS Transport Profile (MPLS-TP) Next-Hop Ethernet Addr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2014-06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2 refers to the terminology defined in RFC 72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213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13 (2014): MPLS Transport Profile (MPLS-TP) Next-Hop Ethernet Addr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2014-06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2 refers to the terminology defined in RFC 721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ETF IPR archives at http://www.ietf.org/ipr.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No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UI-64]   IEEE, "Guidelines for 64-bit Global Identifier (EUI-64) Registration Authority", March 1997,http://standards.ieee.org/regauth/oui/tutorials/EUI6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LDP]     IEEE, "Station and Media Access Control Connectivity Discovery", IEEE 802.1AB,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32]  Eckert, T., Rosen, E., Aggarwal, R., and Y. Rekhter, "MPLS Multicast Encapsulations", RFC 5332,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4]  Niven-Jenkins, B., Brungard, D., Betts, M., Sprecher, N.,and S. Ueno, "Requirements of an MPLS Transport 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60]  Frost, D., Bryant, S., and M. Bocci, "MPLS TransportProfile Data Plane Architecture", RFC 596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2]  Frost, D., Bryant, S., and M. Bocci, "MPLS GenericAssociated Channel (G-ACh) Advertisement Protocol", RFC721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