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8.Suppl.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8.Suppl. "Supplement to ITU-T K.5 - Mitigation techniques for ITU-T K.108 and K.10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8.Suppl. "Supplement to ITU-T K.5 - Mitigation techniques for ITU-T K.108 and K.10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8.Suppl. "Supplement to ITU-T K.5 - Mitigation techniques for ITU-T K.108 and K.10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