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6 Amd.1-Appendix 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6 Amd.1-Appendix II "Alternative duration measurement method for 1.2/50-8/20 and 10/700 surge generator impul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6 Amd.1-Appendix II "Alternative duration measurement method for 1.2/50-8/20 and 10/700 surge generator impul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6 Amd.1-Appendix II "Alternative duration measurement method for 1.2/50-8/20 and 10/700 surge generator impul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