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SHAP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48.SHAPER "Gateway control protocol: H.248 support for traffic sha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48.SHAPER "Gateway control protocol: H.248 support for traffic shap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48.SHAPER "Gateway control protocol: H.248 support for traffic sha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