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1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810 "Interoperability design guidelines for personal health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810 "Interoperability design guidelines for personal health systems" including the following normative references: Bluetooth BCS, Bluetooth CTS, Bluetooth PHDT v1.5, ETSI TS 123 040 V11.3.0 (2012-10), HL7 CDA CD (2011), HL7 CDA QFD (2014), HL7 CDA QRD (2014), HL7 RLUS (2013), IETF RFC 2818 (2000), IETF RFC 4346 (2006), IETF RFC 6749 (2012), IETF RFC 6750 (2012), OASIS MQTT (2013), TIA-637-C, ZigBee Spec.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810 "Interoperability design guidelines for personal health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BCS: Bluetooth SIG, Body Composition Servic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4-1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ody Composition Service, Version 1.0, is needed to allow device inter-connectivity within the ITU-T H.810 personal area network architecture. This specification defines a short-range communications system intended to replace the cable(s) connecting portable and/or fixed electronic devices for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CTS: Bluetooth SIG, Current Time Servic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4-1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urrent Time Service, Version 1.1, is needed to allow device inter-connectivity within the ITU-T H.810 personal area network architecture. This specification defines how a Bluetooth device can expose date and time information to other Bluetooth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PHDT v1.5: Bluetooth SIG, Personal Health Devices Transcoding White Paper, v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4-1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Personal Health Devices Transcoding White Paper, v1.5,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040 V11.3.0 (2012-10): Digital cellular telecommunications system (Phase 2+);Universal Mobile Telecommunications System (UMTS); Technical realization of the Short Message Service (SMS). (3GPP TS 23.040 version 11.3.0 Release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Short Message Service (SMS) to provide a means of sending messages of limited size to and from GSM/UMTS/EPS mobi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 CD (2011): HL7 Implementation Guide for Clinical Document Architecture, Release 2:  Consent Directives,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HL7 as a Draft Standard for Trial Use (DSTU) in 2011-01. Superseded by the normative version issued 2017-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HL7 Implementation Guide for Clinical Document Architecture, Release 2 (HL7 CDA CD). The purpose of this document is to describe constraints on the Clinical Document Architecture Release 2 (CDA R2) header and body elements used to express Privacy Consent Directive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 QFD (2014): HL7 Implementation Guide for CDA, Release 2: Questionnaire Form Definition Document,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HL7 as a Draft Standard for Trial Use (DSTU) in 2014-01-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HL7 CDA: Questionnaire Form Definition Document (HL7 CDA QFD). This document describes constraints on the Clinical Document Architecture (CDA) Release 2 (R2) header and body elements of Questionnaire Form Definition documents. The purpose of a Questionnaire Form Definition document is to capture the health survey questions or question sets to be administered to a patient. Questionnaire Form Definition documents enable the definition of questions for surveying the patient's perceptions on their health and the impact that any treatments or adjustments to lifestyle have had on their quality of lif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 QRD (2014): HL7 Implementation Guide for CDA, Release 2: Questionnaire Response Document,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HL7 as a Draft Standard for Trial Use (DSTU) in 2014-01-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HL7 CDA: Questionnaire Response Document (HL7 CDA QFD). This document describes constraints on the Clinical Document Architecture (CDA) Release 2 (R2) header and body elements of Questionnaire Response documents. The purpose of a Questionnaire Response document is to capture the health survey answers or answer sets to questions that have been administered to a patient. Questionnaire Response documents enable the capture of responses for surveying the patient's perceptions on their health and the impact that any treatments or adjustments to lifestyle have had on their quality of lif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RLUS (2013): Health Level 7 Service Functional Model Specification - Retrieve, Locate, and Update Service (RLUS),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HL7 as a Draft Standard for Trial Use (DSTU) in 2013-03-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HL7 Retrieve, Locate, and Update Service (RLUS) Service Functional Model. The RLUS Service Functional Model specify the appropriate capabilities that must be realized by a service interface to locate, retrieve, and update resources (e.g. documents, messages) among and within healthcare organiz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18 (2000): HTTP Over TLS,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onsolete IETF Informational RFC, published in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The ITU-T H.810 requires the use of HTTP over TLS for the operation of medical, health and fitness devices using the WAN interface specifically for its privacy cryptography for data encryption and its connection reliability and integrity using secure hash functions.  The HTTP over TLS provides use TLS to secure HTTP connections over the Int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46 (2006): The Transport Layer Security (TLS) Protocol, Version 1.1, April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Obsoleted by RFC 52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D] The ITU-T H.810 requires the use of TLS v1.1 for the operation of medical, health and fitness devices using the WAN interface specifically for its privacy cryptography for data encryption and its connection reliability and integrity using secure hash functions.  The TLS v1.1 protocol provides sufficient communication privacy over the Internet allowing client/server applications to  communicate in a way that is designed to prevent eavesdropping, tampering, or message forgery. There is also dependency on the use of this spec across other IHE and HL7 that also use this version of the TLS protoco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49 (2012): The OAuth 2.0 Authoriz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requires the use of OAuth 2.0 Authorization Framework for web services security. The OAuth 2.0 authorization framework enables a third-party application to obtain limited access to an HTTP service, either on behalf of a resource owner by orchestrating an approval interaction between the resource owner and the HTTP service, or by allowing the third-party application to obtain access on its own behalf.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50 (2012): The OAuth 2.0 Authorization Framework: Bearer Token Us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bearer tokens in HTTP requests to access OAuth 2.0 protected resources. Any party in  possession of a bearer token (a "bearer") can use it to get access to the associated resources (without demonstrating possession of a cryptographic key).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MQTT (2013): OASIS MQTT Version 3.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3-12-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OASIS MQTT. The MQTT is a Client Server publish/subscribe messaging transpor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637-C: TIA-637-C, Short Message Service (SMS) For Wideband Spread Spectrum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istorical specification approved at 2012-11. Transposition of 3GPP2 C.S0015-C v1.0. Superseded by revision 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Short Message Service (SMS) to provide a means of sending messages of limited size to and from GSM/UMTS/EPS mobil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ZigBee Spec: Zigbee Alliance, ZigBee Specification, January 17,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08-01-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ZigBee Specification is needed to allow device inter-connectivity within the ITU-T H.810 personal area network architecture. It enhances the IEEE 802.15.4 standard by adding network and security layers and an applic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BCS</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BCS: Bluetooth SIG, Body Composition Servic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4-1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ody Composition Service, Version 1.0, is needed to allow device inter-connectivity within the ITU-T H.810 personal area network architecture. This specification defines a short-range communications system intended to replace the cable(s) connecting portable and/or fixed electronic devices for body composition analyz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4-10-21 and some qualified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4.0 or later version of the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haracteristic and Descriptor descriptions are accessible via the Bluetooth SIG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urrent Time Service Specification v1.1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11073-10420 - 2010 (Health informatics-Personal health device communication - Part 10420: Device specialization - Body Composition Analyz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CTS: Bluetooth SIG, Current Time Servic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4-1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urrent Time Service, Version 1.1, is needed to allow device inter-connectivity within the ITU-T H.810 personal area network architecture. This specification defines how a Bluetooth device can expose date and time information to other Bluetooth de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4-10-07 and some qualified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luetooth Core Specification v4.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Characteristic and Descriptor descriptions are accessible via the Bluetooth SIG Assigned Numbers: http://www.bluetooth.org/Technical/AssignedNumbers/home.htm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PHDT v1.5: Bluetooth SIG, Personal Health Devices Transcoding White Paper, v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4-1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Personal Health Devices Transcoding White Paper, v1.5,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4-10-21 and some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EE Std 11073-20601- 2008 Health Informatics - Personal Health Device Communication - Application Profile - Optimized Exchange Protocol - version 1.0.This also includes ISO/IEEE Std 11073-20601a™-2010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evice Information Service v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Assigned Numbers.http://www.bluetooth.org/Technical/AssignedNumbers/home.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10408-2008 Standard for Health informatics - Personal health device communication - Device specialization - Thermo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alth Thermometer Servic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ntinua Design Guidelines 2015 (version 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10406-2011 Standard for Health informatics - Personal health device communication - Device specialization - Basic Electrocardiograph (ECG) (1 to 3-lead EC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eart Rate Servic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ood Pressure Servic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11073-10407-2008 Standard for Health informatics – Personal health device communication – Device specialization – Blood Pressure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11073-10417-2011 Standard for Health informatics – Personal health device communication – Device specialization – Glucose 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lucose Servic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luetooth Core Specification v4.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urrent Time Service v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EE Std 11073-10441-2008 Standard for Health Informatics – Personal health device communication – Device specialization – Cardiovascular fitness and activity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pecification of Regulatory Certification Data List at ISO/IEEE Std 11073-20601a-2010, sections 6.3.2.3 (MDS class attributes) and A.11.2 (MDS-related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atient Care Device (PCD) Technical Framework at the IHE site.http://www.ihe.net/Technical_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Weight Scale Servic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ody Composition Service 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EE Std 11073-10415-2010 Standard for Health Informatics – Personal health device communication – Device specialization – 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ISO/IEEE Std 11073-10420-2010 Standard for Health Informatics – Personal health device communication – Device specialization – Body Composition Analyzer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040 V11.3.0 (2012-10): Digital cellular telecommunications system (Phase 2+);Universal Mobile Telecommunications System (UMTS); Technical realization of the Short Message Service (SMS). (3GPP TS 23.040 version 11.3.0 Release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Short Message Service (SMS) to provide a means of sending messages of limited size to and from GSM/UMTS/EPS mobil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qualified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003: "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2.004: "General on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041: "Operator Determined Barring (OD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011: "Technical realization of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015: "Technical realization of Operator Determined Barring (OD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3.03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3.041: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44.008: "Mobile radio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011: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7.005: "Use of Data Terminal Equipment - Data Circuit terminating Equipment (DTE -DCE) interface for Short Message Service (SMS) and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51.011 Release 4 (version 4.x.x): "Specification of the Subscriber Identity Module -Mobile Equipment (SIM-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CCITT Recommendation E.164 (Blue Book): "The international public telecommunication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CCITT Recommendation E.163 (Blue Book): "Numbering plan for the international telepho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CITT Recommendation Q.771: "Specifications of Signalling System No.7; Functional description of transaction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CCITT Recommendation T.100 (Blue Book): "International information exchange for interactive videot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CCITT Recommendation T.101 (Blue Book): "International interworking for videote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CITT Recommendation X.121 (Blue Book): "International numbering plan for public dat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CCITT Recommendation X.400 (Blue Book): "Message handling services: Message handling system and service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10646: "Universal Multiple-Octet Coded Character Set (USC); UCS2, 16 bit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2.022: "Personalisation of Mobile Equipment (ME); Mobile functionalit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3.042: "Compression Algorithm for Text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31.115: "Secured packet structure for (U)SIM toolki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31.102: "Characteristics of th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31.101: "UICC – 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2.105: "Services and Service Capabili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nfrared Data Association. Specifications for Ir Mobile Communications (IrMC). iMelod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5322 (October 2008):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vCard - The Electronic Business Card", version 2.1,The Internet Mail Consortium (IMC),September 18, 1996, URL:http://www.imc.org/pdi/vcard-21.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vCalendar - the Electronic Calendaring and Scheduling Format", version 1.0, The Internet Mail Consortium (IMC), September 18, 1996, URL:http://www.imc.org/pdi/vcal-10.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Scalable Polyphony MIDI Specification, MIDI Manufacturers Association (2002); http://www.mid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Scalable Polyphony MIDI Device 5-to-24 Note Profile for 3GPP, MIDI Manufacturers Association (2002); http://www.mid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The Complete MIDI 1.0 Detailed Specification, Incorporating all Recommended Practices, MIDI Manufacturers Association, Document version 96.1, 1996; http://www.mid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3.097: Multiple Subscriber Profile (MSP) (Phase 2)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3.204: "Support of SMS over generic 3GPP IP acces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3.272: "Circuit Switched (CS) fallback in Evolved Packet System (EP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9.272: "Evolved Packet System (EPS); Mobility Management Entity (MME) and Serving GPRS Support Node (SGSN) related interfaces based on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9.118: "Mobility Management Entity (MME) – Visitor Location Register (VLR) SG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29.336: "Home Subscriber Server (HSS) diameter interfaces for interworking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0] 3GPP TS 29.338: "Diameter based protocols to support of SMS capable MM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 CD (2011): HL7 Implementation Guide for Clinical Document Architecture, Release 2:  Consent Directives,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HL7 as a Draft Standard for Trial Use (DSTU) in 2011-01. Superseded by the normative version issued 2017-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HL7 Implementation Guide for Clinical Document Architecture, Release 2 (HL7 CDA CD). The purpose of this document is to describe constraints on the Clinical Document Architecture Release 2 (CDA R2) header and body elements used to express Privacy Consent Directive docu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by HL7 as a Draft Standard for Trial Use (DSTU) in 2011-01. The comment period for use of this draft standard shall end 24 months from the date of publication. Following this 24 month evaluation period, this draft standard, revised as necessary, will be submitted to a normative ballot in preparation for approval by ANSI as an American National Standard. Implementations of this draft standard shall be viable throughout the normative ballot process and for up to six months after publication of the relevant normative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omposite Privacy Consent Directive Domain Analysis Model (CPCD DAM) – DSTU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LOINC: Logical Observation Identifiers Names and Codes, Regenstrief Institute. http://www.loinc.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DA: Clinical Document Architecture Release 2: Clinical Document Architecture (CDA) Release 2, May 2005. http://www.hl7.org/v3ballot/html/infrastructure/cda/cda.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ealth Information Technology Standards Panel (HITSP) Constructs, including the Encounter Document Using IHE Scanned Document (XDS-SD) Component (C48). http://www.hit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ame reference as the one using the label [HL7 CDA IG (2011)].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 QFD (2014): HL7 Implementation Guide for CDA, Release 2: Questionnaire Form Definition Document,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HL7 as a Draft Standard for Trial Use (DSTU) in 2014-01-3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HL7 CDA: Questionnaire Form Definition Document (HL7 CDA QFD). This document describes constraints on the Clinical Document Architecture (CDA) Release 2 (R2) header and body elements of Questionnaire Form Definition documents. The purpose of a Questionnaire Form Definition document is to capture the health survey questions or question sets to be administered to a patient. Questionnaire Form Definition documents enable the definition of questions for surveying the patient's perceptions on their health and the impact that any treatments or adjustments to lifestyle have had on their quality of lif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by HL7 as a Draft Standard for Trial Use (DSTU) in 2014-01-31. The comment period for use of this draft standard shall end 24 months from the date of publication. Following this 24 month evaluation period, this draft standard, revised as necessary, will be submitted to a normative ballot in preparation for approval by ANSI as an American National Standard. Implementations of this draft standard shall be viable throughout the normative ballot process and for up to six months after publication of the relevant normative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L7 Version 3 Interoperability Standards. http://www.hl7.org/v3ballot/html/infrastructure/conformance/conformance.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HL7 Clinical Document Architecture (CDA Release 2). http://www.hl7.org/implement/standards/cda.cfm </w:t>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 QRD (2014): HL7 Implementation Guide for CDA, Release 2: Questionnaire Response Document,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HL7 as a Draft Standard for Trial Use (DSTU) in 2014-01-3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HL7 CDA: Questionnaire Response Document (HL7 CDA QFD). This document describes constraints on the Clinical Document Architecture (CDA) Release 2 (R2) header and body elements of Questionnaire Response documents. The purpose of a Questionnaire Response document is to capture the health survey answers or answer sets to questions that have been administered to a patient. Questionnaire Response documents enable the capture of responses for surveying the patient's perceptions on their health and the impact that any treatments or adjustments to lifestyle have had on their quality of lif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by HL7 as a Draft Standard for Trial Use (DSTU) in 2014-01-31. The comment period for use of this draft standard shall end 24 months from the date of publication. Following this 24 month evaluation period, this draft standard, revised as necessary, will be submitted to a normative ballot in preparation for approval by ANSI as an American National Standard. Implementations of this draft standard shall be viable throughout the normative ballot process and for up to six months after publication of the relevant normative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L7 Implementation Guide for CDA Release 2.0: Form Definition Document, Release 1: April 2013 Ballot. http://www.hl7.org/dstucomments/showdetail.cfm?dstuid=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HL7 Version 3 Interoperability Standard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hl7.org/v3ballot/html/infrastructure/conformance/conformance.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HL7 Clinical Document Architecture (CDA Release 2). http://www.hl7.org/implement/standards/cda.cf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 Gould et al. "Information Point: Visual Analog Scale (VAS)". http://www.cebp.nl/vault_public/filesystem/?ID=1478 (Accessed on 17-March-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RLUS (2013): Health Level 7 Service Functional Model Specification - Retrieve, Locate, and Update Service (RLUS),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HL7 as a Draft Standard for Trial Use (DSTU) in 2013-03-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HL7 Retrieve, Locate, and Update Service (RLUS) Service Functional Model. The RLUS Service Functional Model specify the appropriate capabilities that must be realized by a service interface to locate, retrieve, and update resources (e.g. documents, messages) among and within healthcare organiz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by HL7 as a Draft Standard for Trial Use (DSTU) in 2013-03-22. The comment period for use of this draft standard shall end 24 months from the date of publication. Following this 24 month evaluation period, this draft standard, revised as necessary, will be submitted to a normative ballot in preparation for approval by ANSI as an American National Standard. Implementations of this draft standard shall be viable throughout the normative ballot process and for up to six months after publication of the relevant normative standar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ttp://hssp.healthintero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The term “Interface specification” is intended within the service orientation context, so it's not restricted to user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OMG, Retrieve, Locate, and Update Service (RLUS) Specification, http://www.omg.org/spec/RLUS/Curr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ttp://hssp-rlus-normative.wikispaces.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ttp://www.uml.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ttp://www.omg.org/spec/BPMN/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http://www.omg.org/spec/SoaML/ </w:t>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18 (2000): HTTP Over TLS,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onsolete IETF Informational RFC, published in May 200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FORMATIONAL RFC] The ITU-T H.810 requires the use of HTTP over TLS for the operation of medical, health and fitness devices using the WAN interface specifically for its privacy cryptography for data encryption and its connection reliability and integrity using secure hash functions.  The HTTP over TLS provides use TLS to secure HTTP connections over the Interne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SL, and its successor TLS [RFC2246] were designed to provide channel-oriented security. This document describes how to use HTTP over TL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Obsoleted by RFC 9110. Updated by RFC 5785, RFC 7230.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1738 "Uniform Resource Locators (URL)", December 1994. </w:t>
      </w:r>
    </w:p>
    <w:p>
      <w:pPr>
        <w:pStyle w:val="WNormal"/>
        <w:overflowPunct w:val="false"/>
        <w:autoSpaceDE w:val="false"/>
        <w:bidi w:val="0"/>
        <w:spacing w:before="0" w:after="0"/>
        <w:jc w:val="left"/>
        <w:textAlignment w:val="bottom"/>
        <w:rPr/>
      </w:pPr>
      <w:r>
        <w:rPr/>
        <w:t xml:space="preserve">IETF RFC 2616, Hypertext Transfer Protocol -- HTTP/1.1, June 1999 </w:t>
      </w:r>
    </w:p>
    <w:p>
      <w:pPr>
        <w:pStyle w:val="WNormal"/>
        <w:overflowPunct w:val="false"/>
        <w:autoSpaceDE w:val="false"/>
        <w:bidi w:val="0"/>
        <w:spacing w:before="0" w:after="0"/>
        <w:jc w:val="left"/>
        <w:textAlignment w:val="bottom"/>
        <w:rPr/>
      </w:pPr>
      <w:r>
        <w:rPr/>
        <w:t xml:space="preserve">IETF RFC 2660, The Secure HyperText Transfer Protocol, August 1999 </w:t>
      </w:r>
    </w:p>
    <w:p>
      <w:pPr>
        <w:pStyle w:val="WNormal"/>
        <w:overflowPunct w:val="false"/>
        <w:autoSpaceDE w:val="false"/>
        <w:bidi w:val="0"/>
        <w:spacing w:before="0" w:after="0"/>
        <w:jc w:val="left"/>
        <w:textAlignment w:val="bottom"/>
        <w:rPr/>
      </w:pPr>
      <w:r>
        <w:rPr/>
        <w:t xml:space="preserve">IETF RFC 3986 "Uniform Resource Identifier (URI): Generic Syntax", January 200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Key Infrastructure: Part I: X.509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Leach, P. and T. Berners-Lee,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ks, T. and C. Allen, "The TLS Protocol", RFC 2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46 (2006): The Transport Layer Security (TLS) Protocol, Version 1.1, April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Obsoleted by RFC 524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BSOLETED] The ITU-T H.810 requires the use of TLS v1.1 for the operation of medical, health and fitness devices using the WAN interface specifically for its privacy cryptography for data encryption and its connection reliability and integrity using secure hash functions.  The TLS v1.1 protocol provides sufficient communication privacy over the Internet allowing client/server applications to  communicate in a way that is designed to prevent eavesdropping, tampering, or message forgery. There is also dependency on the use of this spec across other IHE and HL7 that also use this version of the TLS protoco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3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2006, obsolescing RFC 224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46 is an internet standard. It and its successor are in existence for about 10 years; obsoletes RFC 2246. Updated by: 4366, 4680, 4681, 5746, 6176. Obsoleted by RFC 524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ansport Layer Security (TLS), is a cryptographic protocol which provides secure communications on the Internet. Other RFCs subsequently extended TLS, including RFC 2712, RFC 2817, RFC 2818, RFC 3546, RFC 4132, RFC 4162 et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W. Tuchman, "Hellman Presents No Shortcut Solutions To DES," IEEE Spectrum, v. 16, n. 7, July 1979, pp. 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A]     X. Lai,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A]   B. Kaliski, "Public-Key Cryptography Standards (PKCS) #1: RSA Cryptography Specifications Version 1.5", RFC 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B]   J. Jonsson,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C2]      Rivest, R., "A Description of the RC2(r) Encryption Algorithm", RFC 2268,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and Source Code in C, 2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      NIST FIPS PUB 180-2, "Secure Hash Standard," National Institute of Standards and Technology, U.S. Department of Commerce.,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Blake-Wilson, S., Nystrom, M., Hopwood, D., Mikkelsen, J.,  and T. Wright, "Transport Layer Security (TLS)  Extensions", RFC 3546,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KRB]   Medvinsky, A. and M. Hur, "Addition of Kerberos Cipher Suites to Transport Layer Security (TLS)", RFC 2712, October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49 (2012): The OAuth 2.0 Authorization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requires the use of OAuth 2.0 Authorization Framework for web services security. The OAuth 2.0 authorization framework enables a third-party application to obtain limited access to an HTTP service, either on behalf of a resource owner by orchestrating an approval interaction between the resource owner and the HTTP service, or by allowing the third-party application to obtain access on its own behalf.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a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Bray, T., Paoli, J., Sperberg-McQueen, C., Maler, E., and F. Yergeau, "Extensible Markup Language (XML) 1.0 (Fifth Edition)", World Wide Web Consortium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50 (2012): The OAuth 2.0 Authorization Framework: Bearer Token Usa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bearer tokens in HTTP requests to access OAuth 2.0 protected resources. Any party in  possession of a bearer token (a "bearer") can use it to get access to the associated resources (without demonstrating possession of a cryptographic key).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65]    Barth, A., "HTTP State Management Mechanism", RFC 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49]    Hardt, D., Ed., "The OAuth 2.0 Authorization Framework", RFC 6749,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webarch-20041215] Jacobs, I. and N. Walsh, "Architecture of the World Wide Web, Volume One", World Wide Web Consortium Recommendation REC-webarch-20041215, December 2004, http://www.w3.org/TR/2004/REC-webarch-2004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MQTT (2013): OASIS MQTT Version 3.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3-12-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OASIS MQTT. The MQTT is a Client Server publish/subscribe messaging transport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3-12-12 and some qualified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tel, J. Transmission Control Protocol. STD 7, IETF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9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radner. Key words for use in RFCs to Indicate Requirement Levels. IETF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Yergeau. UTF-8, a transformation format of ISO 10646 IETF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62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6.3.0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Unicode6.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Dierks. The Transport Layer Security (TLS) Protocol Version 1.2,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4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 Fette. The WebSocket Protocol, IETF RFC 6455, Dec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64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 Encryption Standard (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publications/fips/fips46-3/fips4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CID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CI SSC Data Security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pcisecuritystandards.org/security_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RBA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rbanes-Oxley Act of 2002. Corporate respon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gpo.gov/fdsys/pkg/PLAW-107publ204/html/PLAW-107publ20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USAFEHAR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U Safe Harb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export.gov/safeharbor/eu/eg_main_018365.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on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QTT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QTT V3.1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public.dhe.ibm.com/software/dw/webservices/ws-mqtt/mqttv3r1.htmlhttp://www.ibm.com/developerworks/webservices/library/ws-mqtt/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Leech. SOCKS Protocol Version 5,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92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ermersheim. Lightweight Directory Access Protocol (LDAP): The Protocol,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45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Hardt The OAuth 2.0 Authorization Framework,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6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lake-Wilson Transport Layer Security (TLS) Extensions,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35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alowey Transport Layer Security (TLS) Session Resumption without Server-Side State,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Santesson X.509 Internet Public Key Infrastructure online Certificate Status Protocol – OCSP,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 for Local and metropolitan area networks - Secure Device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andards.ieee.org/findstds/standard/802.1AR-200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CS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roving Critical Infrastructure Cybersecurity Executive Order 136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nist.gov/itl/upload/preliminary-cybersecurity-framework.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76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IR 7628 Guidelines for Smart Grid Cyb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nist.gov/smartgrid/upload/nistir-7628_tot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4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FIPS-14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publications/fips/fips140-2/fips140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CID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CI-DSS Payment Card Industry Data Security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pcisecuritystandards.org/security_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SA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SA Suite B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nsa.gov/ia/programs/suiteb_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Santesson X.509 Internet Public Key Infrastructure Online Certificate Status Protocol - OC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Cooper Internet X.509 Public Key Infrastructure Certificate and Certificate Revocation List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91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Security techniques -- Lightweight cryptography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so.org/iso/home/store/catalogue_tc/catalogue_detail.htm?csnumber=56425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637-C: TIA-637-C, Short Message Service (SMS) For Wideband Spread Spectrum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istorical specification approved at 2012-11. Transposition of 3GPP2 C.S0015-C v1.0. Superseded by revision 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Short Message Service (SMS) to provide a means of sending messages of limited size to and from GSM/UMTS/EPS mobil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1 and many qualified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3GPP2 equivalent: </w:t>
      </w:r>
    </w:p>
    <w:p>
      <w:pPr>
        <w:pStyle w:val="WNormal"/>
        <w:overflowPunct w:val="false"/>
        <w:autoSpaceDE w:val="false"/>
        <w:bidi w:val="0"/>
        <w:spacing w:before="0" w:after="0"/>
        <w:jc w:val="left"/>
        <w:textAlignment w:val="bottom"/>
        <w:rPr/>
      </w:pPr>
      <w:r>
        <w:rPr/>
        <w:t xml:space="preserve">https://global.ihs.com/doc_detail.cfm?&amp;input_doc_number=&amp;input_doc_title=&amp;item_s_key=00231215&amp;item_key_date=950430&amp;origin=DSS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646:1991, Information technology - ISO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8348:2002, Information technology - Open Systems Interconnection - Network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T.50, International Reference Alphabet (IRA) (Formerly International Alphabet No. 5 or IA5) - Information technology -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X.213, Information technology – Open Systems Interconnection –Network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X.25, Interface between Data Terminal Equipment (DTE) and Data Circuit-terminating Equipment (DCE) for terminals operating in the packet mode and connected to public data networks by dedicated circu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TIS-1000607.2000 (R2009), Integrated Services Digital Network (ISDN) - Layer 3 Signaling Specification for Circuit Switched Bearer Service for Digital Subscriber Signaling System Number 1 (DS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 INCITS 4-1986 (R2007), Information Systems - Coded Character Sets - 7-Bit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2 X.S0004-550-E, Mobile Application Part (MAP) – PARAMETERS SIGNALING PROTOCOLS, Dec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2 C.S0004-E v3.0, Signaling Link Access Control (LAC) Standard for cdma2000 Spread Spectrum Systems, Ma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2 C.S0005-E v3.0, Upper Layer (Layer 3) Signaling Standard for cdma2000 Spread Spectrum Systems, Ma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2 S.R0006, Cellular Features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TIA/EIA/IS-91-A, Base Station - Mobile Station Compatibility Specification for 800 MHz Cellular, Auxiliary, and Residential Services (1999),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822, Standard for the Format of ARPA Internet Text Messages.3GPP2 C.S0015-C v1.0 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2 C.S0023-D v2.0, Removable User Identity Module [R-UIM] for 1 Spread Spectrum Systems, Dec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3.03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040,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WAP-259-WDP-20010614-a, Wireless Datagram Protocol (W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2 X.S0024-0 v1.0, IP-Based Location Services,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2 C.S0064-0 v2.0, IP-Based Over-the-Air Device Management (IOTA-DM) for cdma2000 System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3GPP2 X.S0042-A v1.0, Voice Call Continuity Between IMS and Circuit Switched Systems, August 2008. </w:t>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ZigBee Spec: Zigbee Alliance, ZigBee Specification, January 17,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08-01-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ZigBee Specification is needed to allow device inter-connectivity within the ITU-T H.810 personal area network architecture. It enhances the IEEE 802.15.4 standard by adding network and security layers and an application frame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08-01-17 and some qualified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1] Institute of Electrical and Electronics Engineers, Inc., IEEE Std. 802.15.4-2003, IEEE Standard for Information Technology ?Telecommunications and Information Exchange between Systems ? Local and Metropolitan Area Networks ? Specific Requirements ? Part 15.4: Wireless Medium Access Control (MAC) and Physical Layer (PHY) Specifications for Low Rate Wireless Personal Area Networks (WPANs). New York: IEEE Pres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2] IEEE 754-1985, IEEE Standard for Binary Floating-Point Arithmetic, IEEE,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3] Document 03285r0: Suggestions for the Improvement of the IEEE 802.15.4 Standard,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4] Document 02055r4: Network Requirements Definition,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5] ISO/IEC 639-1:2002 Codes for the representation of names of languages? Part 1: Alpha-2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6] ISO/IEC 646:199 Information technology ? ISO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7] ANSI X9.63-2001, Public Key Cryptography for the Financial Services Industry - Key Agreement and Key Transport Using Elliptic Curve Cryptography, American Bankers Association, November 20, 2001. Available from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8] FIPS Pub 197, Advanced Encryption Standard (AES), Federal Information Processing Standards Publication 197, US Department of Commerce/N.I.S.T, Springfield, Virginia, November 26, 2001. Available from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9] FIPS Pub 198, The Keyed-Hash Message Authentication Code (HMAC), Federal Information Processing Standards Publication 198, US Department of Commerce/N.I.S.T., Springfield, Virginia, March 6, 2002. Available from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10] ISO/IEC 9798-2, Information Technology - Security Techniques ?Entity Authentication Mechanisms ? Part 2: Mechanisms Using Symmetric Encipherment Algorithms, International Standardization Organization, Geneva, Switzerland, 1994 (first edition). Available from http://www.iso.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11] NIST Pub 800-38A 2001 ED, Recommendation for Block Cipher Modes of Operation ? Methods and Techniques, NIST Special Publication 800-38A, 2001 Edition, US Department of Commerce/N.I.S.T., December 2001. Available from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12] NIST, Random Number Generation and Testing. Available from http://csrc.nist.gov/rng/. </w:t>
      </w:r>
    </w:p>
    <w:p>
      <w:pPr>
        <w:pStyle w:val="WHeading2"/>
        <w:numPr>
          <w:ilvl w:val="1"/>
          <w:numId w:val="1"/>
        </w:numPr>
        <w:bidi w:val="0"/>
        <w:jc w:val="left"/>
        <w:outlineLvl w:val="1"/>
        <w:rPr/>
      </w:pPr>
      <w:r>
        <w:rPr/>
        <w:t xml:space="preserve">9 </w:t>
        <w:tab/>
        <w:t xml:space="preserve"> Qualification of ZigBee Alliance: </w:t>
      </w:r>
    </w:p>
    <w:p>
      <w:pPr>
        <w:pStyle w:val="WNormal"/>
        <w:overflowPunct w:val="false"/>
        <w:autoSpaceDE w:val="false"/>
        <w:bidi w:val="0"/>
        <w:spacing w:before="0" w:after="0"/>
        <w:jc w:val="left"/>
        <w:textAlignment w:val="bottom"/>
        <w:rPr/>
      </w:pPr>
      <w:r>
        <w:rPr/>
        <w:t xml:space="preserve">ZigBee Allianc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