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3 (ex H.81x-WAN-IF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2.3 (ex H.81x-WAN-IF.3) "Interoperability design guidelines for personal health systems: WAN interface: Capability exchange certified device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2.3 (ex H.81x-WAN-IF.3) "Interoperability design guidelines for personal health systems: WAN interface: Capability exchange certified device cl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2.3 (ex H.81x-WAN-IF.3) "Interoperability design guidelines for personal health systems: WAN interface: Capability exchange certified device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