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"Testing and Test Control Notation version 3: TTCN-3 runtime interface (TRI)" including the following normative references: ETSI ES 201 873-5 V4.7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5 V4.7.1 (2015-06): Methods for Testing and Specification (MTS); The Testing and Test Control Notation version 3; Part 5: TTCN-3 Runtime Interface (TR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5 V4.7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5 V4.7.1 (2015-06): Methods for Testing and Specification (MTS); The Testing and Test Control Notation version 3; Part 5: TTCN-3 Runtime Interface (TR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5 V4.7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BA 3.0: "The Common Object Request Broker: Architecture and Specification", OM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SO/IEC 14882: "Information technology -- Programming Languages -- C++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See at http://www.ecma-international.org/publications/standards/Ecma-334.ht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