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3 "Information technology - Abstract Syntax Notation One (ASN.1): Parameterization of ASN.1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3 "Information technology - Abstract Syntax Notation One (ASN.1): Parameterization of ASN.1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3 "Information technology - Abstract Syntax Notation One (ASN.1): Parameterization of ASN.1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