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94 "Information technology - ASN.1 encoding rules: Mapping W3C XML schema definitions into ASN.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94 "Information technology - ASN.1 encoding rules: Mapping W3C XML schema definitions into ASN.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94 "Information technology - ASN.1 encoding rules: Mapping W3C XML schema definitions into ASN.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