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amt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amtn "Security assessment techniques in telecommunication/IC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amtn "Security assessment techniques in telecommunication/IC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amtn "Security assessment techniques in telecommunication/IC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