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/1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Q.3624 v.1 (ex Q.36_SI_SS_Req_MCID v.1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Q.3624 v.1 (ex Q.36_SI_SS_Req_MCID v.1) "MCID using IP multimedia core network subsystem. Protocol specification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Q.3624 v.1 (ex Q.36_SI_SS_Req_MCID v.1) "MCID using IP multimedia core network subsystem. Protocol specification" including the following normative references: ETSI TS 124 616 V10.0.0 (2011-03)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Q.3624 v.1 (ex Q.36_SI_SS_Req_MCID v.1) "MCID using IP multimedia core network subsystem. Protocol specification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ETSI TS 124 616 V10.0.0 (2011-03): Digital cellular telecommunications system (Phase 2+);Universal Mobile Telecommunications System (UMTS);LTE;Malicious Communication Identification (MCID) using IP Multimedia (IM) Core Network (CN) subsystem;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.616 was published in 2011-03. It is an ETSI standard document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ETSI TS 124 616 V10.0.0 (2011-03) is used as a reference in Q.3624 v.1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ETSI TS 124 616 V10.0.0 (2011-03)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6 V10.0.0 (2011-03): Digital cellular telecommunications system (Phase 2+);Universal Mobile Telecommunications System (UMTS);LTE;Malicious Communication Identification (MCID) using IP Multimedia (IM) Core Network (CN) subsystem;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6 was published in 2011-03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 616 V10.0.0 (2011-03) is used as a reference in Q.3624 v.1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nformation about IPR could be available for ETSI members and non-members and found in SR 000 314: „Intellectual Property Rights (IPRs); Essential, or potentially Essential, IPRs notified to ETSI in respect of ETSI standards“, which is available free of charge from the ETSI Secretariat and on the ETSI web site http://www.etsi.org/ipr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6 was published in 2011-03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TS 124.616 was published in 2011-03. It is an ETSI standard document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3GPP TS 24.229: "INTERNET PROTOCOL (IP) MULTIMEDIA CALL CONTROL PROTOCOL BASED ON SESSION INITIATION PROTOCOL (SIP) AND SESSION DESCRIPTION PROTOCOL (SDP); STAGE 3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S 22.173: " IP MULTIMEDIA CORE NETWORK SUBSYSTEM (IMS) MULTIMEDIA TELEPHONY SERVICE AND SUPPLEMENTARY SERVICES, STAGE 1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4.229: "INTERNET PROTOCOL (IP)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ETSI TS 181 006: "TELECOMMUNICATIONS AND INTERNET CONVERGED SERVICES AND PROTOCOLS FOR ADVANCED NETWORKING (TISPAN);DIRECT COMMUNICATION SERVICE IN NGN; SERVICE DESCRIPTION [ENDORSEMENT OF OMA-ERELD-POC-V1] NGN DC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7] VOID.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9.228: "IP MULTIMEDIA (IM) SUBSYSTEM CX AND DX INTERFACES; SIGNALLING FLOWS AND MESSAGE CONT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3966: "THE TEL URI FOR TELEPHONE NUMB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ETF RFC 3986: "UNIFORM RESOURCE IDENTIFIER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ETSI TS 183 016 V2.5.0: "TELECOMMUNICATIONS AND INTERNET CONVERGED SERVICES AND PROTOCOLS FOR ADVANCED NETWORKING (TISPAN); PSTN/ISDN SIMULATION SERVICES; MALICIOUS COMMUNICATION IDENTIFICATION (MCID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ETSI TR 180 000: "TELECOMMUNICATIONS AND INTERNET CONVERGED SERVICES AND PROTOCOLS FOR ADVANCED NETWORKING (TISPAN); NGN TERMINOLOG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ETSI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ETSI is recognized under the provisions of ITU-T Recommendations A.5 and A.6. Qualifying information is on file at TSB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f the Study Group decides to make the reference to the ETSI TS 124.616 the reference should always be made by ETSI number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