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5 v.1 (ex Q.36_SI_SS_Req_CC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5 v.1 (ex Q.36_SI_SS_Req_CC v.1) "Completion of communications to busy subscriber and completion of communications by no reply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5 v.1 (ex Q.36_SI_SS_Req_CC v.1) "Completion of communications to busy subscriber and completion of communications by no reply using IP multimedia core network subsystem. Protocol specification" including the following normative references: ETSI TS 124 642 V10.7.0 (2013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5 v.1 (ex Q.36_SI_SS_Req_CC v.1) "Completion of communications to busy subscriber and completion of communications by no reply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42 V10.7.0 (2013-07): Digital cellular telecommunications system (Phase 2+);Universal Mobile Telecommunications System (UMTS);LTE;Completion of Communications to Busy Subscriber (CCBS) and Completion of Communications by No  reply (CCNR) using IP Multimedia (IM) Core Network (CN) subsystem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; ETSI TS 124.642 was published in 2013-07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42 V10.7.0 (2013-07) is used as a reference in Q.3625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42 V10.7.0 (2013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42 V10.7.0 (2013-07): Digital cellular telecommunications system (Phase 2+);Universal Mobile Telecommunications System (UMTS);LTE;Completion of Communications to Busy Subscriber (CCBS) and Completion of Communications by No  reply (CCNR) using IP Multimedia (IM) Core Network (CN) subsystem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; ETSI TS 124.642 was published in 2013-07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42 V10.7.0 (2013-07) is used as a reference in Q.3625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42 was published in 2013-07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42 was published in 2013-07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IETF RFC 3261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IP MULTIMEDIA CORE NETWORK SUBSYSTEM (IMS)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4.628: "COMMON BASIC COMMUNICATION PROCEDURES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623: "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DRAFT-IETF-BLISS-CALL-COMPLETION-09 (APRIL 2011): "CALL COMPLETION FOR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3265 (JUNE 2002): "SESSION INITIATION PROTOCOL (SIP)-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4.238: "SESSION INITIATION PROTOCOL (SIP) BASED USER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TU-T RECOMMENDATION I.221 (1993): "COMMON SPECIFIC CHARACTERISTICS OF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5875 (MAY 2010): "AN EXTENSIBLE MARKUP LANGUAGE (XML) CONFIGURATION ACCESS PROTOCOL (XCAP) DIFF EVENT PACKAGE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4825: "THE EXTENSIBLE MARKUP LANGUAGE (XML) CONFIGURATION ACCESS PROTOCOL (XC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TF RFC 3023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TF RFC 4483: "A MECHANISM FOR CONTENT INDIRECTION IN SESSION INITIATION PROTOCOL (SIP) MESS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42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